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HĐND TỈNH LẠNG SƠN          CỘNG HOÀ XÃ HỘI CHỦ NGHĨA VIỆT NAM 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HOÁ XIII-KỲ HỌP THỨ 6</w:t>
        <w:tab/>
        <w:tab/>
        <w:t xml:space="preserve">         Độc lập - Tự do - Hạnh ph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vertAlign w:val="superscript"/>
        </w:rPr>
        <w:t>___________</w:t>
      </w:r>
      <w:r>
        <w:rPr>
          <w:rFonts w:cs="Times New Roman" w:ascii="Times New Roman" w:hAnsi="Times New Roman"/>
          <w:b/>
          <w:szCs w:val="28"/>
        </w:rPr>
        <w:tab/>
        <w:tab/>
        <w:tab/>
        <w:t xml:space="preserve">  </w:t>
        <w:tab/>
        <w:t xml:space="preserve">        </w:t>
      </w:r>
      <w:r>
        <w:rPr>
          <w:rFonts w:cs="Times New Roman" w:ascii="Times New Roman" w:hAnsi="Times New Roman"/>
          <w:b/>
          <w:szCs w:val="28"/>
          <w:vertAlign w:val="superscript"/>
        </w:rPr>
        <w:t xml:space="preserve">_____________________________________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Số:  27/2002/NQ-HĐNDKXIII           </w:t>
      </w:r>
      <w:r>
        <w:rPr>
          <w:rFonts w:cs="Times New Roman" w:ascii="Times New Roman" w:hAnsi="Times New Roman"/>
          <w:i/>
          <w:szCs w:val="28"/>
        </w:rPr>
        <w:t>Lạng Sơn, ngày  28  tháng  01 năm 2002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NGHỊ QUYẾT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ề việc đặt tên bổ sung đường phố tr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ịa bàn thị xã Lạng Sơ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vertAlign w:val="superscript"/>
        </w:rPr>
        <w:t>_____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ĐỒNG NHÂN DÂN TỈNH LẠNG SƠN</w:t>
      </w:r>
    </w:p>
    <w:p>
      <w:pPr>
        <w:pStyle w:val="Normal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HĐND và UBND ngày 21/6/1994;</w:t>
      </w:r>
    </w:p>
    <w:p>
      <w:pPr>
        <w:pStyle w:val="Normal"/>
        <w:spacing w:lineRule="atLeast" w:line="360"/>
        <w:ind w:right="19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u khi xem xét tờ trình số 04 TT/UB ngày 20/01/2002 của UBND tỉnh Lạng Sơn về đặt tên bổ sung đường phố trên địa bàn thị xã Lạng Sơn; Báo cáo thuyết trình của Ban Văn hoá xã hội HĐND; ý kiến thảo luận của các Đại biểu HĐND.</w:t>
      </w:r>
    </w:p>
    <w:p>
      <w:pPr>
        <w:pStyle w:val="Normal"/>
        <w:spacing w:lineRule="atLeast" w:line="360"/>
        <w:ind w:right="19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60"/>
        <w:ind w:right="19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QUYẾT NGHỊ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60"/>
        <w:ind w:right="19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 Phê chuẩn tờ trình số 04 TT/UB ngày 20 tháng 01 năm 2002 của UBND tỉnh Lạng Sơn về đặt trên bổ sung đường phố trên địa bàn thị xã Lạng Sơn - với 13 đường và tên đường cụ thể sau đây :</w:t>
      </w:r>
    </w:p>
    <w:p>
      <w:pPr>
        <w:pStyle w:val="Normal"/>
        <w:spacing w:lineRule="atLeast" w:line="360"/>
        <w:ind w:right="19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60"/>
        <w:ind w:right="192" w:firstLine="1701"/>
        <w:jc w:val="both"/>
        <w:rPr/>
      </w:pPr>
      <w:r>
        <w:rPr>
          <w:rFonts w:cs="Times New Roman" w:ascii="Times New Roman" w:hAnsi="Times New Roman"/>
          <w:b/>
          <w:szCs w:val="28"/>
        </w:rPr>
        <w:t>1. Phường Chi Lăng 3 đường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phố Mai Thế Chuẩn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phố Văn Cao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phố Đại Huề.</w:t>
      </w:r>
    </w:p>
    <w:p>
      <w:pPr>
        <w:pStyle w:val="Normal"/>
        <w:spacing w:lineRule="atLeast" w:line="360"/>
        <w:ind w:right="192" w:firstLine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60"/>
        <w:ind w:right="192" w:firstLine="1701"/>
        <w:jc w:val="both"/>
        <w:rPr/>
      </w:pPr>
      <w:r>
        <w:rPr>
          <w:rFonts w:cs="Times New Roman" w:ascii="Times New Roman" w:hAnsi="Times New Roman"/>
          <w:b/>
          <w:szCs w:val="28"/>
        </w:rPr>
        <w:t>2. Phường Hoàng Văn Thụ 4 đường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phố Tông Đản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phố Vi Đức Thắng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phố Tản Đà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ường phố Nguyễn Thế Lộc. </w:t>
      </w:r>
    </w:p>
    <w:p>
      <w:pPr>
        <w:pStyle w:val="Normal"/>
        <w:spacing w:lineRule="atLeast" w:line="360"/>
        <w:ind w:right="192" w:firstLine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60"/>
        <w:ind w:right="192" w:firstLine="1701"/>
        <w:jc w:val="both"/>
        <w:rPr/>
      </w:pPr>
      <w:r>
        <w:rPr>
          <w:rFonts w:cs="Times New Roman" w:ascii="Times New Roman" w:hAnsi="Times New Roman"/>
          <w:b/>
          <w:szCs w:val="28"/>
        </w:rPr>
        <w:t>3. Phường Tam Thanh có 4 đường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Nà Trang A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Nà Trang B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phố Ngô Thì Vị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phố Mai Toàn Xuân.</w:t>
      </w:r>
    </w:p>
    <w:p>
      <w:pPr>
        <w:pStyle w:val="Normal"/>
        <w:spacing w:lineRule="atLeast" w:line="360"/>
        <w:ind w:right="192" w:firstLine="170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360"/>
        <w:ind w:right="192" w:firstLine="1701"/>
        <w:jc w:val="both"/>
        <w:rPr/>
      </w:pPr>
      <w:r>
        <w:rPr>
          <w:rFonts w:cs="Times New Roman" w:ascii="Times New Roman" w:hAnsi="Times New Roman"/>
          <w:b/>
          <w:szCs w:val="28"/>
        </w:rPr>
        <w:t>4. Phường Vĩnh Trại có 2 đường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phố Kéo Tào</w:t>
      </w:r>
    </w:p>
    <w:p>
      <w:pPr>
        <w:pStyle w:val="Normal"/>
        <w:spacing w:lineRule="atLeast" w:line="360"/>
        <w:ind w:right="192"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ường phố Thân Thừa Quý.</w:t>
      </w:r>
    </w:p>
    <w:p>
      <w:pPr>
        <w:pStyle w:val="Normal"/>
        <w:spacing w:lineRule="atLeast" w:line="360"/>
        <w:ind w:right="19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60"/>
        <w:ind w:right="19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 HĐND tỉnh giao cho UBND tỉnh chỉ đạo tổ chức thực hiện cụ thể Nghị quyết này.</w:t>
      </w:r>
    </w:p>
    <w:p>
      <w:pPr>
        <w:pStyle w:val="Normal"/>
        <w:spacing w:lineRule="atLeast" w:line="360"/>
        <w:ind w:right="19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ị quyết đã được kỳ họp thứ 6 HĐND tỉnh khoá XIII thông qua ngày 25 tháng 1 năm 2002 ./.</w:t>
      </w:r>
    </w:p>
    <w:p>
      <w:pPr>
        <w:pStyle w:val="Normal"/>
        <w:spacing w:lineRule="atLeast" w:line="340"/>
        <w:ind w:right="19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 xml:space="preserve">        TM. HỘI ĐỒNG NHÂN DÂN TỈNH LẠNG SƠN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 xml:space="preserve">          CHỦ TỊCH</w:t>
      </w:r>
    </w:p>
    <w:p>
      <w:pPr>
        <w:pStyle w:val="Normal"/>
        <w:spacing w:lineRule="auto" w:line="192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đại biểu HĐND tỉnh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965</wp:posOffset>
                </wp:positionH>
                <wp:positionV relativeFrom="paragraph">
                  <wp:posOffset>13335</wp:posOffset>
                </wp:positionV>
                <wp:extent cx="635" cy="54927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.05pt" to="87.95pt,4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- VP Chủ tịch nước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B T.vụ Quốc hội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P Chính phủ            B/c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Tỉnh uỷ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Đã ký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Sở, Ban, Ngành, Đoàn thể,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KS, TA, UBMTTQ tỉnh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.HĐND, UBND các huyện, thị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PVP, các tổ Chuyên viên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.  (Th)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8"/>
        </w:rPr>
        <w:t>Trần Ngát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2240" w:h="17291"/>
      <w:pgMar w:left="1701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jc w:val="center"/>
      <w:outlineLvl w:val="0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right="192" w:firstLine="567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2:00Z</dcterms:created>
  <dc:creator>DM2</dc:creator>
  <dc:description/>
  <cp:keywords/>
  <dc:language>en-US</dc:language>
  <cp:lastModifiedBy>KimDuc Ngo</cp:lastModifiedBy>
  <cp:lastPrinted>2002-01-28T10:27:00Z</cp:lastPrinted>
  <dcterms:modified xsi:type="dcterms:W3CDTF">2015-07-25T16:11:00Z</dcterms:modified>
  <cp:revision>5</cp:revision>
  <dc:subject/>
  <dc:title>H§ND tØnh L¹ng Sn 	céng hoµ x· héi chñ nghÜa ViÖt Nam </dc:title>
</cp:coreProperties>
</file>