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243"/>
      </w:tblGrid>
      <w:tr>
        <w:trPr>
          <w:trHeight w:val="1418" w:hRule="atLeast"/>
        </w:trPr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9210</wp:posOffset>
                      </wp:positionV>
                      <wp:extent cx="7200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2.3pt" to="99.55pt,2.3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ố: 1623/QĐ-UBND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-0.25pt" to="235.65pt,-0.25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Lai Châu, ngày 02 tháng 12 năm 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ĐỊN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ành lập Phòng khám đa khoa khu vực Tà Ngảo trực thuộc Trung tâm Y tế huyện Sìn H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3.7pt" to="297.55pt,3.7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4" w:leader="none"/>
          <w:tab w:val="left" w:pos="91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ỦY BAN NHÂN DÂN TỈNH LAI CHÂU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Tổ chức HĐND và UBND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58/QĐ-TTg ngày 03 tháng 02 năm 1994 của Thủ tướng Chính phủ quy định một số vấn đề về tổ chức và chế độ chính sách đối với y tế cơ sở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Thông tư liên tịch số 08/TTLT - LB ngày 20/04/1995 của liên Bộ Y tế - Tài chính - Lao động Thương binh và Xã hội - Ban Tổ chức Cán bộ Chính phủ (nay là Bộ Nội vụ) hướng dẫn một số điều về tổ chức và chế độ chính sách đối với Y tế cơ sở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Thông báo số 08-TB/TU ngày 20/10/2010 của Ban Thường vụ Tỉnh uỷ về tổ chức bộ máy và cán bộ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Xét đề nghị của Giám đốc Sở Nội vụ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Thành lập Phòng khám đa khoa khu vực Tà Ngảo trực thuộc Trung tâm Y tế huyện Sìn Hồ. Giải thể Trạm Y tế xã Tà Ngảo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khám đa khoa khu vực Tà Ngảo là đơn vị sự nghiệp nằm trong hệ thống Y tế nhà nước và chịu sự quản lý nhà nước, sự hướng dẫn và giám sát về chuyên môn, kỹ thuật của Trung tâm Y tế huyện Sìn Hồ. Phòng khám đa khoa khu vực có con dấu riêng để hoạt động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ụ sở của Phòng khám đặt tại xã Tà Ngảo, huyện Sìn Hồ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Chức năng, nhiệm vụ: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theo quy định tại Thông tư liên bộ số: 08/TT-LB ngày 20/4/1995 của liên Bộ Y tế  - Tài chính - Lao động Thương binh và Xã hội - Ban Tổ chức Cán bộ Chính phủ (nay là Bộ Nội vụ) hướng dẫn một số điều về tổ chức và chế độ chính sách đối với y tế cơ sở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ổ chức, biên chế, chế độ chính sách và kinh phí hoạt động: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ên chế của Phòng khám đa khoa khu vực Tà Ngảo nằm trong tổng biên chế sự nghiệp được UBND tỉnh giao hàng năm cho Sở Y tế. Năm 2010 chuyển cán bộ đang công tác tại Trạm Y tế xã Tà Ngảo sang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ệc bổ nhiệm, miễn nhiệm chức danh Trưởng phòng, Phó Trưởng phòng - Phòng khám đa khoa khu vực thực hiện theo quy định hiện hành của Nhà nước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nh phí hoạt động của Phòng khám đa khoa khu vực thực hiện theo quy định hiện hành của Nhà nướ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thi hành kể từ ngày ký.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4.</w:t>
      </w:r>
      <w:r>
        <w:rPr>
          <w:rFonts w:cs="Times New Roman" w:ascii="Times New Roman" w:hAnsi="Times New Roman"/>
          <w:sz w:val="28"/>
          <w:szCs w:val="28"/>
        </w:rPr>
        <w:t xml:space="preserve"> Các ông (bà): Chánh Văn phòng UBND tỉnh; Giám đốc các Sở: Nội vụ, Tài chính, Y tế và Thủ trưởng các cơ quan, đơn vị liên quan chịu trách nhiệm thi hành Quyết định này./.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399"/>
      </w:tblGrid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TM. ỦY BAN NHÂN DÂN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Nguyễn Khắc Ch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45:00Z</dcterms:created>
  <dc:creator>SOHOA-FSI1</dc:creator>
  <dc:description/>
  <cp:keywords/>
  <dc:language>en-US</dc:language>
  <cp:lastModifiedBy>SOHOA-FSI1</cp:lastModifiedBy>
  <dcterms:modified xsi:type="dcterms:W3CDTF">2015-07-31T03:23:00Z</dcterms:modified>
  <cp:revision>7</cp:revision>
  <dc:subject/>
  <dc:title/>
</cp:coreProperties>
</file>