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8" w:type="dxa"/>
        <w:tblLayout w:type="fixed"/>
        <w:tblCellMar>
          <w:top w:w="0" w:type="dxa"/>
          <w:left w:w="108" w:type="dxa"/>
          <w:bottom w:w="0" w:type="dxa"/>
          <w:right w:w="108" w:type="dxa"/>
        </w:tblCellMar>
      </w:tblPr>
      <w:tblGrid>
        <w:gridCol w:w="3006"/>
        <w:gridCol w:w="6303"/>
      </w:tblGrid>
      <w:tr>
        <w:trPr>
          <w:trHeight w:val="1560" w:hRule="atLeast"/>
        </w:trPr>
        <w:tc>
          <w:tcPr>
            <w:tcW w:w="300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UỶ BAN NHÂN DÂN</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ỈNH LAI CHÂU</w:t>
            </w:r>
          </w:p>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22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5pt" to="98.05pt,1.7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1627/QĐ-UBND</w:t>
            </w:r>
          </w:p>
        </w:tc>
        <w:tc>
          <w:tcPr>
            <w:tcW w:w="6303"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035</wp:posOffset>
                      </wp:positionV>
                      <wp:extent cx="2160270" cy="0"/>
                      <wp:effectExtent l="0" t="5080" r="0" b="5080"/>
                      <wp:wrapNone/>
                      <wp:docPr id="2"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05pt" to="237.15pt,2.05pt" stroked="t" o:allowincell="t" style="position:absolute;flip:x;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iCs/>
                <w:sz w:val="26"/>
                <w:szCs w:val="28"/>
              </w:rPr>
              <w:t>Lai Châu, ngày 02 tháng 12 năm 201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ành lập Trung tâm Phát triển quỹ đất thị xã Lai Châu</w:t>
      </w:r>
    </w:p>
    <w:p>
      <w:pPr>
        <w:pStyle w:val="Normal"/>
        <w:spacing w:lineRule="auto" w:line="240" w:before="0" w:after="0"/>
        <w:jc w:val="center"/>
        <w:rPr>
          <w:rFonts w:ascii="Times New Roman" w:hAnsi="Times New Roman" w:cs="Times New Roman"/>
          <w:b/>
          <w:b/>
          <w:bCs/>
          <w:sz w:val="28"/>
          <w:szCs w:val="36"/>
          <w:lang w:val="en-US" w:eastAsia="en-US"/>
        </w:rPr>
      </w:pPr>
      <w:r>
        <w:rPr>
          <w:rFonts w:cs="Times New Roman" w:ascii="Times New Roman" w:hAnsi="Times New Roman"/>
          <w:b/>
          <w:bCs/>
          <w:sz w:val="28"/>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762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75pt" to="297.55pt,3.7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2834" w:leader="none"/>
          <w:tab w:val="left" w:pos="91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LAI CHÂ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Căn cứ Thông tư liên tịch số 01/2010/TTLT–BTNMT-BNV-BTC ngày 08/01/2010 của liên Bộ: Tài nguyên và Môi trường, Nội vụ, Tài chính hướng dẫn về chức năng, nhiệm vụ, quyền hạn, cơ cấu tổ chức và cơ chế tài chính của Tổ chức phát triển quỹ đất;</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báo số 08-TB/TU ngày 20/10/2010 của Ban Thường vụ Tỉnh uỷ về tổ chức bộ máy và cán bộ;</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Xét đề nghị của Giám đốc Sở Nội vụ,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exact" w:line="320" w:before="120" w:after="1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Thành lập Trung tâm Phát triển quỹ đất thị xã Lai Châu trên cơ sở chuyển Hội đồng bồi thường di dân tái định cư hiện nay thành Trung tâm Phát triển quỹ đất thị xã.</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Trung tâm Phát triển quỹ đất thị xã Lai Châu là đơn vị sự nghiệp có thu trực thuộc UBND thị xã, có tư cách pháp nhân, có con dấu và tài khoản riêng, được mở tài khoản tại Kho bạc Nhà nước và Ngân hàng Nhà nước theo quy định của pháp luật.</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Trung tâm Phát triển quỹ đất thị xã Lai Châu chịu sự quản lý toàn diện của UBND thị xã và chỉ đạo chuyên môn của Sở Tài nguyên và Môi trường.</w:t>
      </w:r>
    </w:p>
    <w:p>
      <w:pPr>
        <w:pStyle w:val="Normal"/>
        <w:spacing w:lineRule="exact" w:line="320" w:before="120" w:after="12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Điều 2. Chức năng, nhiệm vụ, quyền hạn và cơ cấu tổ chức</w:t>
      </w:r>
    </w:p>
    <w:p>
      <w:pPr>
        <w:pStyle w:val="Normal"/>
        <w:spacing w:lineRule="exact" w:line="320" w:before="120" w:after="12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1. Chức năng</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Trung tâm Phát triển quỹ đất thị xã Lai Châu có chức năng tổ chức thực hiện việc bồi thường, giải phúng mặt bằng, hỗ trợ tỏi định cư khi nhà nước thu hồi đất và quản lý quỹ đất đó thu hồi, thực hiện đấu giá đất; dịch vụ tư vấn bồi thường, hỗ trợ tái định cư.</w:t>
      </w:r>
    </w:p>
    <w:p>
      <w:pPr>
        <w:pStyle w:val="Normal"/>
        <w:spacing w:lineRule="exact" w:line="320" w:before="120" w:after="12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2. Nhiệm vụ, quyền hạn</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Bồi thường, hỗ trợ tái định cư các dự án đầu tư trên địa bàn thị xã, dịch vụ tư vấn bồi thường, hỗ trợ, tái định cư cho các tổ chức có nhu cầu thuê.</w:t>
      </w:r>
    </w:p>
    <w:p>
      <w:pPr>
        <w:pStyle w:val="Normal"/>
        <w:tabs>
          <w:tab w:val="clear" w:pos="720"/>
          <w:tab w:val="left" w:pos="10044" w:leader="none"/>
          <w:tab w:val="left" w:pos="10152"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u hồi đất, bồi thường, giải phóng mặt bằng theo quy hoạch để tạo quỹ đất để dấu giá quyền sử dụng đất, tạo quỹ đất phục vụ phát triển kinh tế xã hội phát triển khu dân cư mới ở thị xã.</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ạo quỹ đất để phục vụ sự nghiệp giáo dục - đào tạo, dạy nghề, y tế, văn hóa, thể dục thể thao, môi trường và các nhu cầu khác của địa phương, ổn định thị trường bất động sản.</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Nhận chuyển nhượng quyền sử dụng đất theo quy định của pháp luật.</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Quản lý quỹ đất đã được giải phóng mặt bằng, quỹ đất nhận chuyển nhượng nhưng chưa có dự án đầu tư hoặc chưa đấu giá quyền sử dụng đất; đất thu hồi theo quy định tại các khoản 2,3,4,5,6,7,8,9,10,11 và 12 Điều 38 của Luật Đất đai đối với đất thuộc khu vực đô thị và khu vực có quy hoạch phát triển đô thị.</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ổ chức thực hiện đấu giá quyền sử dụng đất theo quy định của pháp luật.</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Được ứng vốn từ Quỹ phát triển đất của tỉnh, huy động các nguồn vốn để thực hiện các nhiệm vụ được giao.</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Dịch vụ bồi thường, giải phóng mặt bằng.</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ổ chức phát triển các khu tái định cư.</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ổ chức thực hiện đầu tư xây dựng kết cấu hạ tầng trên quỹ đất đã được giao quản lý để đấu giá.</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Cung cấp thông tin về giá đất, quỹ đất cho các tổ chức, cá nhân theo yêu cầu.</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ực hiện chế độ báo cáo theo quy định.</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ực hiện các nhiệm vụ khác do UBND thị xã giao.</w:t>
      </w:r>
    </w:p>
    <w:p>
      <w:pPr>
        <w:pStyle w:val="Normal"/>
        <w:spacing w:lineRule="exact" w:line="320" w:before="120" w:after="12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3. Tổ chức bộ máy và biên chế</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Giám đốc.</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01 Phó Giám đốc.</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Bộ phận chuyên môn.</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Biên chế: Được giao từ 4-7 biên chế nằm trong tổng biên chế sự nghiệp được UBND tỉnh giao hàng năm cho UBND thị xã Lai Châu. Năm 2010 chuyển toàn bộ biên chế của Hội đồng bồi thường di dân tái định cư hiện nay sang.</w:t>
      </w:r>
    </w:p>
    <w:p>
      <w:pPr>
        <w:pStyle w:val="Normal"/>
        <w:spacing w:lineRule="exact" w:line="320" w:before="120" w:after="120"/>
        <w:ind w:firstLine="567"/>
        <w:jc w:val="both"/>
        <w:rPr/>
      </w:pPr>
      <w:r>
        <w:rPr>
          <w:rFonts w:cs="Times New Roman" w:ascii="Times New Roman" w:hAnsi="Times New Roman"/>
          <w:b/>
          <w:bCs/>
          <w:kern w:val="2"/>
          <w:sz w:val="28"/>
          <w:szCs w:val="28"/>
        </w:rPr>
        <w:t>Điều 3.</w:t>
      </w:r>
      <w:r>
        <w:rPr>
          <w:rFonts w:cs="Times New Roman" w:ascii="Times New Roman" w:hAnsi="Times New Roman"/>
          <w:kern w:val="2"/>
          <w:sz w:val="28"/>
          <w:szCs w:val="28"/>
        </w:rPr>
        <w:t xml:space="preserve"> Quyết định này có hiệu lực kể từ ngày ký.</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Các ông (bà): Chánh Văn phòng UBND tỉnh; Giám đốc các Sở: Nội vụ, Tài chính, Tài nguyên và Môi trường; Chủ tịch UBND thị xã Lai Châu và Thủ trưởng các cơ quan, đơn vị liên quan chịu trách nhiệm thi hành Quyết định này./.</w:t>
      </w:r>
    </w:p>
    <w:tbl>
      <w:tblPr>
        <w:tblW w:w="9327" w:type="dxa"/>
        <w:jc w:val="left"/>
        <w:tblInd w:w="0" w:type="dxa"/>
        <w:tblLayout w:type="fixed"/>
        <w:tblCellMar>
          <w:top w:w="0" w:type="dxa"/>
          <w:left w:w="108" w:type="dxa"/>
          <w:bottom w:w="0" w:type="dxa"/>
          <w:right w:w="108" w:type="dxa"/>
        </w:tblCellMar>
      </w:tblPr>
      <w:tblGrid>
        <w:gridCol w:w="3924"/>
        <w:gridCol w:w="5403"/>
      </w:tblGrid>
      <w:tr>
        <w:trPr/>
        <w:tc>
          <w:tcPr>
            <w:tcW w:w="3924" w:type="dxa"/>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403"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M. ỦY BAN NHÂN DÂN TỈNH</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spacing w:lineRule="auto" w:line="240" w:before="0" w:after="0"/>
              <w:jc w:val="center"/>
              <w:rPr>
                <w:rFonts w:ascii="Times New Roman" w:hAnsi="Times New Roman" w:cs="Times New Roman"/>
                <w:bCs/>
                <w:i/>
                <w:i/>
                <w:sz w:val="26"/>
                <w:szCs w:val="28"/>
              </w:rPr>
            </w:pPr>
            <w:r>
              <w:rPr>
                <w:rFonts w:cs="Times New Roman" w:ascii="Times New Roman" w:hAnsi="Times New Roman"/>
                <w:bCs/>
                <w:i/>
                <w:sz w:val="26"/>
                <w:szCs w:val="28"/>
              </w:rPr>
              <w:t>(Đã ký)</w:t>
            </w:r>
          </w:p>
          <w:p>
            <w:pPr>
              <w:pStyle w:val="Normal"/>
              <w:spacing w:lineRule="auto" w:line="240" w:before="0" w:after="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Nguyễn Khắc Chử</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48:00Z</dcterms:created>
  <dc:creator>SOHOA-FSI1</dc:creator>
  <dc:description/>
  <cp:keywords/>
  <dc:language>en-US</dc:language>
  <cp:lastModifiedBy>SOHOA-FSI1</cp:lastModifiedBy>
  <dcterms:modified xsi:type="dcterms:W3CDTF">2015-07-31T03:26:00Z</dcterms:modified>
  <cp:revision>5</cp:revision>
  <dc:subject/>
  <dc:title/>
</cp:coreProperties>
</file>