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6" w:type="dxa"/>
            <w:tcBorders/>
          </w:tcPr>
          <w:p>
            <w:pPr>
              <w:pStyle w:val="Heading1"/>
              <w:keepNext w:val="false"/>
              <w:spacing w:before="0" w:after="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01/2011/QĐ-UBND</w:t>
            </w:r>
          </w:p>
        </w:tc>
        <w:tc>
          <w:tcPr>
            <w:tcW w:w="581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Lai Châu, ngày 26 tháng 01 năm 2011</w:t>
            </w:r>
          </w:p>
        </w:tc>
      </w:tr>
    </w:tbl>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QUYẾT ĐỊNH</w:t>
      </w:r>
    </w:p>
    <w:p>
      <w:pPr>
        <w:pStyle w:val="Normal"/>
        <w:spacing w:lineRule="auto" w:line="240" w:before="0" w:after="0"/>
        <w:jc w:val="center"/>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Về việc: ban hành Quy định chế độ chi tiêu tiếp khách nước ngoài, </w:t>
      </w:r>
    </w:p>
    <w:p>
      <w:pPr>
        <w:pStyle w:val="Normal"/>
        <w:spacing w:lineRule="auto" w:line="240" w:before="0" w:after="0"/>
        <w:jc w:val="center"/>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chi tiêu tổ chức các cuộc hội nghị, hội thảo quốc tế </w:t>
      </w:r>
    </w:p>
    <w:p>
      <w:pPr>
        <w:pStyle w:val="Normal"/>
        <w:spacing w:lineRule="auto" w:line="240"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0"/>
          <w:lang w:eastAsia="vi-VN"/>
        </w:rPr>
        <w:t>và chi tiêu tiếp khách trong nước tại tỉnh Lai Châu</w:t>
      </w:r>
    </w:p>
    <w:p>
      <w:pPr>
        <w:pStyle w:val="Normal"/>
        <w:spacing w:lineRule="auto" w:line="240" w:before="0" w:after="0"/>
        <w:jc w:val="center"/>
        <w:rPr>
          <w:rFonts w:ascii="Times New Roman" w:hAnsi="Times New Roman" w:eastAsia="Times New Roman" w:cs="Times New Roman"/>
          <w:b/>
          <w:b/>
          <w:bCs/>
          <w:sz w:val="28"/>
          <w:szCs w:val="24"/>
          <w:lang w:val="en-US" w:eastAsia="vi-VN"/>
        </w:rPr>
      </w:pPr>
      <w:r>
        <w:rPr>
          <w:rFonts w:eastAsia="Times New Roman" w:cs="Times New Roman" w:ascii="Times New Roman" w:hAnsi="Times New Roman"/>
          <w:b/>
          <w:bCs/>
          <w:sz w:val="28"/>
          <w:szCs w:val="24"/>
          <w:lang w:val="en-US" w:eastAsia="vi-VN"/>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6032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4.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ỦY BAN NHÂN DÂN TỈNH LAI CHÂU</w:t>
      </w:r>
    </w:p>
    <w:p>
      <w:pPr>
        <w:pStyle w:val="Normal"/>
        <w:spacing w:lineRule="exact" w:line="320" w:before="120" w:after="120"/>
        <w:ind w:firstLine="567"/>
        <w:jc w:val="both"/>
        <w:rPr>
          <w:rFonts w:ascii="Times New Roman" w:hAnsi="Times New Roman" w:eastAsia="Times New Roman" w:cs="Times New Roman"/>
          <w:i/>
          <w:i/>
          <w:iCs/>
          <w:sz w:val="28"/>
          <w:szCs w:val="20"/>
          <w:lang w:eastAsia="vi-VN"/>
        </w:rPr>
      </w:pPr>
      <w:r>
        <w:rPr>
          <w:rFonts w:eastAsia="Times New Roman" w:cs="Times New Roman" w:ascii="Times New Roman" w:hAnsi="Times New Roman"/>
          <w:i/>
          <w:iCs/>
          <w:sz w:val="28"/>
          <w:szCs w:val="20"/>
          <w:lang w:eastAsia="vi-VN"/>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i/>
          <w:i/>
          <w:iCs/>
          <w:sz w:val="28"/>
          <w:szCs w:val="20"/>
          <w:lang w:eastAsia="vi-VN"/>
        </w:rPr>
      </w:pPr>
      <w:r>
        <w:rPr>
          <w:rFonts w:eastAsia="Times New Roman" w:cs="Times New Roman" w:ascii="Times New Roman" w:hAnsi="Times New Roman"/>
          <w:i/>
          <w:iCs/>
          <w:sz w:val="28"/>
          <w:szCs w:val="20"/>
          <w:lang w:eastAsia="vi-VN"/>
        </w:rPr>
        <w:t>Căn cứ Luật Ngân sách Nhà nước ngày 16/12/2002;</w:t>
      </w:r>
    </w:p>
    <w:p>
      <w:pPr>
        <w:pStyle w:val="Normal"/>
        <w:spacing w:lineRule="exact" w:line="320" w:before="120" w:after="120"/>
        <w:ind w:firstLine="567"/>
        <w:jc w:val="both"/>
        <w:rPr>
          <w:rFonts w:ascii="Times New Roman" w:hAnsi="Times New Roman" w:eastAsia="Times New Roman" w:cs="Times New Roman"/>
          <w:i/>
          <w:i/>
          <w:iCs/>
          <w:sz w:val="28"/>
          <w:szCs w:val="20"/>
          <w:lang w:eastAsia="vi-VN"/>
        </w:rPr>
      </w:pPr>
      <w:r>
        <w:rPr>
          <w:rFonts w:eastAsia="Times New Roman" w:cs="Times New Roman" w:ascii="Times New Roman" w:hAnsi="Times New Roman"/>
          <w:i/>
          <w:iCs/>
          <w:sz w:val="28"/>
          <w:szCs w:val="20"/>
          <w:lang w:eastAsia="vi-VN"/>
        </w:rPr>
        <w:t>Căn cứ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120"/>
        <w:ind w:firstLine="567"/>
        <w:jc w:val="both"/>
        <w:rPr>
          <w:rFonts w:ascii="Times New Roman" w:hAnsi="Times New Roman" w:eastAsia="Times New Roman" w:cs="Times New Roman"/>
          <w:i/>
          <w:i/>
          <w:iCs/>
          <w:sz w:val="28"/>
          <w:szCs w:val="20"/>
          <w:lang w:eastAsia="vi-VN"/>
        </w:rPr>
      </w:pPr>
      <w:r>
        <w:rPr>
          <w:rFonts w:eastAsia="Times New Roman" w:cs="Times New Roman" w:ascii="Times New Roman" w:hAnsi="Times New Roman"/>
          <w:i/>
          <w:iCs/>
          <w:sz w:val="28"/>
          <w:szCs w:val="20"/>
          <w:lang w:eastAsia="vi-VN"/>
        </w:rPr>
        <w:t>Căn cứ Nghị quyết số 172/2010/NQ-HĐND12 ngày 17/5/2010 của Hội đồng Nhân dân tỉnh Lai Châu, Khoá II, kỳ họp thứ 16 Quy định chế độ chi tiêu đón tiếp khách nước ngoài, chi tiêu tổ chức các hội nghị, hội thảo quốc tế; Đối tượng khách trong nước được mời cơm, đối với từng loại hình cơ quan thuộc tỉnh; Nghị quyết số 187/2010/NQ-HĐND ngày 09/12/2010 của HĐND tỉnh về việc sửa đổi, bổ sung một số nội dung của Nghị quyết số 172/2010/NQ-HĐND ngày 17/5/2010 của HĐND tỉnh Lai Châu về Quy định chế độ chi tiêu đón tiếp khách nước ngoài, chi tiêu tổ chức các hội nghị, hội thảo quốc tế; Đối tượng khách trong nước được mời cơm, đối với từng loại hình cơ quan thuộc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0"/>
          <w:lang w:eastAsia="vi-VN"/>
        </w:rPr>
        <w:t>Theo đề nghị của Giám đốc Sở Tài chính tại Tờ trình số</w:t>
      </w:r>
      <w:hyperlink r:id="rId2" w:tgtFrame="_blank">
        <w:r>
          <w:rPr>
            <w:rStyle w:val="InternetLink"/>
            <w:rFonts w:eastAsia="Times New Roman" w:cs="Times New Roman" w:ascii="Times New Roman" w:hAnsi="Times New Roman"/>
            <w:i/>
            <w:iCs/>
            <w:sz w:val="28"/>
            <w:szCs w:val="20"/>
            <w:lang w:eastAsia="vi-VN"/>
          </w:rPr>
          <w:t xml:space="preserve"> 12/TTr-STC</w:t>
        </w:r>
      </w:hyperlink>
      <w:r>
        <w:rPr>
          <w:rFonts w:eastAsia="Times New Roman" w:cs="Times New Roman" w:ascii="Times New Roman" w:hAnsi="Times New Roman"/>
          <w:i/>
          <w:iCs/>
          <w:sz w:val="28"/>
          <w:szCs w:val="20"/>
          <w:lang w:eastAsia="vi-VN"/>
        </w:rPr>
        <w:t xml:space="preserve"> ngày 11/01/2011,</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QUYẾT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0"/>
          <w:lang w:eastAsia="vi-VN"/>
        </w:rPr>
        <w:t>Điều 1.</w:t>
      </w:r>
      <w:r>
        <w:rPr>
          <w:rFonts w:eastAsia="Times New Roman" w:cs="Times New Roman" w:ascii="Times New Roman" w:hAnsi="Times New Roman"/>
          <w:sz w:val="28"/>
          <w:szCs w:val="20"/>
          <w:lang w:eastAsia="vi-VN"/>
        </w:rPr>
        <w:t xml:space="preserve"> Ban hành kèm theo Quyết định này Quy định chế độ chi tiêu tiếp khách nước ngoài, chi tiêu tổ chức các cuộc hội nghị, hội thảo Quốc tế và chi tiêu, tiếp khách trong nước tại tỉnh Lai Châ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0"/>
          <w:lang w:eastAsia="vi-VN"/>
        </w:rPr>
        <w:t>Điều 2.</w:t>
      </w:r>
      <w:r>
        <w:rPr>
          <w:rFonts w:eastAsia="Times New Roman" w:cs="Times New Roman" w:ascii="Times New Roman" w:hAnsi="Times New Roman"/>
          <w:sz w:val="28"/>
          <w:szCs w:val="20"/>
          <w:lang w:eastAsia="vi-VN"/>
        </w:rPr>
        <w:t xml:space="preserve"> Quyết định này có hiệu lực thi hành sau 10 ngày kể từ ngày ký và thay thế Quyết định số 06/2008/QĐ-UBND ngày 22/02/2008 của UBND tỉnh Lai Châu ban hành Quy định chế độ chi tiêu tiếp khách nước ngoài, chi tiêu tổ chức các cuộc hội nghị, hội thảo Quốc tế và chi tiêu, tiếp khách trong nước tại tỉnh Lai Châu. Các quy định về chế độ chi tiêu tiếp khách nước ngoài, chi tiêu tổ chức các cuộc hội nghị, hội thảo Quốc tế và chi tiêu, tiếp khách trong nước thuộc thẩm quyền ban hành của UBND tỉnh Lai Châu trước đây trái với Quy định này đều bãi bỏ.</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eastAsia="vi-VN"/>
        </w:rPr>
        <w:t>Điều 3.</w:t>
      </w:r>
      <w:r>
        <w:rPr>
          <w:rFonts w:eastAsia="Times New Roman" w:cs="Times New Roman" w:ascii="Times New Roman" w:hAnsi="Times New Roman"/>
          <w:sz w:val="28"/>
          <w:szCs w:val="24"/>
          <w:lang w:eastAsia="vi-VN"/>
        </w:rPr>
        <w:t xml:space="preserve"> Chánh Văn phòng UBND tỉnh; Giám đốc Sở Tài chính; Thủ trưởng các Sở, Ban, Ngành, Đoàn thể tỉnh và Chủ tịch UBND các huyện, thị xã chịu trách nhiệm thi hành Quyết định này./.</w:t>
      </w:r>
    </w:p>
    <w:tbl>
      <w:tblPr>
        <w:tblW w:w="7500" w:type="dxa"/>
        <w:jc w:val="center"/>
        <w:tblInd w:w="0" w:type="dxa"/>
        <w:tblLayout w:type="fixed"/>
        <w:tblCellMar>
          <w:top w:w="0" w:type="dxa"/>
          <w:left w:w="108" w:type="dxa"/>
          <w:bottom w:w="0" w:type="dxa"/>
          <w:right w:w="108" w:type="dxa"/>
        </w:tblCellMar>
      </w:tblPr>
      <w:tblGrid>
        <w:gridCol w:w="3446"/>
        <w:gridCol w:w="4054"/>
      </w:tblGrid>
      <w:tr>
        <w:trPr/>
        <w:tc>
          <w:tcPr>
            <w:tcW w:w="3446" w:type="dxa"/>
            <w:tcBorders/>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0"/>
                <w:lang w:eastAsia="vi-VN"/>
              </w:rPr>
              <w:t> </w:t>
            </w:r>
          </w:p>
        </w:tc>
        <w:tc>
          <w:tcPr>
            <w:tcW w:w="4054" w:type="dxa"/>
            <w:tcBorders/>
          </w:tcPr>
          <w:p>
            <w:pPr>
              <w:pStyle w:val="Normal"/>
              <w:spacing w:lineRule="auto" w:line="240" w:before="0" w:after="0"/>
              <w:jc w:val="center"/>
              <w:rPr>
                <w:rFonts w:ascii="Times New Roman" w:hAnsi="Times New Roman" w:eastAsia="Times New Roman" w:cs="Times New Roman"/>
                <w:b/>
                <w:b/>
                <w:bCs/>
                <w:sz w:val="26"/>
                <w:szCs w:val="20"/>
                <w:lang w:eastAsia="vi-VN"/>
              </w:rPr>
            </w:pPr>
            <w:r>
              <w:rPr>
                <w:rFonts w:eastAsia="Times New Roman" w:cs="Times New Roman" w:ascii="Times New Roman" w:hAnsi="Times New Roman"/>
                <w:b/>
                <w:bCs/>
                <w:sz w:val="26"/>
                <w:szCs w:val="20"/>
                <w:lang w:eastAsia="vi-VN"/>
              </w:rPr>
              <w:t>TM. ỦY BAN NHÂN DÂN</w:t>
              <w:br/>
              <w:t>CHỦ TỊCH</w:t>
            </w:r>
          </w:p>
          <w:p>
            <w:pPr>
              <w:pStyle w:val="Normal"/>
              <w:spacing w:lineRule="auto" w:line="240" w:before="0" w:after="0"/>
              <w:jc w:val="center"/>
              <w:rPr>
                <w:rFonts w:ascii="Times New Roman" w:hAnsi="Times New Roman" w:eastAsia="Times New Roman" w:cs="Times New Roman"/>
                <w:b/>
                <w:b/>
                <w:bCs/>
                <w:i/>
                <w:i/>
                <w:sz w:val="26"/>
                <w:szCs w:val="20"/>
                <w:lang w:eastAsia="vi-VN"/>
              </w:rPr>
            </w:pPr>
            <w:r>
              <w:rPr>
                <w:rFonts w:eastAsia="Times New Roman" w:cs="Times New Roman" w:ascii="Times New Roman" w:hAnsi="Times New Roman"/>
                <w:b/>
                <w:bCs/>
                <w:i/>
                <w:sz w:val="26"/>
                <w:szCs w:val="20"/>
                <w:lang w:eastAsia="vi-VN"/>
              </w:rPr>
              <w:t>(Đã ký)</w:t>
            </w:r>
          </w:p>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bCs/>
                <w:sz w:val="26"/>
                <w:szCs w:val="20"/>
                <w:lang w:eastAsia="vi-VN"/>
              </w:rPr>
              <w:br/>
              <w:t>Nguyễn Khắc Chử</w:t>
            </w:r>
          </w:p>
        </w:tc>
      </w:tr>
    </w:tbl>
    <w:p>
      <w:pPr>
        <w:pStyle w:val="Normal"/>
        <w:spacing w:lineRule="auto" w:line="240" w:before="0" w:after="0"/>
        <w:jc w:val="center"/>
        <w:rPr>
          <w:rFonts w:ascii="Times New Roman" w:hAnsi="Times New Roman" w:eastAsia="Times New Roman" w:cs="Times New Roman"/>
          <w:b/>
          <w:b/>
          <w:sz w:val="28"/>
          <w:szCs w:val="24"/>
          <w:lang w:eastAsia="vi-VN"/>
        </w:rPr>
      </w:pPr>
      <w:r>
        <w:br w:type="page"/>
      </w:r>
      <w:r>
        <w:rPr>
          <w:rFonts w:eastAsia="Times New Roman" w:cs="Times New Roman" w:ascii="Times New Roman" w:hAnsi="Times New Roman"/>
          <w:b/>
          <w:bCs/>
          <w:sz w:val="28"/>
          <w:szCs w:val="24"/>
          <w:lang w:eastAsia="vi-VN"/>
        </w:rPr>
        <w:t>QUY ĐỊNH</w:t>
      </w:r>
    </w:p>
    <w:p>
      <w:pPr>
        <w:pStyle w:val="Normal"/>
        <w:spacing w:lineRule="auto" w:line="240" w:before="0" w:after="0"/>
        <w:jc w:val="center"/>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 xml:space="preserve">Chế độ chi tiêu đón tiếp khách nước ngoài, chi tiêu tổ chức các hội nghị, </w:t>
      </w:r>
    </w:p>
    <w:p>
      <w:pPr>
        <w:pStyle w:val="Normal"/>
        <w:spacing w:lineRule="auto" w:line="240" w:before="0" w:after="0"/>
        <w:jc w:val="center"/>
        <w:rPr>
          <w:rFonts w:ascii="Times New Roman" w:hAnsi="Times New Roman" w:eastAsia="Times New Roman" w:cs="Times New Roman"/>
          <w:b/>
          <w:b/>
          <w:sz w:val="28"/>
          <w:szCs w:val="20"/>
          <w:lang w:eastAsia="vi-VN"/>
        </w:rPr>
      </w:pPr>
      <w:r>
        <w:rPr>
          <w:rFonts w:eastAsia="Times New Roman" w:cs="Times New Roman" w:ascii="Times New Roman" w:hAnsi="Times New Roman"/>
          <w:b/>
          <w:sz w:val="28"/>
          <w:szCs w:val="20"/>
          <w:lang w:eastAsia="vi-VN"/>
        </w:rPr>
        <w:t>hội thảo quốc tế; chi tiếp khách trong nước</w:t>
      </w:r>
    </w:p>
    <w:p>
      <w:pPr>
        <w:pStyle w:val="Normal"/>
        <w:spacing w:lineRule="auto" w:line="240" w:before="0" w:after="0"/>
        <w:jc w:val="center"/>
        <w:rPr>
          <w:rFonts w:ascii="Times New Roman" w:hAnsi="Times New Roman" w:eastAsia="Times New Roman" w:cs="Times New Roman"/>
          <w:i/>
          <w:i/>
          <w:iCs/>
          <w:sz w:val="28"/>
          <w:szCs w:val="20"/>
          <w:lang w:eastAsia="vi-VN"/>
        </w:rPr>
      </w:pPr>
      <w:r>
        <w:rPr>
          <w:rFonts w:eastAsia="Times New Roman" w:cs="Times New Roman" w:ascii="Times New Roman" w:hAnsi="Times New Roman"/>
          <w:b/>
          <w:sz w:val="28"/>
          <w:szCs w:val="20"/>
          <w:lang w:eastAsia="vi-VN"/>
        </w:rPr>
        <w:t xml:space="preserve">đối với từng loại hình cơ quan thuộc tỉnh </w:t>
        <w:br/>
      </w:r>
      <w:r>
        <w:rPr>
          <w:rFonts w:eastAsia="Times New Roman" w:cs="Times New Roman" w:ascii="Times New Roman" w:hAnsi="Times New Roman"/>
          <w:i/>
          <w:iCs/>
          <w:sz w:val="28"/>
          <w:szCs w:val="20"/>
          <w:lang w:eastAsia="vi-VN"/>
        </w:rPr>
        <w:t>(Ban hành kèm theo Quyết định số: 01/2011/QĐ-UBND</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0"/>
          <w:lang w:eastAsia="vi-VN"/>
        </w:rPr>
        <w:t>ngày 26/01/2011 của UBND tỉnh Lai Châu)</w:t>
      </w:r>
    </w:p>
    <w:p>
      <w:pPr>
        <w:pStyle w:val="Normal"/>
        <w:spacing w:lineRule="auto" w:line="240" w:before="0" w:after="0"/>
        <w:jc w:val="center"/>
        <w:rPr>
          <w:rFonts w:ascii="Times New Roman" w:hAnsi="Times New Roman" w:eastAsia="Times New Roman" w:cs="Times New Roman"/>
          <w:b/>
          <w:b/>
          <w:bCs/>
          <w:sz w:val="28"/>
          <w:szCs w:val="20"/>
          <w:lang w:val="en-US" w:eastAsia="vi-VN"/>
        </w:rPr>
      </w:pPr>
      <w:r>
        <w:rPr>
          <w:rFonts w:eastAsia="Times New Roman" w:cs="Times New Roman" w:ascii="Times New Roman" w:hAnsi="Times New Roman"/>
          <w:b/>
          <w:bCs/>
          <w:sz w:val="28"/>
          <w:szCs w:val="20"/>
          <w:lang w:val="en-US" w:eastAsia="vi-VN"/>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43815</wp:posOffset>
                </wp:positionV>
                <wp:extent cx="182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3.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0"/>
          <w:lang w:eastAsia="vi-VN"/>
        </w:rPr>
      </w:pPr>
      <w:r>
        <w:rPr>
          <w:rFonts w:eastAsia="Times New Roman" w:cs="Times New Roman" w:ascii="Times New Roman" w:hAnsi="Times New Roman"/>
          <w:b/>
          <w:bCs/>
          <w:sz w:val="28"/>
          <w:szCs w:val="20"/>
          <w:lang w:eastAsia="vi-VN"/>
        </w:rPr>
        <w:t xml:space="preserve">Phần I </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0"/>
          <w:lang w:eastAsia="vi-VN"/>
        </w:rPr>
        <w:t>QUY ĐỊNH CHU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 Các cơ quan đơn vị chỉ được đón tiếp khách nước ngoài, các tổ chức quốc tế đến thăm, làm việc và tổ chức các cuộc hội nghị, hội thảo quốc tế tại tỉnh (quy định tại Nghị định số 82/2001/NĐ-CP ngày 06/11/2001 của Chính phủ về nghi lễ Nhà nước đón tiếp khách nước ngoài và Quyết định số 76/2010/QĐ-TTg ngày 30/11/2010 của Thủ tướng Chính phủ về việc tổ chức, quản lý hội nghị, hội thảo quốc tế tại Việt Nam) khi được Chủ tịch UBND tỉnh phê duyệ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2. Các cơ quan Nhà nước, đơn vị sự nghiệp công lập, cơ quan Đảng Cộng sản Việt Nam, các tổ chức chính trị - xã hội và các tổ chức chính trị - xã hội - nghề nghiệp, tổ chức xã hội, tổ chức xã hội - nghề nghiệp, có sử dụng kinh phí ngân sách Nhà nước cấp (dưới đây gọi tắt là cơ quan, đơn vị) thực hiện chế độ chi tiêu tiếp khách nước ngoài; tổ chức hội nghị, hội thảo quốc tế tại tỉnh; tiếp khách trong nước đến công tác tại cơ quan, đơn vị trên địa bàn tỉnh theo quy định n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3.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lineRule="auto" w:line="240" w:before="0" w:after="0"/>
        <w:jc w:val="center"/>
        <w:rPr>
          <w:rFonts w:ascii="Times New Roman" w:hAnsi="Times New Roman" w:eastAsia="Times New Roman" w:cs="Times New Roman"/>
          <w:b/>
          <w:b/>
          <w:bCs/>
          <w:sz w:val="28"/>
          <w:szCs w:val="20"/>
          <w:lang w:eastAsia="vi-VN"/>
        </w:rPr>
      </w:pPr>
      <w:r>
        <w:rPr>
          <w:rFonts w:eastAsia="Times New Roman" w:cs="Times New Roman" w:ascii="Times New Roman" w:hAnsi="Times New Roman"/>
          <w:b/>
          <w:bCs/>
          <w:sz w:val="28"/>
          <w:szCs w:val="20"/>
          <w:lang w:eastAsia="vi-VN"/>
        </w:rPr>
        <w:t>Phần II</w:t>
      </w:r>
    </w:p>
    <w:p>
      <w:pPr>
        <w:pStyle w:val="Normal"/>
        <w:spacing w:lineRule="auto" w:line="240" w:before="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bCs/>
          <w:sz w:val="28"/>
          <w:szCs w:val="20"/>
          <w:lang w:eastAsia="vi-VN"/>
        </w:rPr>
        <w:t>QUY ĐỊNH CỤ THỂ</w:t>
      </w:r>
    </w:p>
    <w:p>
      <w:pPr>
        <w:pStyle w:val="Normal"/>
        <w:spacing w:lineRule="exact" w:line="320" w:before="120" w:after="120"/>
        <w:ind w:firstLine="567"/>
        <w:jc w:val="both"/>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0"/>
          <w:lang w:eastAsia="vi-VN"/>
        </w:rPr>
        <w:t>I - CHẾ ĐỘ CHI TIÊU ĐÓN TIẾP KHÁCH NƯỚC NGOÀI, CHI TIÊU TỔ CHỨC CÁC HỘI NGHỊ, HỘI THẢO QUỐC TẾ TẠI TỈNH LAI CHÂ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 Quy định tiêu chuẩn, mức chi tiếp khách nước ngoài vào làm việc tại Lai Châ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1. Đối với các đoàn khách nước ngoài vào làm việc tại Lai Châu do tỉnh đài thọ toàn bộ chi phí ăn, ở, đi lại trong nướ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a) Chi đón, tiễn khách tại sân bay: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hi tặng hoa: Tặng hoa cho các thành viên đoàn đối với khách hạng đặc biệt và khách hạng A; tặng hoa cho trưởng đoàn và đoàn viên là nữ đối với khách hạng B; tặng hoa cho trưởng đoàn là nữ đối với khách hạng 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Khung mức chi tặng hoa tối đa 200.000 đồng/1 người.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Chi thuê phòng chờ tại sân bay: Chỉ áp dụng đối với khách hạng đặc biệt, khách hạng A và khách hạng B.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Giá thuê phòng chờ thanh toán căn cứ theo hoá đơn thu tiền của đơn vị có chức năng cung cấp dịch vụ tại sân ba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b) Tiêu chuẩn xe ô tô:</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Khách hạng đặc biệt: Sử dụng xe lễ tân Nhà nước theo quy chế của Bộ Ngoại giao và các quy định hiện hành có liên qu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oàn là khách hạng A: Trưởng đoàn bố trí một xe riêng. Phó đoàn và đoàn viên 3 người/một xe; riêng trường hợp Phó đoàn và đoàn viên là cấp Bộ trưởng bố trí 01 người/xe, phó đoàn và đoàn viên là cấp Thứ trưởng và tương đương 2 người/xe. Đoàn tuỳ tùng đi xe nhiều chỗ ngồ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oàn là khách hạng B, hạng C: Trưởng đoàn bố trí một xe riêng; riêng trường hợp phó đoàn là cấp thứ trưởng và cấp tương đương bố trí 02 người/xe; các đoàn viên trong đoàn đi xe nhiều chỗ ngồ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Giá thuê xe được thanh toán căn cứ vào hợp đồng thuê xe và hoá đơn thu tiền của các đơn vị có chức năng cung cấp dịch vụ vận tả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Tiêu chuẩn xe hộ tống, xe cảnh sát dẫn đường: Thực hiện theo quy định tại Điều 26 Nghị định số 82/2001/NĐ-CP ngày 06/11/2001 của Chính phủ về nghi lễ Nhà nước và đón tiếp khách nước ngoài và do Bộ Công an chịu trách nhiệm bảo đảm phương tiện thực hiện nhiệm vụ.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c) Tiêu chuẩn về thuê chỗ ở: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Khách hạng đặc biệt: Tiêu chuẩn thuê phòng ở khách sạn do Thủ trưởng cơ quan được giao nhiệm vụ đón tiếp phê duyệ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Đoàn là khách hạng A: (giá thuê phòng có bao gồm cả bữa ăn sáng)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rưởng đoàn: Mức tối đa 5.500.000 đồng/người/ng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Phó đoàn: Mức tối đa 4.500.000 đồng/người/ng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oàn viên: Mức tối đa 3.500.000 đồng/người/ng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oàn là khách hạng B (giá thuê phòng có bao gồm cả bữa ăn sá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rưởng đoàn, Phó đoàn: Mức tối đa 4.500.000 đồng/người/ng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oàn viên: Mức tối đa 2.800.000 đồng/người/ng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oàn khách hạng C (giá thuê phòng có bao gồm cả bữa ăn sá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rưởng đoàn: Mức tối đa 2.400.000 đồng/người/ng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oàn viên: Mức tối đa 1.700.000 đồng/người/ng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Khách mời quốc tế khác (giá thuê phòng có bao gồm cả bữa ăn sáng) Mức tối đa: 500.000 đồng/người/ng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Trường hợp do yêu cầu đối ngoại đặc biệt cần thuê phòng theo tiêu chuẩn cao hơn mức quy định tối đa nêu trên, thì Thủ trưởng cơ quan, đơn vị chủ trì tiếp khách quyết định mức chi thuê phòng trên tinh thần tiết kiệm và phải tự sắp xếp trong phạm vi dự toán ngân sách được cấp có thẩm quyền giao để thực hiện.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Chứng từ thanh toán căn cứ vào hợp đồng và hoá đơn thu tiền của các đơn vị có chức năng cung cấp dịch vụ khách sạn, nhà nghỉ.</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d) Tiêu chuẩn ăn hàng ngày: (bao gồm 2 bữa trưa, tối):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Khách hạng đặc biệt: Do Thủ trưởng cơ quan được giao nhiệm vụ đón tiếp phê duyệt trong chương trình đón đoà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oàn là khách hạng A: Mức tối đa 800.000 đồng/ngày/ngườ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oàn là khách hạng B: Mức tối đa 540.000 đồng/ngày/ngườ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oàn là khách hạng C: Mức tối đa 400.000 đồng/ngày/ngườ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Khách mời quốc tế khác: Mức tối đa 270.000 đồng/ngày/ngườ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Mức chi ăn hàng ngày nêu trên bao gồm cả tiền đồ uống (rượu, bia, nước uống sản xuất tại Việt Nam), chưa bao gồm các loại thuế phải trả nhà cung cấp dịch vụ theo quy định hiện hà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Trong trường hợp cần thiết phải có cán bộ của đơn vị đón tiếp đi ăn cùng đoàn thì được thanh toán tiền ăn như đối với thành viên của đoà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đ) Tổ chức chiêu đãi: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Khách hạng đặc biệt: Do Thủ trưởng cơ quan được giao nhiệm vụ đón tiếp phê duyệt trong chương trình đón đoà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ối với khách từ hạng A, hạng B, hạng C: Mỗi đoàn khách được tổ chức chiêu đãi một lần. Mức chi chiêu đãi khách tối đa không vượt quá mức tiền ăn một ngày của khách theo quy định tại điểm d, tiết 1.1, khoản 1, mục I, phần I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Mức chi chiêu đãi trên bao gồm cả tiền đồ uống (rượu, bia, nước uống sản xuất tại Việt Nam) và được áp dụng cho cả đại biểu và phiên dịch phía Việt Nam tham gia tiếp khách (danh sách đại biểu phía Việt Nam được căn cứ theo đề án đón đoàn được cấp có thẩm quyền phê duyệt), chưa bao gồm các loại thuế phải trả nhà cung cấp dịch vụ theo quy định hiện hành.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e) Tiêu chuẩn tiếp xã giao và các buổi làm việ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Khách hạng đặc biệt: Do Thủ trưởng cơ quan được giao nhiệm vụ đón tiếp phê duyệt trong chương trình đón đoà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oàn là khách hạng A: Mức chi nước uống, hoa quả, bánh ngọt, tối đa không quá 220.000 đồng/người/ngày (2 buổi làm việ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oàn là khách hạng B: Mức chi nước uống, hoa quả, bánh ngọt, tối đa không quá 110.000 đồng/người/ngày (2 buổi làm việ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oàn là khách hạng C: Mức chi nước uống, hoa quả, bánh ngọt, tối đa không quá 70.000 đồng/người/ngày (2 buổi làm việ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Mức chi trên được áp dụng cho cả đại biểu và phiên dịch phía Việt Nam tham gia tiếp khác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g) Chi dịch thuật: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Biên dịc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iếng Anh hoặc tiếng của một nước thuộc EU sang tiếng Việt: Tối đa không quá 120.000 đồng/trang (350 từ);</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iếng Việt sang tiếng Anh hoặc tiếng của một nước thuộc EU: Tối đa không quá 150.000 đồng/trang (350 từ);</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Đối với một số ngôn ngữ không phổ thông mức chi biên dịch được phép tăng tối đa 30% so với mức chi biên dịch nêu trê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Dịch nó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Dịch nói thông thường: Tối đa không quá 150.000 đồng/giờ/người, tương đương không quá 1.200.000 đồng/ngày/người làm việc 8 tiế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Dịch đuổi (dịch đồng thời): Tối đa không quá 400.000 đồng/giờ/người, tương đương 3.200.000 đồng/ngày/người làm việc 8 tiế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Trong trường hợp đặc biệt tổ chức các hội nghị quốc tế có quy mô lớn cần phải thuê phiên dịch có trình độ dịch đuổi cao để đảm bảo chất lượng của hội nghị, thì Thủ trưởng cơ quan, đơn vị chủ trì hội nghị quyết định mức chi dịch nói cho phù hợp và phải tự sắp xếp trong phạm vi dự toán ngân sách được cấp có thẩm quyền giao để thực hiệ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Định mức chi dịch thuật nêu trên chỉ áp dụng trong trường hợp cơ quan không có người phiên dịch cần thiết phải đi thuê.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h) Chi văn hoá, văn nghệ và tặng phẩ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Căn cứ tính chất công việc, yêu cầu đối ngoại của từng đoàn khách nước ngoài vào làm việc tại Lai Châu, Thủ trưởng cơ quan, đơn vị chịu trách nhiệm đón đoàn quyết định chi văn hoá, văn nghệ và tặng phẩm trên tinh thần tiết kiệm, không phô trương hình thức; cụ thể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hi văn hoá, văn nghệ:</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ối với khách hạng đặc biệt: Do thủ trưởng cơ quan được giao nhiệm vụ đón tiếp phê duyệt trong chương trình đón đoà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ối với khách hạng A, B và C: Tuỳ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Chi tặng phẩm: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Tặng phẩm là sản phẩm do Việt Nam sản xuất và thể hiện bản sắc văn hoá dân tộc, mức chi cụ thể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ối với khách hạng đặc biệt: Do Thủ trưởng cơ quan được giao nhiệm vụ đón tiếp phê duyệt trong chương trình đón đoà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Đối với khách hạng A: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Trưởng đoàn: Mức tối đa không quá 1.000.000 đồng/ngườ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Các đại biểu khác: Mức chi tối đa không quá 300.000 đồng/ngườ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ối với khách hạng B:</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Trưởng đoàn: Mức tối đa không quá 600.000 đồng/ngườ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w:t>
      </w:r>
      <w:r>
        <w:rPr>
          <w:rFonts w:eastAsia="Times New Roman" w:cs="Times New Roman" w:ascii="Times New Roman" w:hAnsi="Times New Roman"/>
          <w:sz w:val="28"/>
          <w:szCs w:val="20"/>
          <w:lang w:eastAsia="vi-VN"/>
        </w:rPr>
        <w:t>Các đại biểu khác: Mức chi tối đa không quá 300.000 đồng/ngườ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Đối với khách hạng C: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Trưởng đoàn: Mức tối đa không quá 400.000 đồng/ngườ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Các đại biểu khác: Mức chi tối đa không quá 300.000 đồng/người.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i)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đ, tiết 1.1, khoản 1, mục I, phần I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ơ quan, đơn vị ở địa phương hoặc cơ sở nơi khách đến thăm và làm việc chi tiếp khách gồm nước uống, hoa quả, bánh ngọt. Mức chi theo quy định tại điểm e, tiết 1.1, khoản 1, mục I, phần I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rường hợp cán bộ của tỉnh được cử tham gia đoàn tháp tùng khách đi thăm và làm việc ở địa phương thì được thuê phòng nghỉ theo tiêu chuẩn 2 người/phòng theo giá thực tế của loại phòng tiêu chuẩn (Standard) tại khách sạn nơi đoàn khách quốc tế ở. Trường hợp đoàn có lẻ người khác giới thì người lẻ được thuê 1 người/phòng theo giá thực tế của loại phòng tiêu chuẩn (Standard) tại khách sạn nơi đoàn khách quốc tế ở. Được thanh toán phụ cấp lưu trú theo chế độ hiện hành về công tác phí đối với cán bộ, công chức trong nước đi công tác trong nướ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k)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b, c và d, tiết 1.1, khoản 1, mục I, phần II và được áp dụng cho cả cán bộ phía tỉnh tham gia đưa các đoàn đi; số lượng cán bộ tỉnh tham gia đoàn do Thủ trưởng cơ quan, đơn vị chủ trì đón đoàn phê duyệ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l) Trường hợp đoàn vào làm việc với nhiều cơ quan, đơn vị:</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điểm a, b, c, d, đ tiết 1.1, khoản 1, mục I, phần II.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e, tiết 1.1, khoản 1, mục I, phần I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2. Đối với các đoàn khách nước ngoài vào làm việc tại Lai Châu do khách tự túc ăn, ở; tỉnh chi các khoản chi phí lễ tân, chi phí đi lại trong nướ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a) Đối với khách đặc biệt: Do thủ trưởng cơ quan được giao nhiệm vụ đón tiếp phê duyệt trong chương trình đón đoà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b) Đối với khách hạng A, hạng B, hạng C: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Cơ quan chủ trì đón tiếp đoàn vào được chi để đón tiếp đoàn như sau: Chi đón tiếp tại sân bay; chi phí về phương tiện đi lại trong thời gian đoàn làm việc tại Lai Châu; chi phí tiếp xã giao các buổi làm việc; chi phí dịch thuật; chi văn hoá, văn nghệ và tặng phẩm; trong trường hợp vì quan hệ đối ngoại xét thấy cần thiết thì thủ trưởng cơ quan được giao nhiệm vụ đón tiếp có thể phê duyệt chi mời 01 bữa cơm thân mật.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Tiêu chuẩn chi đón tiếp và mức chi theo từng hạng khách như quy định tại điểm a, b, đ, e, g, h, tiết 1.1, khoản 1, mục I, phần I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c) Trường hợp cần thiết phải đưa khách đi thăm, làm việc tại các địa phương hoặc cơ sở theo chương trình, kế hoạch đã được cấp có thẩm quyền quyết định thì thực hiện chi đón tiếp như quy định tại điểm i, tiết 1.1, khoản 1, mục I, phần I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d) Trường hợp đoàn làm việc với nhiều cơ quan, đơn vị theo chương trình, kế hoạch đã được cấp có thẩm quyền phê duyệt thì thực hiện chi đón tiếp như quy định tại điểm e, tiết 1.1, khoản 1 mục I, phần I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1.3. Đối với các đại sứ, trưởng đại diện các tổ chức quốc tế khi kết thúc nhiệm kỳ công tác tại Việt Nam: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Cơ quan, đơn vị được tổ chức mời cơm thân mật khi chia tay, tối đa không quá 700.000đồng/người bao gồm cả đại diện phía Việt Nam, mức chi này bao gồm cả tiền đồ uống (rượu, bia, nước uống sản xuất tại Việt Nam, chưa bao gồm các loại thuế phải trả nhà cung cấp dịch vụ theo quy định hiện hành). Chi mua tặng phẩm cho khách tối đa không quá 600.000 đồng/ngườ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4. Đối với các đoàn khách nước ngoài vào làm việc tại Lai Châu do khách tự túc mọi chi phí:</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Cơ quan, đơn vị có đoàn đến làm việc chỉ được chi để tiếp xã giao các buổi đoàn đến làm việc, mức chi như quy định tại điểm e, tiết 1.1, khoản 1 mục I, phần II.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2. Quy định mức chi tổ chức các hội nghị, hội thảo quốc tế tại Lai Châ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2.1. Đối với các hội nghị quốc tế tổ chức theo hình thức luân phiên giữa các nước mà Việt Nam đăng cai tổ chức tại Lai Châu (ASEAN, ASEM, APEC, AIPA...):</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a) Chi đón tiếp tại sân ba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Các hội nghị từ quan chức cấp cao trở lên có trưởng đoàn đi cùng được đón tại cầu thang máy bay và được tặng hoa cho trưởng đoàn và các đoàn viên là nữ. Riêng đoàn hội nghị cấp Bộ trưởng có nghi lễ đón trọng thể và có an ninh hộ tố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b) Tiêu chuẩn xe ô tô:</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ối với hội nghị cấp Bộ trưởng: Trưởng đoàn và các quan chức cấp cao được bố trí xe riêng để đưa, đón trong những ngày dự hội nghị; các đoàn viên, đoàn tuỳ tùng đi xe nhiều chỗ ngồ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ối với đoàn dự hội nghị quan chức cấp cao (SEOM, SOM): Trưởng đoàn được bố trí một xe riêng để đưa, đón trong những ngày dự hội nghị; các đoàn viên trong đoàn được thuê xe nhiều chỗ ngồi để đưa, đó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Đối với các cuộc họp nhóm công tác của (SOM) cấp Vụ trưởng và các cuộc họp của Uỷ ban thường trực, cấp Tổng Vụ trưởng (DG): Trưởng đoàn được bố trí một xe riêng để đưa, đón trong những ngày làm việc; các đoàn viên trong đoàn được thuê xe nhiều chỗ ngồi để đưa, đó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c) Tiêu chuẩn về thuê chỗ nghỉ:</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Các đoàn tự túc tiền thuê chỗ nghỉ, riêng đối với hội nghị cấp Bộ trưởng, hội nghị SOM do ta bố trí chỗ ở cho cấp Bộ trưởng; Trưởng đoàn của các đoàn quan sát viên chính thức; Giám đốc và Phó giám đốc điều hành Ban thư ký quốc tế. Tiêu chuẩn thuê khách sạn: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ấp Bộ trưởng, cấp trưởng đoàn của đoàn quan sát viên chính thức: 01 phòng Suite;</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ấp SOM, SEOM: 01 phòng Deluxe.</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d) Về chiêu đãi, chào mừng đại biểu: Mỗi hội nghị chỉ được tổ chức chiêu đãi một lần và tổ chức 1 bữa cơm tối chào mừng đại biểu, theo các mức sau (kể cả đại diện phía Việt Na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Hội nghị cấp Bộ trưởng: Mức tối đa 900.000 đồng/suất;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Hội nghị quan chức cấp cao (SEOM, SOM), cấp Tổng vụ trưởng (DG): Mức tối đa 750.000 đồng/suất;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ội nghị làm việc cấp chuyên viên: Mức tối đa 450.000 đồng/suấ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Đối với đoàn hội nghị cấp Bộ trưởng được chi cho việc kết hợp biểu diễn giới thiệu văn hoá, văn nghệ dân tộc trong buổi chiêu đãi (nếu có).</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Mức chi trên bao gồm cả tiền đồ uống (rượu, bia, nước uống sản xuất tại Việt Nam, chưa bao gồm các loại thuế phải trả nhà cung cấp dịch vụ theo quy định hiện hành) và được áp dụng cho cả đại biểu và phiên dịch phía Việt Nam tham gia tiếp khách.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đ) Tiêu chuẩn tiếp xã giao và các buổi làm việ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rong thời gian dự hội nghị các đoàn tự túc tiền ăn, nhưng tuỳ theo tính chất công việc có thể bố trí thêm một số bữa ăn trưa hoặc ăn tối để trao đổi công việc giữa các trưởng đoàn và cho các đại biểu khác của các nước tham dự hội nghị và phải được cấp có thẩm quyền phê duyệt trong đề án tổ chức hội nghị. Mức chi tối đa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Ăn trưa hoặc ăn tối làm việc trưởng đoàn là cấp Bộ trưởng: Mức tối đa 700.000 đồng/suấ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Ăn trưa hoặc ăn tối làm việc trưởng đoàn là cấp hội nghị quan chức cấp cao (SEOM, SOM), cấp Tổng vụ trưởng (DG): Mức tối đa 500.000 đồng/suấ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Ăn trưa hoặc ăn tối cho các đại biểu khác của các nước tham dự hội nghị: Mức tối đa 300.000 đồng/suất.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Mức chi trên bao gồm cả tiền đồ uống (rượu, bia, nước uống sản xuất tại Việt Nam, chưa bao gồm các loại thuế phải trả nhà cung cấp dịch vụ theo quy định hiện hà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ác buổi làm việc còn lại chi giải khát giữa giờ, mức chi tối đa 120.000 đồng/người/1 ngày (2 buổi làm việc) và được áp dụng cho cả đại biểu của tỉnh tham gia tiếp khách, làm việ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e) Về tặng phẩm và áo đồng phục cho trưởng đoà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hỉ tặng áo đồng phục cho trưởng đoàn là cấp Bộ trưở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Về tặng phẩm: Tặng phẩm là sản phẩm do Việt Nam sản xuất và thể hiện bản sắc văn hoá dân tộc, mức chi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Tối đa 1.000.000 đồng/người đối với tặng phẩm cho trưởng đoàn là cấp Bộ trưởng và cho Chủ tịch hội nghị; tối đa 600.000 đồng/người cho các quan chức Ban thư ký hội nghị; tối đa 300.000 đồng/người cho các đại biểu dự hội nghị.</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g) Ngoài các tiêu chuẩn qui định ở trên, các cơ quan tổ chức hội nghị còn được dự trù để chi thêm một số khoản: Tiền giấy bút, văn phòng phẩm, in ấn tài liệu, tuyên truyền cho hội nghị, tiền trang trí, thuê hội trường hoặc phòng họp, tiền thuê thiết bị (nếu có), tiền làm cờ, phù hiệu hội nghị, tham quan, phiên dịch, bảo vệ, chi phí đưa đón phu nhân Bộ trưởng, thuốc y tế, các khoản chi cần thiết khác phục vụ trực tiếp cho hội nghị.</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2.2. Đối với hội nghị, hội thảo quốc tế khác tổ chức tại Lai Châ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a) Hội nghị, hội thảo quốc tế tổ chức tại Lai Châu do phía tỉnh đài thọ toàn bộ chi phí được chi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Đối với khách mời là đại biểu quốc tế do phía tỉnh đài thọ được áp dụng các mức chi quy định tại tiết 2.1, khoản 2, mục I, phần II nêu trên;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Chi giải khát giữa giờ (áp dụng cho cả đại biểu và phiên dịch phía Việt Nam): Thực hiện theo quy định tại điểm e, tiết 2.1, khoản 2, mục I, phần II nêu trên;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b) Hội nghị, hội thảo quốc tế tổ chức tại Lai Châu do phía tỉnh và phía nước ngoài phối hợp tổ chứ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Đối với các hội nghị, hội thảo này, khi xây dựng dự toán cần làm rõ những nội dung thuộc trách nhiệm của phía nước ngoài chi, những nội dung thuộc trách nhiệm của phía tỉnh chi để tránh chi trùng lặp. Đối với những nội dung chi thuộc trách nhiệm của phía tỉnh thì phải căn cứ vào chế độ chi tiêu hiện hành và các mức chi được quy định tại điểm a, tiết 2.2, khoản 2, mục I, phần II nêu trên để thực hiện.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c) Đối với hội nghị, hội thảo quốc tế tổ chức tại Lai Châu do phía nước ngoài đài thọ toàn bộ chi phí: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2.3. Về chế độ đối với cán bộ của tỉnh tham gia đón, tiếp khách quốc tế, phục vụ các hội nghị, hội thảo quốc tế; tham gia các đoàn đàm phá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a) Cán bộ tỉnh tham gia đón tiếp khách quốc tế, phục vụ các hội nghị, hội thảo quốc tế, được hưởng các chế độ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rường hợp phải bố trí chỗ nghỉ tập trung cho cán bộ tỉnh tham gia đón tiếp khách quốc tế, phục vụ hội nghị, hội thảo, mức chi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Được thuê phòng nghỉ theo tiêu chuẩn 2 người/phòng theo giá thực tế của loại phòng tiêu chuẩn (Standard) tại khách sạn nơi tổ chức đón tiếp khách quốc tế và tổ chức hội nghị, hội thảo quốc tế. Trường hợp đoàn có lẻ người khác giới thì người lẻ được thuê 1 người/phòng theo giá thực tế của loại phòng tiêu chuẩn (Standard) tại khách sạn nơi tổ chức đón tiếp khách quốc tế và tổ chức hội nghị, hội thảo quốc tế.</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rường hợp cán bộ, công chức được cấp có thẩm quyền cử đi công tác phục vụ đón tiếp khách quốc tế và tổ chức hội nghị, hội thảo quốc tế ở phạm vi ngoài tỉnh nơi cơ quan đóng trụ sở, thì được thanh toán tiền tàu xe đi lại, phụ cấp lưu trú theo chế độ hiện hành về công tác phí đối với cán bộ, công chức trong nước đi công tác trong nướ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Riêng đối với hội nghị cấp Bộ trưởng được phép chi một số khoản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Nếu được cấp có thẩm quyền phê duyệt đề án tổ chức đón đoàn, tổ chức hội nghị đồng ý cho phép bố trí ăn tập trung cho lực lượng phục vụ (an ninh, bảo vệ, y tế, phục vụ, lái xe, lễ tân, tình nguyện viên, sỹ quan liên lạc...) trong những ngày diễn ra hội nghị chính thức, thì mức chi ăn tối đa không quá 150.000 đồng/người/ngày (chưa tính các loại thuế, phí dịch vụ). Không chi bằng tiền nếu không tổ chức ăn, nghỉ tập tru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hi bồi dưỡ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Đối với các thành viên Tiểu ban, Tổ, nhóm công tác được cấp có thẩm quyền ra quyết định bằng văn bản huy động phục vụ hội nghị cấp Bộ trưởng theo mức tối đa không quá 150.000 đồng/ngày/ngườ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Nhân viên phục vụ (lực lượng an ninh, bảo vệ, lái xe, lễ tân, tình nguyện viên, sỹ quan liên lạc...) được cấp có thẩm quyền phê duyệt danh sách theo mức tối đa không quá 70.000 đồng/ngày/ngườ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Trường hợp một người làm nhiều nhiệm vụ khác nhau trong một ngày, chỉ được hưởng một mức thù lao cao nhất. Số ngày được hưởng tiền bồi dưỡng là số ngày chính thức diễn ra các Hội nghị Bộ trưởng. Khi đã hưởng tiền bồi dưỡng thì không được hưởng tiền làm thêm giờ (nếu có);</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hi cho các thành viên tham dự các cuộc họp chuẩn bị của các Tiểu ban: 100.000 đồng/người/cuộc. Trong trường hợp các cuộc họp trùng với ngày chính thức diễn ra hội nghị Bộ trưởng thì chỉ được hưởng một khoản tiền chi thù lao bồi dưỡng cao nhấ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Đối với các hội nghị, hội thảo còn lại chỉ được chi thanh toán làm thêm giờ theo quy định hiện hành (nếu có).</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b) Đối với cán bộ của tỉnh tham gia các đoàn đàm phán về công tác Biên giới lãnh thổ; đàm phán Việt Nam gia nhập các Tổ chức Quốc tế; đàm phán ký kết các Hiệp định song phương, đa phương (bao gồm các đoàn đàm phán ở trong nước và các đoàn đàm phán ở ngoài nước), được thanh toán: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Đối với đoàn đàm phán tổ chức ở trong nước: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Trong trường hợp phải bố trí chỗ nghỉ tập trung cho cán bộ của tỉnh tham gia đoàn đàm phán, thì được thuê phòng nghỉ theo tiêu chuẩn 2 người/phòng theo giá thực tế của loại phòng tiêu chuẩn (Standard) tại khách sạn nơi tổ chức đàm phán. Trường hợp đoàn có lẻ người khác giới thì người lẻ được thuê 1 người/phòng theo giá thực tế của loại phòng tiêu chuẩn (Standard) tại khách sạn nơi tổ chức tổ chức đàm phá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Tuỳ theo tính chất công việc khẩn trương, phức tạp của mỗi đoàn đàm phán, Thủ trưởng cơ quan, đơn vị chủ trì đàm phán quyết định chi tối đa không quá 150.000 đồng/người/buổi để bố trí ăn tập trung (hoặc chi tiền bồi dưỡng) cho các thành viên và các cán bộ tham gia phục vụ đoàn đàm phán trong những ngày tham gia phiên họp chuẩn bị và các phiên đàm phán chính thức;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Đối với đoàn đàm phán tổ chức ở nước ngoài: 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tối đa không quá 150.000 đồng/người/buổi.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3. Nguồn kinh phí:</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Nguồn kinh phí chi tiêu đón tiếp khách nước ngoài; tổ chức các hội nghị, hội thảo quốc tế tại tỉnh Lai Châu được UBND tỉnh giao dự toán chi cho các cơ quan đơn vị khi được giao nhiệm vụ chủ trì việc tổ chức đón tiếp.</w:t>
      </w:r>
    </w:p>
    <w:p>
      <w:pPr>
        <w:pStyle w:val="Normal"/>
        <w:spacing w:lineRule="exact" w:line="320" w:before="120" w:after="120"/>
        <w:ind w:firstLine="567"/>
        <w:jc w:val="both"/>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0"/>
          <w:lang w:eastAsia="vi-VN"/>
        </w:rPr>
        <w:t>II- QUY ĐỊNH CHI TIẾP KHÁCH TRONG NƯỚC ĐỐI VỚI TỪNG LOẠI HÌNH CƠ QUAN THUỘC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 Các Sở, ban, ngành, đoàn thể, UBND các huyện, thị xã, các đơn vị sự nghiệp công lập, cơ quan Đảng Cộng sản Việt Nam, các tổ chức chính trị - xã hội và các tổ chức chính trị -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Đối với chi mời cơm: Về nguyên tắc các cơ quan, đơn vị không tổ chức chiêu đãi đối với khách trong nước đến làm việc tại cơ quan, đơn vị mình; trường hợp xét thấy cần thiết thì tổ chức mời cơm khách theo mức chi tại Quy định n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Đối với chi tiền thuê phòng nghỉ: Về nguyên tắc, khách trong nước đến làm việc tại cơ quan, đơn vị phải tự thanh toán tiền thuê phòng nghỉ bằng tiền công tác phí của mình. Trong trường hợp đặc biệt, cơ quan đơn vị tiếp khách có thể được thanh toán tiền thuê phòng nghỉ từ nguồn kinh phí của cơ quan đơn vị mình, việc thanh toán tiền thuê phòng nghỉ do Thủ trưởng cơ quan, đơn vị quyết định theo thẩm quyền và phải công khai theo quy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2. Quy định đối tượng: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2.1. Đối tượng 1 đối với đoàn khách có các chức danh sau đâ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ổng Bí thư.</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hủ tịch Quốc hộ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hủ tịch nướ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hủ tướng Chính phủ.</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ác đồng chí là Uỷ viên Bộ Chính trị, Phó Chủ tịch Quốc hội, Phó Chủ tịch nước, Phó Thủ tướng Chính phủ.</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ác đồng chí Bí thư Trung ương Đả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hủ tịch Uỷ ban Trung ương Mặt trận Tổ quốc Việt Na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Bộ trưởng các Bộ, ngành và các chức danh tương đươ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ác đồng chí là Uỷ viên Trung ương Đả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ác thành viên chính thức đi theo đoàn khác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w:t>
      </w:r>
      <w:r>
        <w:rPr>
          <w:rFonts w:eastAsia="Times New Roman" w:cs="Times New Roman" w:ascii="Times New Roman" w:hAnsi="Times New Roman"/>
          <w:sz w:val="28"/>
          <w:szCs w:val="20"/>
          <w:lang w:eastAsia="vi-VN"/>
        </w:rPr>
        <w:t xml:space="preserve">2.2. Đối tượng 2 đối với đoàn khách có các chức danh sau đây: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Thứ trưởng các Bộ, ngành và các chức danh tương đươ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ác đồng chí là Chủ tịch Hội đồng quản trị các Tập đoàn kinh tế Nhà nướ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Bí thư, Phó Bí thư thường trực, Chủ tịch HĐND và Chủ tịch UBND các tỉnh, thành phố trực thuộc Trung ươ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Hàm cấp Tướng trong các Lực lượng vũ trang nhân dâ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Các thành viên chính thức đi theo đoàn khách.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2.3. Đối tượng 3 đối với đoàn khách có các chức danh sau đây: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Vụ trưởng, Phó vụ trưởng và các chức danh tương đương thuộc các bộ, ngành, các cơ quan Đảng, đoàn thể Trung ươ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Các đồng chí là Giám đốc, Tổng giám đốc các Tổng công ty nhà nướ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Phó Chủ tịch HĐND và Phó Chủ tịch UBND các tỉnh, thành phố trực thuộc Trung ươ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Uỷ viên Ban Thường vụ Tỉnh uỷ, Thành uỷ các tỉnh, thành phố trực thuộc Trung ươ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w:t>
      </w:r>
      <w:r>
        <w:rPr>
          <w:rFonts w:eastAsia="Times New Roman" w:cs="Times New Roman" w:ascii="Times New Roman" w:hAnsi="Times New Roman"/>
          <w:sz w:val="28"/>
          <w:szCs w:val="20"/>
          <w:lang w:eastAsia="vi-VN"/>
        </w:rPr>
        <w:t>- Đoàn lão thành cách mạng, đoàn Bà mẹ Việt Nam anh hùng, đoàn Già làng Trưởng bản, đoàn khách cơ sở là bà con người dân tộc ít ngườ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 Các thành viên chính thức đi theo đoàn khách.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2.4. Khách không thuộc các đối tượng quy định tại các điểm 2.1, 2.2, 2.3 nêu trên.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3. Mức chi tiếp khách: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3.1. Đối với đối tượng khách quy định tại tiết 2.1, điểm 2, mục II, Phần II của Quy định này, mức chi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Mức chi tối đa tiền ăn hàng ngày: Mức 400.000đồng/người/ng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w:t>
      </w:r>
      <w:r>
        <w:rPr>
          <w:rFonts w:eastAsia="Times New Roman" w:cs="Times New Roman" w:ascii="Times New Roman" w:hAnsi="Times New Roman"/>
          <w:sz w:val="28"/>
          <w:szCs w:val="20"/>
          <w:lang w:eastAsia="vi-VN"/>
        </w:rPr>
        <w:t>3.2. Đối với đối tượng quy định tại tiết 2.2, điểm 2, mục II, Phần II của Quy định này, mức chi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Mức chi tối đa tiền ăn hàng ngày: 300.000đồng/người/ng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3.3. Đối với đối tượng quy định tại tiết 2.3, điểm 2, mục II, Phần II của Quy định này, mức chi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Mức chi tối đa tiền ăn hàng ngày: 250.000đồng/người/ng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3.4. Đối với đối tượng quy định tại tiết 2.4, điểm 2, mục II, Phần II của Quy định này, mức chi như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Mức chi tối đa tiền ăn hàng ngày: 200.000đồng/người/ng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4. Chi nước uố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Khách là các đối tượng quy định ở trên khi đến làm việc tại cơ quan, đơn vị: Chi nước uống mức chi tối đa không quá 20.000đồng/người/ng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5. Nguồn kinh phí chi tiêu tiếp khách trong nước đến công tác và làm việc tại cơ quan, đơn vị do cơ quan, đơn vị tự sắp xếp trong dự toán ngân sách Nhà nước được duyệt hàng năm của cơ quan, đơn vị mình để thực hiện.</w:t>
      </w:r>
    </w:p>
    <w:p>
      <w:pPr>
        <w:pStyle w:val="Normal"/>
        <w:spacing w:lineRule="auto" w:line="240" w:before="0" w:after="0"/>
        <w:jc w:val="center"/>
        <w:rPr>
          <w:rFonts w:ascii="Times New Roman" w:hAnsi="Times New Roman" w:eastAsia="Times New Roman" w:cs="Times New Roman"/>
          <w:b/>
          <w:b/>
          <w:bCs/>
          <w:sz w:val="28"/>
          <w:szCs w:val="20"/>
          <w:lang w:eastAsia="vi-VN"/>
        </w:rPr>
      </w:pPr>
      <w:r>
        <w:rPr>
          <w:rFonts w:eastAsia="Times New Roman" w:cs="Times New Roman" w:ascii="Times New Roman" w:hAnsi="Times New Roman"/>
          <w:b/>
          <w:bCs/>
          <w:sz w:val="28"/>
          <w:szCs w:val="20"/>
          <w:lang w:eastAsia="vi-VN"/>
        </w:rPr>
        <w:t xml:space="preserve">Phần III </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0"/>
          <w:lang w:eastAsia="vi-VN"/>
        </w:rPr>
        <w:t>TỔ CHỨC THỰC HIỆ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1. Việc lập dự toán, phân bổ và quyết toán kinh phí chi đón tiếp khách nước ngoài vào làm việc tại tỉnh; chế độ chi tiêu tổ chức các hội nghị, hội thảo quốc tế tại tỉnh; chế độ chi tiêu tiếp khách trong nước đến làm việc tại các cơ quan, đơn vị thực hiện theo quy định của Luật Ngân sách nhà nước và các văn bản hướng dẫn thi hành Luật Ngân sách nhà nướ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0"/>
          <w:lang w:eastAsia="vi-VN"/>
        </w:rPr>
        <w:t xml:space="preserve">2. Những khoản chi tiếp khách nước ngoài, hội nghị, hội thảo quốc tế, tiếp khách trong nước không đúng quy định này, khi kiểm tra phát hiện, cơ quan quản lý cấp trên, cơ quan tài chính các cấp có quyền xuất toán và yêu cầu cơ quan, đơn vị có trách nhiệm thu hồi nộp cho công quỹ. Người ra lệnh chi sai phải chịu trách nhiệm bồi hoàn toàn bộ số tiền chi sai đó cho cơ quan, đơn vị, tuỳ theo mức độ vi phạm sẽ bị xử lý theo quy định của pháp luật hiện hành.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3. Các doanh nghiệp nhà nước trên địa bàn tỉnh được vận dụng quy định này để thực hiện chi tiếp khách nước ngoài, hội nghị, hội thảo quốc tế, tiếp khách trong nước phù hợp với đặc điểm sản xuất kinh doanh của đơn vị.</w:t>
      </w:r>
    </w:p>
    <w:tbl>
      <w:tblPr>
        <w:tblW w:w="7500" w:type="dxa"/>
        <w:jc w:val="center"/>
        <w:tblInd w:w="0" w:type="dxa"/>
        <w:tblLayout w:type="fixed"/>
        <w:tblCellMar>
          <w:top w:w="0" w:type="dxa"/>
          <w:left w:w="108" w:type="dxa"/>
          <w:bottom w:w="0" w:type="dxa"/>
          <w:right w:w="108" w:type="dxa"/>
        </w:tblCellMar>
      </w:tblPr>
      <w:tblGrid>
        <w:gridCol w:w="3446"/>
        <w:gridCol w:w="4054"/>
      </w:tblGrid>
      <w:tr>
        <w:trPr/>
        <w:tc>
          <w:tcPr>
            <w:tcW w:w="3446" w:type="dxa"/>
            <w:tcBorders/>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0"/>
                <w:lang w:eastAsia="vi-VN"/>
              </w:rPr>
              <w:t> </w:t>
            </w:r>
          </w:p>
        </w:tc>
        <w:tc>
          <w:tcPr>
            <w:tcW w:w="4054" w:type="dxa"/>
            <w:tcBorders/>
          </w:tcPr>
          <w:p>
            <w:pPr>
              <w:pStyle w:val="Normal"/>
              <w:spacing w:lineRule="auto" w:line="240" w:before="0" w:after="0"/>
              <w:jc w:val="center"/>
              <w:rPr>
                <w:rFonts w:ascii="Times New Roman" w:hAnsi="Times New Roman" w:eastAsia="Times New Roman" w:cs="Times New Roman"/>
                <w:b/>
                <w:b/>
                <w:bCs/>
                <w:sz w:val="26"/>
                <w:szCs w:val="20"/>
                <w:lang w:eastAsia="vi-VN"/>
              </w:rPr>
            </w:pPr>
            <w:r>
              <w:rPr>
                <w:rFonts w:eastAsia="Times New Roman" w:cs="Times New Roman" w:ascii="Times New Roman" w:hAnsi="Times New Roman"/>
                <w:b/>
                <w:bCs/>
                <w:sz w:val="26"/>
                <w:szCs w:val="20"/>
                <w:lang w:eastAsia="vi-VN"/>
              </w:rPr>
              <w:t>TM. ỦY BAN NHÂN DÂN</w:t>
              <w:br/>
              <w:t>CHỦ TỊCH</w:t>
            </w:r>
          </w:p>
          <w:p>
            <w:pPr>
              <w:pStyle w:val="Normal"/>
              <w:spacing w:lineRule="auto" w:line="240" w:before="0" w:after="0"/>
              <w:jc w:val="center"/>
              <w:rPr>
                <w:rFonts w:ascii="Times New Roman" w:hAnsi="Times New Roman" w:eastAsia="Times New Roman" w:cs="Times New Roman"/>
                <w:b/>
                <w:b/>
                <w:bCs/>
                <w:i/>
                <w:i/>
                <w:sz w:val="26"/>
                <w:szCs w:val="20"/>
                <w:lang w:eastAsia="vi-VN"/>
              </w:rPr>
            </w:pPr>
            <w:r>
              <w:rPr>
                <w:rFonts w:eastAsia="Times New Roman" w:cs="Times New Roman" w:ascii="Times New Roman" w:hAnsi="Times New Roman"/>
                <w:b/>
                <w:bCs/>
                <w:i/>
                <w:sz w:val="26"/>
                <w:szCs w:val="20"/>
                <w:lang w:eastAsia="vi-VN"/>
              </w:rPr>
              <w:t>(Đã ký)</w:t>
            </w:r>
          </w:p>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bCs/>
                <w:sz w:val="26"/>
                <w:szCs w:val="20"/>
                <w:lang w:eastAsia="vi-VN"/>
              </w:rPr>
              <w:br/>
              <w:t>Nguyễn Khắc Chử</w:t>
            </w:r>
          </w:p>
        </w:tc>
      </w:tr>
    </w:tbl>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p>
      <w:pPr>
        <w:pStyle w:val="Normal"/>
        <w:spacing w:before="0" w:after="160"/>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eastAsia="Times New Roman" w:cs="Arial"/>
      <w:b/>
      <w:bCs/>
      <w:kern w:val="2"/>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TTr-STC&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3:29:00Z</dcterms:created>
  <dc:creator>SOHOA-FSI1</dc:creator>
  <dc:description/>
  <cp:keywords/>
  <dc:language>en-US</dc:language>
  <cp:lastModifiedBy>hanh</cp:lastModifiedBy>
  <dcterms:modified xsi:type="dcterms:W3CDTF">2015-08-01T04:12:00Z</dcterms:modified>
  <cp:revision>6</cp:revision>
  <dc:subject/>
  <dc:title/>
</cp:coreProperties>
</file>