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2813"/>
        <w:gridCol w:w="6495"/>
      </w:tblGrid>
      <w:tr>
        <w:trPr>
          <w:trHeight w:val="1438" w:hRule="atLeast"/>
        </w:trPr>
        <w:tc>
          <w:tcPr>
            <w:tcW w:w="281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4127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25pt" to="89.8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6"/>
              </w:rPr>
              <w:t>Số: 24/2006/QĐ-UBND</w:t>
            </w:r>
          </w:p>
        </w:tc>
        <w:tc>
          <w:tcPr>
            <w:tcW w:w="649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41910</wp:posOffset>
                      </wp:positionV>
                      <wp:extent cx="2230755" cy="0"/>
                      <wp:effectExtent l="0" t="5080" r="635"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3pt" to="244.2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rPr>
            </w:pPr>
            <w:r>
              <w:rPr>
                <w:rFonts w:cs="Times New Roman" w:ascii="Times New Roman" w:hAnsi="Times New Roman"/>
                <w:i/>
                <w:iCs/>
                <w:sz w:val="26"/>
              </w:rPr>
              <w:t>Lai Châu, ngày 23 tháng 3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pPr>
      <w:r>
        <w:rPr>
          <w:rFonts w:cs="Times New Roman" w:ascii="Times New Roman" w:hAnsi="Times New Roman"/>
          <w:b/>
          <w:sz w:val="28"/>
        </w:rPr>
        <w:t>Về việc Quy định chức năng, nhiệm vụ và cơ cấu tổ chức bộ máy của Văn phòng UBND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965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7.6pt" to="343.9pt,7.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36/2005/NĐ-CP ngày 08/11/2005 của Chính phủ về quy định chức năng nhiệm vụ, quyền hạn và cơ cấu tổ chức của Văn phòng ủy ban nhân dân tỉnh, thành phố Trung ươ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01/2004/QĐ-UBND ngày 01/01/2004 của UBND Lâm thời tỉnh Lai Châu về việc thành lập các cơ quan chuyên môn thuộc UBND tỉnh Lai Châu; Quyết định số 358/2005/QĐ-UBND ngày 31/3/2005 của UBND tỉnh Lai Châu về việc đổi tên Văn phòng HĐND và UBND tỉnh thành Văn phòng UBND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báo số 12/TB-TU ngày 09/3/2006 của Ban Thường vụ Tỉnh ủy về việc thành lập các phòng chuyên môn, các đơn vị sự nghiệp thuộc UBND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Xét đề nghị của Giám đốc Sở Nội vụ,</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Vị trí và chức n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ăn phòng UBND tỉnh là cơ quan chuyên môn, bộ máy giúp việc của UBND tỉnh; có tư cách pháp nhân, có con dấu riêng và được mở tài khoản tại Kho bạc Nhà nước theo quy định hiện hà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ăn phòng UBND tỉnh có chức năng giúp UBND tỉnh điều hòa, phối hợp các hoạt động của các Sở, ban, ngành tỉnh, UBND các huyện, thị xã; tham mưu, giúp UBND tỉnh, Chủ tịch UBND tỉnh trong chỉ đạo, điều hành các hoạt động ở địa phương; đảm bảo các điều kiện vật chất, kỹ thuật cho các hoạt động của UBND tỉnh và Chủ tịch UBND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Nhiệm vụ, quyền h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sz w:val="28"/>
        </w:rPr>
        <w:t>Văn phòng UBND tỉnh thực hiện 17 nội dung được quy định tại điều 2 Nghị định 136/2005/NĐ-CP ngày 08/11/2005 của Chính phủ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ình UBND tỉnh chương trình làm việc, kế hoạch công tác hàng tháng, quý, sáu tháng và cả năm của UBND tỉnh. Đôn đốc, kiểm tra các Sở, UBND các huyện, thị xã việc thực hiện chương trình, kế hoạch công tác của UBND tỉnh và Chủ tịch UBND tỉnh sau khi được phê duyệt; theo dõi, đôn đốc, kiểm tra công tác phối hợp giữa các Sở, ban, ngành tỉnh, UBND các huyện, thị xã theo quy định của pháp luật và quy chế làm việc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u thập, xử lý thông tin, chuẩn bị các báo cáo phục vụ sự lãnh đạo, chỉ đạo, điều hành của UBND và Chủ tịch UBND tỉnh. Thực hiện công tác thông tin báo cáo định kỳ, đột xuất được giao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ình UBND tỉnh quy hoạch, kế hoạch dài hạn, hàng năm, các chương trình, dự án thuộc phạm vi quản lý của Văn phòng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hủ trì soạn thảo các đề án, dự thảo văn bản theo phân công của Chủ tịch UBND tỉnh; theo dõi, đôn đốc các Sở, ban, ngành, UBND cấp huyện soạn thảo, chuẩn bị các đề án được phân công phụ tr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ó ý kiến thẩm tra độc lập đối với các đề án, dự thảo văn bản của các Sở, ban, ngành, UBND các huyện, thị xã trước khi trình UBND và Chủ tịch UBND tỉnh xem xét, 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hủ trì, phối hợp với Sở Nội vụ và các cơ quan chuyên môn trình UBND tỉnh ban hành tiêu chuẩn chức danh Chánh Văn phòng, Phó chánh Văn phòng các Sở; Chánh Văn phòng, Phó chánh Văn phòng Hội đồng nhân dân và ủy ban nhân dân các huyện, thị xã;</w:t>
      </w:r>
    </w:p>
    <w:p>
      <w:pPr>
        <w:pStyle w:val="Normal"/>
        <w:spacing w:lineRule="exact" w:line="320" w:before="120" w:after="120"/>
        <w:ind w:firstLine="567"/>
        <w:jc w:val="both"/>
        <w:rPr/>
      </w:pPr>
      <w:r>
        <w:rPr>
          <w:rFonts w:cs="Times New Roman" w:ascii="Times New Roman" w:hAnsi="Times New Roman"/>
          <w:sz w:val="28"/>
        </w:rPr>
        <w:t>7. Giúp UBND và Chủ tịch UBND tỉnh giữ mối quan hệ phối hợp công tác với Tỉnh ủy, Thường trực Tỉnh ủy, Thường trực Hội đồng nhân dân, ủy ban Mặt trận Tổ quốc tỉnh, các đoàn thể nhân dân cấp tỉnh, Đoàn đại biểu Quốc hội tỉnh và các cơ quan, tổ chức của Trung ương đóng trên địa bàn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Tổ chức công bố, truyền đạt các quyết định, chỉ thị của UBND tỉnh; các văn bản quy phạm pháp luật của cơ quan Nhà nước cấp trên có liên quan. Giúp UBND tỉnh phối hợp với các cơ quan chức năng theo dõi, đôn đốc, kiểm tra việc thực hiện các văn bản đó tại các Sở, ban, ngành, UBND các huyện, thị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Quản lý thống nhất việc ban hành văn bản của UBND, Chủ tịch UBND tỉnh; công tác công văn, giấy tờ, văn thư, hành chính, lưu trữ, tin học hóa hành chính Nhà nước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0. Thực hiện việc công bố các văn bản quy phạm pháp luật trên Công báo tỉnh, trực tiếp quản lý việc xuất bản và phát hành công báo cấp tỉnh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Trình UBND tỉnh chương trình, biện pháp tổ chức thực hiện công tác Cải cách hành chính Nhà nước thuộc phạm vi của Văn phòng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Hướng dẫn Văn phòng các Sở, ban, ngành, Văn phòng HĐND và UBND các huyện, thị xã về nghiệp vụ hành chính, văn thư, lưu trữ, tin học hóa quản lý hành chính Nhà nước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3. Giải quyết khiếu nại, tố cáo, thực hiện công tác phòng, chống tham nhũng, lãng phí trong phạm vi quản lý của Văn phòng UBND tỉnh theo quy định của pháp luật và phân công của Chủ tịch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4. Tổ chức các phiên họp, buổi làm việc, tiếp khách và các hoạt động của UBND và Chủ tịch UBND tỉnh; bảo đảm điều kiện hoạt động của UBND, Chủ tịch UBND tỉnh và các tổ chức có liên quan theo quy định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5. Xây dựng quy hoạch, kế hoạch đào tạo, bồi dưỡng cán bộ, công chức, viên chức của Văn phòng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6.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7. Thực hiện các nhiệm vụ khác do UBND và Chủ tịch UBND tỉnh giao.</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Cơ cấu tổ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Lãnh đạo Văn phòng: Gồm Chánh Văn phòng, từ 02 - 03 Phó chánh Văn phòng. Chánh Văn phòng UBND tỉnh do Chủ tịch UBND tỉnh bổ nhiệm, miễn nhiệm, cách chức. Các Phó chánh Văn phòng UBND tỉnh do Chủ tịch UBND tỉnh bổ nhiệm, miễn nhiệm, cách chức theo đề nghị của Chánh văn phòng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iên chế của của Văn phòng UBND tỉnh gồm 52 biên chế quản lý nhà nước và 10 biên chế sự nghiệ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phòng chuyên môn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òng Hành chính - Tổ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òng Tổng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òng Tiếp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đơn vị sự nghiệp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ng tâm lưu tr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ng tâm tin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ng tâm Công báo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Việc bổ nhiệm lãnh đạo các phòng chuyên môn thực hiện theo quy định hiện hà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Điều 4. </w:t>
      </w:r>
      <w:r>
        <w:rPr>
          <w:rFonts w:cs="Times New Roman" w:ascii="Times New Roman" w:hAnsi="Times New Roman"/>
          <w:sz w:val="28"/>
        </w:rPr>
        <w:t>Quyết định này có hiệu lực thi hành kể từ ngày ký. Các quy định trước đây trái với quy định của Quyết định này đều bãi bỏ. Chánh Văn phòng UBND tỉnh, Giám đốc Sở Nội vụ, Thủ trưởng các Sở, ban, ngành; Chủ tịch UBND các huyện, thị xã chịu trách nhiệm thi hành Quyết định này./.</w:t>
      </w:r>
    </w:p>
    <w:tbl>
      <w:tblPr>
        <w:tblW w:w="9908" w:type="dxa"/>
        <w:jc w:val="left"/>
        <w:tblInd w:w="-108" w:type="dxa"/>
        <w:tblLayout w:type="fixed"/>
        <w:tblCellMar>
          <w:top w:w="0" w:type="dxa"/>
          <w:left w:w="108" w:type="dxa"/>
          <w:bottom w:w="0" w:type="dxa"/>
          <w:right w:w="108" w:type="dxa"/>
        </w:tblCellMar>
      </w:tblPr>
      <w:tblGrid>
        <w:gridCol w:w="4032"/>
        <w:gridCol w:w="5876"/>
      </w:tblGrid>
      <w:tr>
        <w:trPr/>
        <w:tc>
          <w:tcPr>
            <w:tcW w:w="4032" w:type="dxa"/>
            <w:tcBorders/>
          </w:tcPr>
          <w:p>
            <w:pPr>
              <w:pStyle w:val="Normal"/>
              <w:snapToGrid w:val="false"/>
              <w:spacing w:lineRule="auto" w:line="240" w:before="0" w:after="0"/>
              <w:rPr>
                <w:rFonts w:ascii="Times New Roman" w:hAnsi="Times New Roman" w:cs="Times New Roman"/>
                <w:i/>
                <w:i/>
                <w:iCs/>
                <w:sz w:val="26"/>
                <w:lang w:val="en-US"/>
              </w:rPr>
            </w:pPr>
            <w:r>
              <w:rPr>
                <w:rFonts w:cs="Times New Roman" w:ascii="Times New Roman" w:hAnsi="Times New Roman"/>
                <w:i/>
                <w:iCs/>
                <w:sz w:val="26"/>
                <w:lang w:val="en-US"/>
              </w:rPr>
            </w:r>
          </w:p>
        </w:tc>
        <w:tc>
          <w:tcPr>
            <w:tcW w:w="5876"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 UỶ BAN NHÂN DÂN TỈ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Nguyễn Minh Qua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4:00Z</dcterms:created>
  <dc:creator>SOHOA-FSI1</dc:creator>
  <dc:description/>
  <cp:keywords/>
  <dc:language>en-US</dc:language>
  <cp:lastModifiedBy>SOHOA-FSI1</cp:lastModifiedBy>
  <dcterms:modified xsi:type="dcterms:W3CDTF">2015-08-05T08:07:00Z</dcterms:modified>
  <cp:revision>3</cp:revision>
  <dc:subject/>
  <dc:title/>
</cp:coreProperties>
</file>