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351"/>
        <w:gridCol w:w="5936"/>
      </w:tblGrid>
      <w:tr>
        <w:trPr>
          <w:trHeight w:val="1560" w:hRule="atLeast"/>
        </w:trPr>
        <w:tc>
          <w:tcPr>
            <w:tcW w:w="3351"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ỈNH LAI CHÂU</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4191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3pt" to="117.6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02/2006/CT-UBND</w:t>
            </w:r>
          </w:p>
        </w:tc>
        <w:tc>
          <w:tcPr>
            <w:tcW w:w="5936"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ộc lập- Tự do- Hạnh phúc</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38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3pt" to="227.5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6"/>
                <w:szCs w:val="28"/>
              </w:rPr>
              <w:t>Lai Châu, ngày 18 tháng 01 năm 2006</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Ỉ THỊ</w:t>
      </w:r>
    </w:p>
    <w:p>
      <w:pPr>
        <w:pStyle w:val="Normal"/>
        <w:spacing w:lineRule="auto" w:line="240" w:before="0" w:after="0"/>
        <w:jc w:val="center"/>
        <w:rPr/>
      </w:pPr>
      <w:r>
        <w:rPr>
          <w:rFonts w:cs="Times New Roman" w:ascii="Times New Roman" w:hAnsi="Times New Roman"/>
          <w:b/>
          <w:sz w:val="28"/>
          <w:szCs w:val="28"/>
        </w:rPr>
        <w:t>Về việc thực hiện “Tháng hành động vệ sinh tiêu độc khử trùng</w:t>
      </w:r>
      <w:r>
        <w:rPr>
          <w:rFonts w:cs="Times New Roman" w:ascii="Times New Roman" w:hAnsi="Times New Roman"/>
          <w:b/>
          <w:sz w:val="28"/>
          <w:szCs w:val="28"/>
          <w:lang w:val="en-US"/>
        </w:rPr>
        <w:t xml:space="preserve"> </w:t>
      </w:r>
      <w:r>
        <w:rPr>
          <w:rFonts w:cs="Times New Roman" w:ascii="Times New Roman" w:hAnsi="Times New Roman"/>
          <w:b/>
          <w:sz w:val="28"/>
          <w:szCs w:val="28"/>
        </w:rPr>
        <w:t>Phòng chống dịch cum gia cầm”</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133350</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1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ịch cúm gia cầm xẩy ra trong năm 2005 từ tháng 10 và lan tràn ra các vùng trong cả nước vào tháng 11/2005. Hiện nay dịch bệnh cơ bản đã được không chế trên phạm vi toàn quốc, tuy nhiên dịch cúm cũng có thể tái phát và xẩy ra đợt dịch mới vào bất cứ lúc nào trong thời điểm từ tháng 1 đến hết háng 3 năm 2006, do thời tiết trong thời gian này rất thuận lợi cho dịch bệnh phát sinh phát triển. Đồng thời nhu cầu tiêu thụ, vận chuyển gia cầm, sản phẩm gia cầm cũng như nhu cầu đi lại của nhân dân trong dịp tết cổ truyền gia tăng sẽ tạo điều kiện cho dịch bệnh tái phát và lây lan ra diện rộng. Tỉnh Lai Châu năm 2005 tuy chưa xẩy ra dịch bệnh nhưng qua kiểm tra và lấy mẫu xét nghiệm của cơ quan thú y tỉnh đã có 01 mẫu dương tính với H5, như vậy mầm bệnh cúm gia cầm đã có trên địa bàn tỉnh nếu không thực hiện tốt các biện pháp vệ sinh, tiêu độc, khử trùng tiêu diệt tận gốc mầm bệnh, phòng chống dịch bệnh hiệu quả thì nguy cơ bùng phát dịch tại Lai Châu là rất lớ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35/BNN-Ty ngày 06/01/2006 của Bộ Nông nghiệp &amp; PTNT, về việc triển khai tháng hành động vệ sinh tiêu độc khử trùng phòng chống dịch cúm gia cầ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hưởng ứng phát động của Ban chỉ đạo quốc gai phòng chống dịch cúm gia cầm nhằm tiêu diệt vi rút H5N1, ngăn chặn khống chế dịch bệnh, quyết tâm không để dịch cúm gia cầm xây ra trên địa bàn tỉnh Lai Châu, bảo vệ sức khỏe và tài sản của nhân dân. Chủ tịch UBND tỉnh Lai Châu chỉ t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tịch UBND các huyện, thi xã, Giám đốc các sở, ban ngành đoàn thể của tỉnh triển khai thực hiện tháng hành động vệ sinh tiêu độc, khử trùng phòng chống dịch cúm gia cầm trên địa bàn toàn tỉnh từ ngày 20/01/2006 đến ngày 20/02/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ài phát thanh- truyền hình tỉnh, Báo Lai Châu phối hợp với các sở: Nông nghiệp &amp; PTNT, Y tế, Thương mại tổ chức tuyên truyền sâu rộng tới tất cả cán bộ công nhân viên chức, các tầng lớp nhân dân trong tỉnh nhận thức đầy đủ về nội dung, yêu cầu của tháng hành động vệ sinh tiêu độc, khử trùng phòng chống dịch cúm gia cầ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iao cho Sở Nông nghiệp &amp; PTNT chủ trì phối hợp với Sở Y tế, UBND các huyện, thị xã trong tỉnh triển khai kịp thời, hiệu quả tháng hành động vệ sinh tiêu độc, khử trùng phòng chống dịch cúm gia cầ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hủ tịch UBND các huyện, thị xã chỉ đạo các đơn vị chức năng và chính quyền xã, phường tổ chức các đội phun thuốc sát trùng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guồn vốn: sử dụng nguồn vốn hỗ trợ của Trung ương cấp năm 200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Chi cục thú y Lai Châu chủ động xây dựng kế hoạch triển khai, phân bổ thuốc sát trùng, bình phun mà Trung ương đã cấp, đồng thời chỉ đạo các trạm thú y huyện, thị xã triển khai thực hiện, đôn đốc kiểm tra việc thực hiện. Sau đó tổng hợp báo cáo kết quả về UBND tỉnh theo các nội dung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Nội dung vệ sinh tiêu độc khử trù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ơ sở chăn nuôi gia cầ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ơ sở chăn nuôi gia cầm tập tr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quang cây cỏ xung quanh nhà nuôi gia cầm, quét dọn thu gom phân rác để đốt hoặc chôn, khơi thông cống rã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độc toàn bộ chuồng trại khu vực chăn nuôi và vùng phụ cận mỗi tuần 2 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ồi với chăn nuôi hộ gia đ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uôi nhốt gia cầ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ét dọn sạch sẽ khu vực nuôi nhốt gia cầm, phân rác thu gom để đốt hoặc c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un thuốc toàn bộ khu vực nuôi nhốt gia cầm và vùng phụ cần mỗi tuần 1 lần. Riêng khu vực xét nghiệm thấy kháng thể H5 vệ sinh tiêu độc khử trùng 2 lần 1 tuầ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ơ sở giết mổ gia cầm tập tr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ơi nhốt gia cầm chờ giết mổ: Sau khi gia cầm được đưa đi giết mổ, toàn bộ khu vực nhốt phải được vệ sinh tiêu độc khử trùng trước khi nhập đàn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ơi giết mổ vệ sinh tiêu độc khử trùng sau mỗi ca sản xuấ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Chợ buôn bán gia cầm sống ở khu vực nông t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khu vực riêng cho từng loại gia cầm ở ch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ét dọn và phun thuốc khử trùng khu vực bán gia cầm, lồng nhốt gia cầm cuối mỗi buổi ch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tiện vận chuyển, lồng nhốt phải được phun khử trùng khi vào, ra khỏi ch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quầy bán thịt gia cầm ở các chợ vùng nông thôn phải đảm bảo điều kiện vệ sinh thú y và phải tiêu độc cuối mỗi buổi chợ.</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Về cách thức tiến hành, vệ sinh tiêu độc khử trù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xã, phường, thị trấn tổ chức các đội phun thuốc sát trùng cho khu vực chăn nuôi hộ gia đình, chợ buôn bán gia cầm ở nông thôn. Việc phun khử trùng chỉ được thực hiện sau khi đã được vệ sinh cơ giới như quét dọn cọ rử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oại hóa chất sát trùng, cách tiến hành như đã áp dụng trong các lần vệ sinh tiêu độc khử trùng trước đấy.</w:t>
      </w:r>
    </w:p>
    <w:p>
      <w:pPr>
        <w:pStyle w:val="Normal"/>
        <w:spacing w:lineRule="exact" w:line="320" w:before="120" w:after="120"/>
        <w:ind w:firstLine="567"/>
        <w:jc w:val="both"/>
        <w:rPr/>
      </w:pPr>
      <w:r>
        <w:rPr/>
        <w:t>Nhận được Chỉ thị này UBND tỉnh yêu cầu các Sở, Ban, Ngành tỉnh, UBND các huyện, thị xã, nhanh chóng lên kế hoạch triển khai và phối hợp chặt chẽ với cơ quan Thú y để thực hiện tốt mục tiêu không để dịch cúm gia cầm tái phát trong thời gian tới trên địa bàn tỉnh Lai Châu./.</w:t>
      </w:r>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4671"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M. ỦY BAN NHÂN DÂN TỈN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T. CHỦ TỊC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PHÓ CHỦ TỊCH</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Vương Văn Thà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6:00Z</dcterms:created>
  <dc:creator>SOHOA-FSI1</dc:creator>
  <dc:description/>
  <cp:keywords/>
  <dc:language>en-US</dc:language>
  <cp:lastModifiedBy>SOHOA-FSI1</cp:lastModifiedBy>
  <dcterms:modified xsi:type="dcterms:W3CDTF">2015-08-04T04:11:00Z</dcterms:modified>
  <cp:revision>3</cp:revision>
  <dc:subject/>
  <dc:title/>
</cp:coreProperties>
</file>