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353"/>
        <w:gridCol w:w="5934"/>
      </w:tblGrid>
      <w:tr>
        <w:trPr>
          <w:trHeight w:val="1417" w:hRule="atLeast"/>
        </w:trPr>
        <w:tc>
          <w:tcPr>
            <w:tcW w:w="3353"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ỦY BAN NHÂN DÂN</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ỈNH LAI CHÂU</w:t>
            </w:r>
          </w:p>
          <w:p>
            <w:pPr>
              <w:pStyle w:val="Normal"/>
              <w:spacing w:lineRule="auto" w:line="240" w:before="0" w:after="0"/>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4191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3pt" to="117.6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Số: 03/2006/QĐ-UBND</w:t>
            </w:r>
          </w:p>
        </w:tc>
        <w:tc>
          <w:tcPr>
            <w:tcW w:w="5934"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Tự do- Hạnh phúc</w:t>
            </w:r>
          </w:p>
          <w:p>
            <w:pPr>
              <w:pStyle w:val="Normal"/>
              <w:spacing w:lineRule="auto" w:line="240" w:before="0" w:after="0"/>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048385</wp:posOffset>
                      </wp:positionH>
                      <wp:positionV relativeFrom="paragraph">
                        <wp:posOffset>109855</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8.65pt" to="210pt,8.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6"/>
              </w:rPr>
              <w:t>Lai Châu, ngày 20 tháng 01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Ban hành bổ sung một số quy định về chính sách bồi thường di dân, TĐC Dự án thủy điện Sơn La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128905</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1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459/QĐ-TTg ngày 12/5/2004 của Thủ tướng Chính phủ về việc ban hành quy định về bồi thường di dân, TĐC thủy điện Sơn La;</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vào tình hình thực tế trên địa bàn tỉnh Lai Châ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Sau khi thống nhất với Thường trực HĐND tỉ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bổ sung một số quy định về chính sách bồi thường di dân, TĐC Dự án thủy điện Sơn La trên địa bàn tỉnh Lai Châu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Với những vùng nông thôn có tập quán nhiều thế hệ, nhiều hộ cùng chung sống trong một mái nhà được UBND xã, phường, thị trấn xác nhận là những hộ hợp pháp thì các hộ được hưởng chính sách tái định cư theo Quyết định 459/QĐ-TT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Các hộ gia đình là cán bộ Nhà nước đang công tác hoặc đã nghỉ hưu, hiện đang ở trong các khu nhà tập thể cũ của cơ quan phải tự sửa chữa, nâng cấp nhà tập thể từ nhiều năm đề ở và được cơ quan chủ quản xác nhận hoặc UBND xã, phường, thị trấn xác nhận (nếu cơ quan đã giải thể) thì được hưởng các chính sách di dân TĐC thủy điện Sơn La nếu các hộ di chuyển đến điểm TĐC theo quy hoạch. Trường hợp các hộ di chuyển theo hình thức TĐC tự nguyện thì chỉ được bồi thường nhà ở, công trình phụ, vật kiến trúc và được hưởng các chính sách hỗ trợ khác đối với hộ TĐC tự nguyện theo quy định.</w:t>
      </w:r>
    </w:p>
    <w:p>
      <w:pPr>
        <w:pStyle w:val="Normal"/>
        <w:spacing w:lineRule="exact" w:line="320" w:before="120" w:after="120"/>
        <w:ind w:firstLine="567"/>
        <w:jc w:val="both"/>
        <w:rPr/>
      </w:pPr>
      <w:r>
        <w:rPr>
          <w:rFonts w:cs="Times New Roman" w:ascii="Times New Roman" w:hAnsi="Times New Roman"/>
          <w:sz w:val="28"/>
        </w:rPr>
        <w:t>3. Các hộ là cán bộ hoặc con, em của cán bộ đã và đang công tác trong các cơ quan nhà nước, được cơ quan bố trí đất để làm nhà trên đất thuộc khuôn viên của cơ quan được hưởng các chính sách di dân TĐC thủy điện Sơn La nếu các hộ di chuyển đến diểm TĐC theo quy hoạch. Trường hợp các hộ di chuyển theo hình thức TĐC tự nguyện thì chỉ được bồi thường nhà ở, công trình phụ, vật kiến trúc và được hưởng các chính sách hỗ trợ khác đối với hộ TĐC tự nguyện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hộ hợp pháp mua lại nhà, đất ở hoặc tự làm nhà trên đất ở của các hộ TĐC đã di chuyển đi Xi Pa Phìn từ năm 2001 không được bồi thường về đất, nhà ở, công trình phu, vật kiến trúc và cây cối trên đất nhưng được hưởng các chính sách TĐC tại điểm TĐC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Các hộ đã và đang sinh sống trên địa bàn xã Chăn Nưa, Lê Lợi (huyện Sìn Hồ) và các xã Mường Mô, Nậm Hàng (huyện Mường Tè) do việc chia tách tỉnh nên phải làm lại các thủ tục chuyển hộ khẩu sau thời điểm ban hành Quyết định 459/QĐ-TTg cho phù hợp với địa giới hành chính mới thì được coi là các hộ hợp pháp, không phải là các hộ phát sinh sau thời điểm Quyết định 459/QĐ-TT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6. Các trường hợp mua, bàn, chuyển nhường đất đai, nhà ở, vật kiến trúc... giữa các hộ dân TĐC nếu không có giấy tờ chuyển nhượng nhưng được UBND xã, phường, thị trấn xác nhận thị được coi là việc mua, bán, chuyển nhượng hợp pháp.</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Quyết định này có hiệu lực thi hành kể từ ngày k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Các ông (bà): Chánh Văn phòng UBND tỉnh, Giám đốc các Sở: Tài chính, Xây dựng, Tài nguyên Môi trường, Trưởng Ban QLDA bồi thường di dân TĐC tỉnh; Chủ tịch UBND các huyện, thị xã và Thủ trưởng các Sở, Ban,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12"/>
        <w:gridCol w:w="4675"/>
      </w:tblGrid>
      <w:tr>
        <w:trPr/>
        <w:tc>
          <w:tcPr>
            <w:tcW w:w="4612" w:type="dxa"/>
            <w:tcBorders/>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c>
          <w:tcPr>
            <w:tcW w:w="4675" w:type="dxa"/>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M. ỦY BAN NHÂN DÂN TỈNH</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CHỦ TỊCH</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Đã ký)</w:t>
            </w:r>
          </w:p>
          <w:p>
            <w:pPr>
              <w:pStyle w:val="Normal"/>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40" w:before="0" w:after="0"/>
              <w:jc w:val="center"/>
              <w:rPr>
                <w:rFonts w:ascii="Times New Roman" w:hAnsi="Times New Roman" w:eastAsia="Times New Roman" w:cs="Times New Roman"/>
                <w:b/>
                <w:b/>
                <w:sz w:val="26"/>
                <w:lang w:val="en-US"/>
              </w:rPr>
            </w:pPr>
            <w:r>
              <w:rPr>
                <w:rFonts w:eastAsia="Times New Roman" w:cs="Times New Roman" w:ascii="Times New Roman" w:hAnsi="Times New Roman"/>
                <w:b/>
                <w:sz w:val="26"/>
              </w:rPr>
              <w:t>Nguyễn Minh Qua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1:00Z</dcterms:created>
  <dc:creator>SOHOA-FSI1</dc:creator>
  <dc:description/>
  <cp:keywords/>
  <dc:language>en-US</dc:language>
  <cp:lastModifiedBy>SOHOA-FSI1</cp:lastModifiedBy>
  <dcterms:modified xsi:type="dcterms:W3CDTF">2015-08-04T05:04:00Z</dcterms:modified>
  <cp:revision>4</cp:revision>
  <dc:subject/>
  <dc:title/>
</cp:coreProperties>
</file>