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8 ngày 18 tháng 1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LÂM THỜI VIỆT NAM DÂN CHỦ CỘNG HOÀ</w:t>
      </w:r>
    </w:p>
    <w:p>
      <w:pPr>
        <w:pStyle w:val="Normal"/>
        <w:spacing w:lineRule="exact" w:line="240" w:before="0" w:after="120"/>
        <w:rPr/>
      </w:pPr>
      <w:r>
        <w:rPr/>
        <w:t>Theo lời đề nghị của Bộ trưởng Bộ Nội vụ;</w:t>
      </w:r>
    </w:p>
    <w:p>
      <w:pPr>
        <w:pStyle w:val="Normal"/>
        <w:spacing w:lineRule="exact" w:line="240" w:before="0" w:after="120"/>
        <w:rPr/>
      </w:pPr>
      <w:r>
        <w:rPr/>
        <w:t>Chiểu chi Sắc lệnh ngày 21 tháng 2 năm 1933 ấn định những cách tổ chức chung cho các hội ở Đông Dương;</w:t>
      </w:r>
    </w:p>
    <w:p>
      <w:pPr>
        <w:pStyle w:val="Normal"/>
        <w:spacing w:lineRule="exact" w:line="240" w:before="0" w:after="120"/>
        <w:rPr/>
      </w:pPr>
      <w:r>
        <w:rPr/>
        <w:t>Chiểu chi nghị định nguyên Toàn quyền Đông Dương ngày mùng 2 tháng 8 năm 1939 cho phép hội "Fondation Jules BREVIE" thành lập không thích hợp với chính thể hiện thời;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ảo luận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:</w:t>
      </w:r>
      <w:r>
        <w:rPr/>
        <w:t xml:space="preserve"> Hội "Fondation Jules BREVIE" do Nghị định của nguyên Toàn quyền Đông Dương ngày 2 tháng 8 năm 1939 cho phép thành lập, bị giải tán kể từ ngày ký Sắc lệnh này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Những tài sản của hội này đều bị tịch thu và giao cho Cứu tế quản trị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ba:</w:t>
      </w:r>
      <w:r>
        <w:rPr/>
        <w:t xml:space="preserve"> Bộ trưởng Bộ Nội vụ, Bộ trưởng Bộ Tài chính và Bộ trưởng Bộ Cứu tế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6:00Z</dcterms:created>
  <dc:creator/>
  <dc:description/>
  <cp:keywords/>
  <dc:language>en-US</dc:language>
  <cp:lastModifiedBy>Admin</cp:lastModifiedBy>
  <dcterms:modified xsi:type="dcterms:W3CDTF">2014-12-10T06:37:00Z</dcterms:modified>
  <cp:revision>2</cp:revision>
  <dc:subject/>
  <dc:title/>
</cp:coreProperties>
</file>