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Số: 05/2006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Lai Châu, ngày 07 tháng 02 năm 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Phân bổ chi tiết nguồn vốn chương trình Xoá đói giảm nghèo năm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137795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Ỷ BAN NHÂN DÂN TỈNH LAI CHÂU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Căn cứ Luật Tổ chức HĐND và UBND ngày 26 tháng11 năm 2003;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vào Quyết định số 100/2005/QĐ-UBND ngày 15/12/2005 của UBND tỉnh Lai Châu về việc giao chỉ tiêu phát triển kinh tế - xã hội và phân bổ vốn đầu tư nguồn ngân sách Nhà nước 2006;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ét đề nghị của Giám đốc các Sở: Lao động - TBXH, Kế hoạch - Đầu t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ân bổ chi tiết</w:t>
      </w:r>
      <w:r>
        <w:rPr>
          <w:rFonts w:cs="Times New Roman" w:ascii="Times New Roman" w:hAnsi="Times New Roman"/>
          <w:spacing w:val="-4"/>
          <w:sz w:val="28"/>
        </w:rPr>
        <w:t xml:space="preserve"> nguồn vốn Xoá đói giảm nghèo năm  2006, cho các Sở, ban ngành, đơn vị và các huyện, thị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Tổng kinh phí là: </w:t>
      </w:r>
      <w:r>
        <w:rPr>
          <w:rFonts w:cs="Times New Roman" w:ascii="Times New Roman" w:hAnsi="Times New Roman"/>
          <w:b/>
          <w:bCs/>
          <w:spacing w:val="-4"/>
          <w:sz w:val="28"/>
        </w:rPr>
        <w:t>40.570 triệu đồ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</w:rPr>
        <w:t>Có biểu chi tiết kèm theo</w:t>
      </w:r>
      <w:r>
        <w:rPr>
          <w:rFonts w:cs="Times New Roman" w:ascii="Times New Roman" w:hAnsi="Times New Roman"/>
          <w:bCs/>
          <w:iCs/>
          <w:sz w:val="28"/>
        </w:rPr>
        <w:t>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Giao Giám đốc các Sở, ban ngành tỉnh, Chủ tịch UBND các huyện, thị triển khai tổ chức thực hiện</w:t>
      </w:r>
      <w:r>
        <w:rPr>
          <w:rFonts w:cs="Times New Roman" w:ascii="Times New Roman" w:hAnsi="Times New Roman"/>
          <w:bCs/>
          <w:sz w:val="28"/>
        </w:rPr>
        <w:t>; có trách nhiệm quản lý, sử dụng theo đúng quy định của Luật Ngân sách Nhà nước và các quy định hiện hàn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Căn cứ vào kế hoạch UBND các huyện, thị ra Quyết định phân khai chi tiết ngân sách cho các xã trên địa bàn triển khai thực hiệ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Giám đốc Sở Tài chính căn cứ vào tiến độ thực hiện các mục tiêu chương trình cấp kinh phí cho các huyện, thị thực hiện chương trì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Quyết định có hiệu lực kể từ ngày ký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Các ông (bà): Chánh Văn phòng UBND tỉnh; Giám đốc các Sở: Kế hoạch và Đầu Tư, Lao động – TBXH, Tài chính, Nông nghiệp - Phát triển nông thôn, Giám đốc Kho bạc nhà nước; Trưởng ban Ban dân tộc; Chủ tịch UBND các huyện, thị và Thủ trưởng các Sở, ban ngành, đơn vị có liên quan chịu trách nhiệm thi hành Quyết định này./.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557"/>
      </w:tblGrid>
      <w:tr>
        <w:trPr>
          <w:trHeight w:val="1252" w:hRule="atLeast"/>
        </w:trPr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UỶ BAN NHÂN DÂN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K/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30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fr-FR"/>
              </w:rPr>
              <w:t>Vương Văn Thà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4:00Z</dcterms:created>
  <dc:creator>SOHOA-FSI1</dc:creator>
  <dc:description/>
  <cp:keywords/>
  <dc:language>en-US</dc:language>
  <cp:lastModifiedBy>SOHOA-FSI1</cp:lastModifiedBy>
  <dcterms:modified xsi:type="dcterms:W3CDTF">2015-08-04T07:51:00Z</dcterms:modified>
  <cp:revision>13</cp:revision>
  <dc:subject/>
  <dc:title/>
</cp:coreProperties>
</file>