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2942"/>
        <w:gridCol w:w="6353"/>
      </w:tblGrid>
      <w:tr>
        <w:trPr>
          <w:trHeight w:val="1418" w:hRule="atLeast"/>
        </w:trPr>
        <w:tc>
          <w:tcPr>
            <w:tcW w:w="294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UỶ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LAI CHÂU</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1098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5pt" to="112.15pt,8.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13/2006/QĐ-UBND</w:t>
            </w:r>
          </w:p>
        </w:tc>
        <w:tc>
          <w:tcPr>
            <w:tcW w:w="6353"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1098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8.65pt" to="220.8pt,8.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Lai Châu, ngày 06 tháng 3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v Phân bổ chi tiết vốn dự án hỗ trợ xây dựng cơ sở vật chất giáo dục miền núi, vùng dân tộc ít người và vùng khó khăn thuộc Chương trình mục tiêu Quốc gia về Giáo dục và Đào tạo năm 2006</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23825</wp:posOffset>
                </wp:positionV>
                <wp:extent cx="2457450" cy="0"/>
                <wp:effectExtent l="635" t="5080" r="0" b="5080"/>
                <wp:wrapNone/>
                <wp:docPr id="3"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9.75pt" to="345.4pt,9.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100/2005/QĐ-UBND ngày 15/12/2005 của UBND tỉnh Lai Châu V/v Giao chỉ tiêu kế hoạch phát triển kinh tế - xã hội và phân bổ vốn đầu tư nguồn Ngân sách Nhà nước năm 2006;</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Sở Giáo dục và Đào tạo tại Tờ trình số: 12/TTr-KHTC ngày 12/02/2006 và Sở Kế hoạch &amp; Đầu tư tại Tờ trình số: 51/TTr-KHĐT ngày 17/02/2006,</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Phân bổ chi tiết vốn Dự án hỗ trợ xây dựng cơ sở vật chất giáo dục miền núi, vùng dân tộc ít người và vùng có nhiều khó khăn thuộc Chương trình mục tiêu Quốc gia về Giáo dục và Đào tạo năm 2006 như sau:</w:t>
      </w:r>
    </w:p>
    <w:p>
      <w:pPr>
        <w:pStyle w:val="Normal"/>
        <w:spacing w:lineRule="exact" w:line="320" w:before="120" w:after="120"/>
        <w:ind w:firstLine="567"/>
        <w:jc w:val="both"/>
        <w:rPr/>
      </w:pPr>
      <w:r>
        <w:rPr>
          <w:rFonts w:cs="Times New Roman" w:ascii="Times New Roman" w:hAnsi="Times New Roman"/>
          <w:sz w:val="28"/>
        </w:rPr>
        <w:t xml:space="preserve">Tổng số vốn phân bổ: 18.500 triệu đồ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Hỗ trợ chương trình KCH trường, lớp học: 3.250 triệu đồ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 Hỗ trợ các mục tiêu cho Ngân sách huyện thị: 1.765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Đầu tư xây dựng mới CSVC các trường: 15.250 triệu đồng </w:t>
      </w:r>
    </w:p>
    <w:p>
      <w:pPr>
        <w:pStyle w:val="Normal"/>
        <w:spacing w:lineRule="exact" w:line="320" w:before="120" w:after="120"/>
        <w:ind w:firstLine="567"/>
        <w:jc w:val="both"/>
        <w:rPr/>
      </w:pPr>
      <w:r>
        <w:rPr>
          <w:rFonts w:cs="Times New Roman" w:ascii="Times New Roman" w:hAnsi="Times New Roman"/>
          <w:i/>
          <w:sz w:val="28"/>
        </w:rPr>
        <w:t>(có danh mục Dự án chi tiết kèm theo)</w:t>
      </w:r>
    </w:p>
    <w:p>
      <w:pPr>
        <w:pStyle w:val="Normal"/>
        <w:tabs>
          <w:tab w:val="clear" w:pos="720"/>
          <w:tab w:val="left" w:pos="68"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Căn cứ vào kế hoạch vốn được bố trí, các Chủ đầu tư chủ động tổ chức thực hiện bảo đảm tiến độ dự án, theo đúng quy chế quản lý và đầu tư xây dựng cơ bản hiện hành.</w:t>
      </w:r>
    </w:p>
    <w:p>
      <w:pPr>
        <w:pStyle w:val="Normal"/>
        <w:tabs>
          <w:tab w:val="clear" w:pos="720"/>
          <w:tab w:val="left" w:pos="68" w:leader="none"/>
        </w:tabs>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kể từ ngày ký.</w:t>
      </w:r>
    </w:p>
    <w:p>
      <w:pPr>
        <w:pStyle w:val="Normal"/>
        <w:tabs>
          <w:tab w:val="clear" w:pos="720"/>
          <w:tab w:val="left" w:pos="68"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ông (bà): Chánh Văn phòng UBND tỉnh, Giám đốc các Sở: Kế hoạch và Đầu tư, Tài chính, Xâu dựng, GD&amp;ĐT, Chủ tịch UBND các huyện thị, các Chủ đầu tư và Thủ trưởng các ngành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2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M. UỶ BAN NHÂN DÂN TỈ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Vương Văn Thành</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0:00Z</dcterms:created>
  <dc:creator>SOHOA-FSI1</dc:creator>
  <dc:description/>
  <cp:keywords/>
  <dc:language>en-US</dc:language>
  <cp:lastModifiedBy>SOHOA-FSI1</cp:lastModifiedBy>
  <dcterms:modified xsi:type="dcterms:W3CDTF">2015-08-04T09:04:00Z</dcterms:modified>
  <cp:revision>24</cp:revision>
  <dc:subject/>
  <dc:title/>
</cp:coreProperties>
</file>