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Ỷ BAN NHÂN DÂN</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ỈNH LAI CHÂU</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28/</w:t>
            </w:r>
            <w:r>
              <w:rPr>
                <w:rFonts w:eastAsia="Times New Roman" w:cs="Times New Roman" w:ascii="Times New Roman" w:hAnsi="Times New Roman"/>
                <w:sz w:val="26"/>
                <w:szCs w:val="26"/>
              </w:rPr>
              <w:t>2007/QĐ-UBND</w:t>
            </w:r>
          </w:p>
        </w:tc>
        <w:tc>
          <w:tcPr>
            <w:tcW w:w="5544"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1968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215.75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8"/>
              </w:rPr>
              <w:t>Lai Châu, ngày  07  tháng   12   năm 200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giao dự toán thu, chi ngân sách địa phương năm 2008</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11176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8.8pt" to="313.8pt,8.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ban hành ngày 26/11/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01/2002/QH11 ngày 16/12/200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1569/QĐ-TTg ngày 19/11/2007 của Thủ Tướng Chính phủ và Quyết định số 3658/QĐ-BTC ngày 20/11/2007 của Bộ Trưởng Bộ Tài chính về việc giao dự toán thu, chi ngân sách nhà nước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30/2005/NĐ-CP ngày 17/10/2005 của Thủ Tướng Chính phủ qui định chế độ tự chủ, tự chịu trách nhiệm về sử dụng biên chế và kinh phí quản lý hành chính đối với các cơ quan nhà nước; Nghị định số 43/2006/NĐ-CP ngày 25/4/2006 của chính phủ về qui định quyền tự chủ, tự chịu trách nhiệm về thực hiện nhiệm vụ, tổ chức bộ máy biên chế và tài chính đối vói đơn vị sự nghiệp công lập.</w:t>
      </w:r>
    </w:p>
    <w:p>
      <w:pPr>
        <w:pStyle w:val="Normal"/>
        <w:spacing w:lineRule="exact" w:line="320" w:before="120" w:after="120"/>
        <w:ind w:firstLine="567"/>
        <w:jc w:val="both"/>
        <w:rPr/>
      </w:pPr>
      <w:r>
        <w:rPr>
          <w:rFonts w:cs="Times New Roman" w:ascii="Times New Roman" w:hAnsi="Times New Roman"/>
          <w:i/>
          <w:sz w:val="28"/>
          <w:szCs w:val="28"/>
        </w:rPr>
        <w:t>Căn cứ Nghị quyết số 97/2007/NQ-HĐND12 ngày 07/12/2007 của Hội đồng nhân dân tỉnh khoá XII kỳ họp thứ 11, về dự toán và phân bổ dự toán ngân sách địa phương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Ông Giám đốc Sở Tài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Giao dự toán thu, chi ngân sách địa phương năm 2008 cho các Sở, Ban, Ngành, cơ quan Đảng và Đoàn thể thuộc tỉnh và uỷ ban nhân dân các Huyện, Thị xã ị theo hiểu chi tiết đính kèm ).</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 Đối với các Sở, Ngành thuộc tỉnh thực hiện giao dự toán cho các đơn vị trực thuộc theo đúng qui định tại Nghị định số: 130/2005/NĐ-CP ngày 17/10/2005 của Chính phủ qui định chế độ tự chủ, tự chịu trách nhiệm về sử dụng biên chế và kinh phí quản lý hành chính ( đối với chi hành chính ) và Nghị định số 43/2006/NĐ-CP ngày 25/4/2006 của chính phủ về qui định quyền tự chủ, tự chịu trách nhiệm về thực hiện nhiệm vụ, tổ chức bộ máy biên chế và tài chính đối với đơn vị sự nghiệp công lập ( Đối với đơn vị sự nghiệp ). Riêng phần không tự chủ, yêu cầu đơn vị thực hiện đúng nội dung được giao trong dự toán, Kho bạc nhà nước chỉ được thanh toán cấp phát sau khi có thẩm định của Sở Tài chính bằng văn bản. </w:t>
      </w:r>
    </w:p>
    <w:p>
      <w:pPr>
        <w:pStyle w:val="Normal"/>
        <w:spacing w:lineRule="exact" w:line="320" w:before="120" w:after="120"/>
        <w:ind w:firstLine="567"/>
        <w:jc w:val="both"/>
        <w:rPr/>
      </w:pPr>
      <w:r>
        <w:rPr>
          <w:rFonts w:cs="Times New Roman" w:ascii="Times New Roman" w:hAnsi="Times New Roman"/>
          <w:sz w:val="28"/>
          <w:szCs w:val="28"/>
        </w:rPr>
        <w:t>2. Đối với các cơ quan Đảng, Đoàn thể, các tổ chức chính trị - xã hội căn cứ Nghị định số: 130/2005/NĐ-CP ngày 17/10/2005 của Chính phủ qui định chế độ tự chủ, tự chịu trách nhiệm về sử dụng biên chế và kinh phí quản lý hành chính và thông tư số 03/2006/TTLT-BTC-BNV ngày 17/01/2006 hướng dẫn thực hiện Nghị định 130/2005 ngày 17/10/2005 của Chính phủ để xem xét tự quyết định ( Sau khi thốn ọ, nhất với Sở Tài chính ) chế độ tự c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với các Huyện, Thị xã căn cứ dự toán thu, chi ngân sách địa phương năm 2008 được giao ƯBND các Huyện, Thị xã, báo cáo - Trình Hội đồng nhân dân cùng cấp phê chuẩn và tổ chức thực hiện giao dự toán thu chi ngân sách cho các đơn vị trực thuộc và ƯBND các Xã, Phường, Thị trấ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ề thời gian: Yêu cầu các Sở, Ban, Ngành, cơ quan Đảng và Đoàn thể thuộc tỉnh và ƯBND các Huyện, Thị xã tổ chức thực hiện giao dự toán ngân sách 2008 cho các đơn vị trực thuộc trước ngày 31/12/200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Về nguồn thực hiện mức lương tối thiểu 540.000 đồng từ 01/01/2008 đối với các Sở, Ban, Ngành, cơ quan Đảng và Đoàn thể thuộc tỉnh và UBND các Huyện, Thị xã được thực hiệ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phần tiết tiết kiệm 10% chi thường xuyên (khônq kể các khoản chỉ lương, phụ cấp lương và các khoản có tính chất lươnẹ) và 40% số thu được để lại theo chế độ năm 2008 (riêng ngành Y tế sử dụng tối thiểu 35% sau khi trừ chi phí thuốc, máu, dịch truyền, hoá chất, vật tư thay thế, vật tư tiêu hao) đã được giao trong dự toán của các Sở, ban, ngành, các cơ quan Đảng, Đoàn thể; các đơn vị có nguồn thu từ phí, lệ phí; ƯBND các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Riêng đối với việc sử dụng 50% tăng thu ngân sách các huyện, thị xã trong dự toán năm 2008 tại quyết định này mới xác định trên cơ sở kết quả thu năm 2007 đến thời điểm tháng 8/2007 và số thực tế sẽ được xác định căn cứ vào kết quả thu đến 31/12/2007.</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Sở, ban, ngành, các cơ quan Đảng, Đoàn thể, các đơn vị có nguồn thu từ phí, lệ phí; ƯBND các cấp. Sau khi thực hiện các biện pháp tạo nguồn nêu trên mà không đủ nguồn, ngân sách tỉnh sẽ bổ sung để đảm bảo nguồn thực hiện cải cách tiền lương.</w:t>
      </w:r>
    </w:p>
    <w:p>
      <w:pPr>
        <w:pStyle w:val="Normal"/>
        <w:spacing w:lineRule="exact" w:line="320" w:before="120" w:after="120"/>
        <w:ind w:firstLine="567"/>
        <w:jc w:val="both"/>
        <w:rPr/>
      </w:pPr>
      <w:r>
        <w:rPr>
          <w:rFonts w:cs="Times New Roman" w:ascii="Times New Roman" w:hAnsi="Times New Roman"/>
          <w:b/>
          <w:sz w:val="28"/>
          <w:szCs w:val="28"/>
        </w:rPr>
        <w:t>Điều 3.</w:t>
      </w:r>
      <w:r>
        <w:rPr/>
        <w:t xml:space="preserve"> Quyết định này có hiệu lực kể từ ngày ký. Các ông (Bà): Chánh Văn phòng UBND Tỉnh; Giám đốc Sở Tài chính, Giám đốc Kho bạc Nhà nước tỉnh, Cục trưởng cục Thuế Nhà nước tỉnh, Giám đốc Hải quan tỉnh, Thủ trưởng các Sở, Ban, Ngành, cơ quan Đảng, Đoàn thể thuộc tỉnh và Chủ tịch ƯBND các huyện, Thị xã chịu trách nhiệm thi hành quyết định này./.</w:t>
      </w:r>
    </w:p>
    <w:tbl>
      <w:tblPr>
        <w:tblW w:w="9179" w:type="dxa"/>
        <w:jc w:val="left"/>
        <w:tblInd w:w="0" w:type="dxa"/>
        <w:tblLayout w:type="fixed"/>
        <w:tblCellMar>
          <w:top w:w="0" w:type="dxa"/>
          <w:left w:w="108" w:type="dxa"/>
          <w:bottom w:w="0" w:type="dxa"/>
          <w:right w:w="108" w:type="dxa"/>
        </w:tblCellMar>
      </w:tblPr>
      <w:tblGrid>
        <w:gridCol w:w="3158"/>
        <w:gridCol w:w="6021"/>
      </w:tblGrid>
      <w:tr>
        <w:trPr>
          <w:trHeight w:val="1897" w:hRule="atLeast"/>
        </w:trPr>
        <w:tc>
          <w:tcPr>
            <w:tcW w:w="3158" w:type="dxa"/>
            <w:tcBorders/>
          </w:tcPr>
          <w:p>
            <w:pPr>
              <w:pStyle w:val="Normal"/>
              <w:snapToGrid w:val="false"/>
              <w:spacing w:lineRule="auto" w:line="240" w:before="0" w:after="0"/>
              <w:jc w:val="center"/>
              <w:rPr>
                <w:rFonts w:ascii="Times New Roman" w:hAnsi="Times New Roman" w:eastAsia="Times New Roman" w:cs="Times New Roman"/>
                <w:b/>
                <w:b/>
                <w:bCs/>
                <w:i/>
                <w:i/>
                <w:iCs/>
                <w:sz w:val="26"/>
                <w:szCs w:val="28"/>
                <w:u w:val="single"/>
              </w:rPr>
            </w:pPr>
            <w:r>
              <w:rPr>
                <w:rFonts w:eastAsia="Times New Roman" w:cs="Times New Roman" w:ascii="Times New Roman" w:hAnsi="Times New Roman"/>
                <w:b/>
                <w:bCs/>
                <w:i/>
                <w:iCs/>
                <w:sz w:val="26"/>
                <w:szCs w:val="28"/>
                <w:u w:val="single"/>
              </w:rPr>
            </w:r>
          </w:p>
          <w:p>
            <w:pPr>
              <w:pStyle w:val="Normal"/>
              <w:spacing w:lineRule="auto" w:line="240" w:before="0" w:after="0"/>
              <w:jc w:val="center"/>
              <w:rPr>
                <w:rFonts w:ascii="Times New Roman" w:hAnsi="Times New Roman" w:eastAsia="Times New Roman" w:cs="Times New Roman"/>
                <w:b/>
                <w:b/>
                <w:bCs/>
                <w:i/>
                <w:i/>
                <w:iCs/>
                <w:sz w:val="26"/>
                <w:szCs w:val="28"/>
                <w:u w:val="single"/>
              </w:rPr>
            </w:pPr>
            <w:r>
              <w:rPr>
                <w:rFonts w:eastAsia="Times New Roman" w:cs="Times New Roman" w:ascii="Times New Roman" w:hAnsi="Times New Roman"/>
                <w:b/>
                <w:bCs/>
                <w:i/>
                <w:iCs/>
                <w:sz w:val="26"/>
                <w:szCs w:val="28"/>
                <w:u w:val="single"/>
              </w:rPr>
            </w:r>
          </w:p>
        </w:tc>
        <w:tc>
          <w:tcPr>
            <w:tcW w:w="6021" w:type="dxa"/>
            <w:tcBorders/>
          </w:tcPr>
          <w:p>
            <w:pPr>
              <w:pStyle w:val="Normal"/>
              <w:spacing w:lineRule="auto" w:line="240" w:before="0" w:after="0"/>
              <w:jc w:val="center"/>
              <w:rPr>
                <w:rFonts w:ascii="Times New Roman" w:hAnsi="Times New Roman" w:eastAsia="Times New Roman" w:cs="Times New Roman"/>
                <w:b/>
                <w:b/>
                <w:bCs/>
                <w:sz w:val="26"/>
                <w:szCs w:val="20"/>
              </w:rPr>
            </w:pPr>
            <w:r>
              <w:rPr>
                <w:rFonts w:eastAsia="Times New Roman" w:cs="Times New Roman" w:ascii="Times New Roman" w:hAnsi="Times New Roman"/>
                <w:b/>
                <w:bCs/>
                <w:sz w:val="26"/>
                <w:szCs w:val="26"/>
              </w:rPr>
              <w:t>TM. UỶ BAN NHÂN DÂN TỈNH</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HỦ TỊCH</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Đã ký)</w:t>
            </w:r>
          </w:p>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jc w:val="center"/>
              <w:rPr>
                <w:rFonts w:ascii="Times New Roman" w:hAnsi="Times New Roman" w:eastAsia="Times New Roman" w:cs="Times New Roman"/>
                <w:b/>
                <w:b/>
                <w:bCs/>
                <w:iCs/>
                <w:sz w:val="26"/>
                <w:szCs w:val="28"/>
              </w:rPr>
            </w:pPr>
            <w:r>
              <w:rPr>
                <w:rFonts w:eastAsia="Times New Roman" w:cs="Times New Roman" w:ascii="Times New Roman" w:hAnsi="Times New Roman"/>
                <w:b/>
                <w:bCs/>
                <w:iCs/>
                <w:sz w:val="26"/>
                <w:szCs w:val="28"/>
              </w:rPr>
              <w:t>Lò Văn Già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6:00Z</dcterms:created>
  <dc:creator>fsi</dc:creator>
  <dc:description/>
  <cp:keywords/>
  <dc:language>en-US</dc:language>
  <cp:lastModifiedBy>fsi</cp:lastModifiedBy>
  <dcterms:modified xsi:type="dcterms:W3CDTF">2015-08-03T08:19:00Z</dcterms:modified>
  <cp:revision>1</cp:revision>
  <dc:subject/>
  <dc:title/>
</cp:coreProperties>
</file>