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39"/>
        <w:gridCol w:w="5830"/>
      </w:tblGrid>
      <w:tr>
        <w:trPr>
          <w:trHeight w:val="1418" w:hRule="atLeast"/>
        </w:trPr>
        <w:tc>
          <w:tcPr>
            <w:tcW w:w="34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6"/>
                <w:szCs w:val="26"/>
              </w:rPr>
              <w:t>HỘI ĐỒNG NHÂN DÂ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12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25pt" to="111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69/2006/NQ-HĐND 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Verdana" w:hAnsi="Verdana" w:cs="Arial"/>
                <w:bCs/>
                <w:kern w:val="2"/>
                <w:sz w:val="26"/>
                <w:szCs w:val="32"/>
              </w:rPr>
            </w:pPr>
            <w:r>
              <w:rPr>
                <w:rFonts w:cs="Arial" w:ascii="Verdana" w:hAnsi="Verdana"/>
                <w:bCs/>
                <w:kern w:val="2"/>
                <w:sz w:val="26"/>
                <w:szCs w:val="32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kern w:val="2"/>
                <w:sz w:val="26"/>
                <w:szCs w:val="32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6"/>
                <w:szCs w:val="32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i/>
                <w:i/>
                <w:color w:val="0000FF"/>
                <w:kern w:val="2"/>
                <w:sz w:val="26"/>
                <w:szCs w:val="32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color w:val="0000FF"/>
                <w:kern w:val="2"/>
                <w:sz w:val="2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419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3.3pt" to="224.7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Arial"/>
                <w:bCs/>
                <w:i/>
                <w:i/>
                <w:kern w:val="2"/>
                <w:sz w:val="26"/>
                <w:lang w:val="en-US"/>
              </w:rPr>
            </w:pPr>
            <w:r>
              <w:rPr>
                <w:rFonts w:cs="Arial" w:ascii="Times New Roman" w:hAnsi="Times New Roman"/>
                <w:bCs/>
                <w:i/>
                <w:kern w:val="2"/>
                <w:sz w:val="26"/>
              </w:rPr>
              <w:t>Lai Châu, ngày 27 tháng 7 năm 20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NGHỊ QUY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28702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2.6pt" to="271.4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Về kế hoạch sử dụng đất năm 2006 tỉnh Lai Châ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Hội đồng nhân dân tỉnh lai châ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</w:rPr>
        <w:t>khoá XII, kỳ họp thứ 8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ăn cứ Luật Tổ chức HĐND và UBND ngày 26 tháng 11 năm 2003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ăn cứ Luật Đất đai ngày 26 tháng 11 năm 2003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ăn cứ Nghị định số 181/2004/NĐ-CP ngày 29/10/2004 của Chính phủ, về thi hành Luật Đất đai  năm 2003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</w:rPr>
        <w:t>Sau khi xem xét Tờ trình số 322/TTr-UBND ngày 26 tháng 6 năm 2006 của Uỷ ban nhân dân tỉnh Lai Châu về kế hoạch sử dụng đất năm 2006; Báo cáo thẩm tra số 44/BC-KTNS ngày 18 tháng 7 năm 2006 của Ban Kinh tế - Ngân sách HĐND tỉnh và ý kiến của Đại biểu HĐND tỉnh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QUYẾT NGHỊ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iều 1</w:t>
      </w:r>
      <w:r>
        <w:rPr>
          <w:rFonts w:cs="Times New Roman" w:ascii="Times New Roman" w:hAnsi="Times New Roman"/>
          <w:sz w:val="28"/>
        </w:rPr>
        <w:t xml:space="preserve">. Nhất trí thông qua kế hoạch sử dụng đất năm 2006 tỉnh Lai Châu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 w:val="28"/>
          <w:lang w:val="es-PR"/>
        </w:rPr>
      </w:pPr>
      <w:r>
        <w:rPr>
          <w:rFonts w:cs="Times New Roman" w:ascii="Times New Roman" w:hAnsi="Times New Roman"/>
          <w:i/>
          <w:sz w:val="28"/>
          <w:lang w:val="es-PR"/>
        </w:rPr>
        <w:t>(có báo cáo số liệu kèm theo)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lang w:val="es-PR"/>
        </w:rPr>
      </w:pPr>
      <w:r>
        <w:rPr>
          <w:rFonts w:cs="Times New Roman" w:ascii="Times New Roman" w:hAnsi="Times New Roman"/>
          <w:b/>
          <w:sz w:val="28"/>
          <w:lang w:val="es-PR"/>
        </w:rPr>
        <w:t>Điều 2</w:t>
      </w:r>
      <w:r>
        <w:rPr>
          <w:rFonts w:cs="Times New Roman" w:ascii="Times New Roman" w:hAnsi="Times New Roman"/>
          <w:sz w:val="28"/>
          <w:lang w:val="es-PR"/>
        </w:rPr>
        <w:t>. Giao cho UBND tỉnh Lai Châu tổ chức, triển khai thực hiện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lang w:val="es-PR"/>
        </w:rPr>
        <w:t>Điều 3.</w:t>
      </w:r>
      <w:r>
        <w:rPr>
          <w:rFonts w:cs="Times New Roman" w:ascii="Times New Roman" w:hAnsi="Times New Roman"/>
          <w:sz w:val="28"/>
          <w:lang w:val="es-PR"/>
        </w:rPr>
        <w:t xml:space="preserve"> Giao cho Thường trực HĐND tỉnh, các Ban của HĐND tỉnh và Đại biểu HĐND tỉnh giám sát UBND tỉnh và các cấp, các ngành thực hiện Nghị quyết này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Nghị quyết này đã được HĐND tỉnh khoá XII, kỳ họp thứ 8 thông qua ngày 22 tháng 7 năm 2006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3"/>
      </w:tblGrid>
      <w:tr>
        <w:trPr/>
        <w:tc>
          <w:tcPr>
            <w:tcW w:w="463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z w:val="26"/>
                <w:lang w:val="es-PR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P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PR"/>
              </w:rPr>
              <w:t>Chủ Tịch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s-P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s-PR"/>
              </w:rPr>
              <w:t>(Đã ký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s-P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s-PR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s-PR"/>
              </w:rPr>
              <w:t>Lỳ Khai Ph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22:00Z</dcterms:created>
  <dc:creator>SOHOA-FSI1</dc:creator>
  <dc:description/>
  <cp:keywords/>
  <dc:language>en-US</dc:language>
  <cp:lastModifiedBy>tthnD</cp:lastModifiedBy>
  <dcterms:modified xsi:type="dcterms:W3CDTF">2015-08-05T18:12:00Z</dcterms:modified>
  <cp:revision>8</cp:revision>
  <dc:subject/>
  <dc:title/>
</cp:coreProperties>
</file>