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5828"/>
      </w:tblGrid>
      <w:tr>
        <w:trPr>
          <w:trHeight w:val="1418" w:hRule="atLeast"/>
        </w:trPr>
        <w:tc>
          <w:tcPr>
            <w:tcW w:w="321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LAI CHÂU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36830</wp:posOffset>
                      </wp:positionV>
                      <wp:extent cx="7112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2.9pt" to="100.9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70/2006/NQ-HĐND</w:t>
            </w:r>
          </w:p>
        </w:tc>
        <w:tc>
          <w:tcPr>
            <w:tcW w:w="582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5270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pt,4.15pt" to="224.2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Lai Châu, ngày 27 tháng 7 năm 20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GHỊ QUYẾ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Về việc phê chuẩn danh mục và mức thu phí, lệ phí trên địa bàn tỉnh Lai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Châ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2475</wp:posOffset>
                </wp:positionH>
                <wp:positionV relativeFrom="paragraph">
                  <wp:posOffset>89535</wp:posOffset>
                </wp:positionV>
                <wp:extent cx="168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7.05pt" to="292.2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6"/>
        </w:rPr>
        <w:t>Hội đồng nhân dân tỉnh lai châ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Khoá XII, kỳ họp thứ 8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ăn cứ Luật Tổ chức HĐND và UBND ngày 26 tháng 11 năm 2003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ăn cứ Pháp lệnh Phí, Lệ phí ban hành ngày 11 tháng 9 năm 2001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Căn cứ Nghị định số 57/2002/NĐ-CP ngày 03/6/2002 của Chính phủ quy định chi tiết thi hành pháp lệnh phí, lệ phí và Nghị định số 24/2006/NĐ-CP ngày 06/3/2006 sửa đổi, bổ sung Nghị định số 57/2002/NĐ-CP; 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Căn cứ Thông tư số 63/2002/TT-BTC ngày 24/7/2002 của Bộ Tài chính hướng dẫn thực hiện các quy định của pháp luật về phí, lệ phí và Thông tư số 45/2006/TT-BTC  ngày 25/5/2006 của Bộ Tài chính sửa đổi, bổ sung thông tư số 63/2002/TT-BTC;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Căn cứ Thông tư số 71/2003/TT-BTC ngày 30/7/2003 của Bộ Tài chính hướng dẫn về phí thuộc thẩm quyền quyết định của Hội đồng nhân dân tỉnh, thành phố trực thuộc Trung ương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bCs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</w:rPr>
        <w:t>Sau khi xem xét Tờ trình số: 326/TTr-UBND ngày 26 tháng 6 năm 2006 của UBND tỉnh về việc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</w:rPr>
        <w:t>sửa đổi, bổ sung, ban hành danh mục mức thu một số loại phí, lệ phí; Báo cáo thẩm tra của Ban kinh tế - Ngân sách HĐND tỉnh và ý kiến của các đại biểu HĐND tỉnh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NGHỊ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0"/>
        </w:rPr>
        <w:t>Điều 1</w:t>
      </w:r>
      <w:r>
        <w:rPr>
          <w:rFonts w:cs="Times New Roman" w:ascii="Times New Roman" w:hAnsi="Times New Roman"/>
          <w:sz w:val="28"/>
          <w:szCs w:val="30"/>
        </w:rPr>
        <w:t>. Phê chuẩn danh mục, mức thu một số loại phí, lệ phí (</w:t>
      </w:r>
      <w:r>
        <w:rPr>
          <w:rFonts w:cs="Times New Roman" w:ascii="Times New Roman" w:hAnsi="Times New Roman"/>
          <w:i/>
          <w:iCs/>
          <w:sz w:val="28"/>
          <w:szCs w:val="30"/>
        </w:rPr>
        <w:t>có biểu chi tiết kèm theo</w:t>
      </w:r>
      <w:r>
        <w:rPr>
          <w:rFonts w:cs="Times New Roman" w:ascii="Times New Roman" w:hAnsi="Times New Roman"/>
          <w:sz w:val="28"/>
          <w:szCs w:val="30"/>
        </w:rPr>
        <w:t xml:space="preserve">)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0"/>
        </w:rPr>
        <w:t>Điều 2</w:t>
      </w:r>
      <w:r>
        <w:rPr>
          <w:rFonts w:cs="Times New Roman" w:ascii="Times New Roman" w:hAnsi="Times New Roman"/>
          <w:bCs/>
          <w:sz w:val="28"/>
          <w:szCs w:val="30"/>
        </w:rPr>
        <w:t>.</w:t>
      </w:r>
      <w:r>
        <w:rPr>
          <w:rFonts w:cs="Times New Roman" w:ascii="Times New Roman" w:hAnsi="Times New Roman"/>
          <w:sz w:val="28"/>
          <w:szCs w:val="30"/>
        </w:rPr>
        <w:t xml:space="preserve"> Giao cho UBND tỉnh ban hành Quyết định thu phí, lệ phí từ tháng 8 năm 2006 và hướng dẫn quản lý nguồn thu phí, lệ phí theo đúng Luật Ngân sách Nhà nước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Điều 3</w:t>
      </w:r>
      <w:r>
        <w:rPr>
          <w:rFonts w:cs="Times New Roman" w:ascii="Times New Roman" w:hAnsi="Times New Roman"/>
          <w:sz w:val="28"/>
        </w:rPr>
        <w:t xml:space="preserve">. Nghị quyết này thay thế Nghị quyết số 24/2004/NQ-HĐND12 ngày 18/8/2004 của Hội đồng nhân dân tỉnh Lai Châu; 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Giao Thường trực HĐND tỉnh, các Ban HĐND tỉnh và đại biểu HĐND tỉnh thường xuyên đôn đốc, giám sát việc thực hiện Nghị quyết này. 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00</wp:posOffset>
                </wp:positionH>
                <wp:positionV relativeFrom="paragraph">
                  <wp:posOffset>-1060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-8.35pt" to="385pt,-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en-US"/>
        </w:rPr>
        <w:t>Nghị Quyết này đã được Hội đồng Nhân dân tỉnh Lai Châu khoá XII, kỳ họp thứ 8 thông qua ngày 22 tháng 7 năm 2006./.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41"/>
      </w:tblGrid>
      <w:tr>
        <w:trPr>
          <w:trHeight w:val="2205" w:hRule="atLeast"/>
        </w:trPr>
        <w:tc>
          <w:tcPr>
            <w:tcW w:w="488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Tịch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en-US"/>
              </w:rPr>
              <w:t>(Đã ký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ỳ Khai Ph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23:00Z</dcterms:created>
  <dc:creator>SOHOA-FSI1</dc:creator>
  <dc:description/>
  <cp:keywords/>
  <dc:language>en-US</dc:language>
  <cp:lastModifiedBy>tthnD</cp:lastModifiedBy>
  <dcterms:modified xsi:type="dcterms:W3CDTF">2015-08-05T18:14:00Z</dcterms:modified>
  <cp:revision>9</cp:revision>
  <dc:subject/>
  <dc:title/>
</cp:coreProperties>
</file>