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left"/>
        <w:tblInd w:w="284" w:type="dxa"/>
        <w:tblLayout w:type="fixed"/>
        <w:tblCellMar>
          <w:top w:w="0" w:type="dxa"/>
          <w:left w:w="108" w:type="dxa"/>
          <w:bottom w:w="0" w:type="dxa"/>
          <w:right w:w="108" w:type="dxa"/>
        </w:tblCellMar>
      </w:tblPr>
      <w:tblGrid>
        <w:gridCol w:w="239"/>
        <w:gridCol w:w="1178"/>
        <w:gridCol w:w="3028"/>
        <w:gridCol w:w="607"/>
        <w:gridCol w:w="1185"/>
        <w:gridCol w:w="274"/>
        <w:gridCol w:w="1459"/>
        <w:gridCol w:w="110"/>
        <w:gridCol w:w="1349"/>
        <w:gridCol w:w="635"/>
        <w:gridCol w:w="1843"/>
        <w:gridCol w:w="1843"/>
        <w:gridCol w:w="607"/>
      </w:tblGrid>
      <w:tr>
        <w:trPr>
          <w:trHeight w:val="315" w:hRule="atLeast"/>
        </w:trPr>
        <w:tc>
          <w:tcPr>
            <w:tcW w:w="239"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3" w:type="dxa"/>
            <w:gridSpan w:val="3"/>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9" w:type="dxa"/>
            <w:gridSpan w:val="2"/>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9"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9" w:type="dxa"/>
            <w:gridSpan w:val="2"/>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28" w:type="dxa"/>
            <w:gridSpan w:val="4"/>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iểu số 1</w:t>
            </w:r>
          </w:p>
        </w:tc>
      </w:tr>
      <w:tr>
        <w:trPr>
          <w:trHeight w:val="285" w:hRule="atLeast"/>
        </w:trPr>
        <w:tc>
          <w:tcPr>
            <w:tcW w:w="4445" w:type="dxa"/>
            <w:gridSpan w:val="3"/>
            <w:tcBorders/>
            <w:vAlign w:val="center"/>
          </w:tcPr>
          <w:p>
            <w:p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ỘI ĐỒNG NHÂN DÂN</w:t>
            </w:r>
          </w:p>
        </w:tc>
        <w:tc>
          <w:tcPr>
            <w:tcW w:w="9305" w:type="dxa"/>
            <w:gridSpan w:val="9"/>
            <w:tcBorders/>
            <w:vAlign w:val="center"/>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ỘNG HÒA XÃ HỘI CHỦ NGHĨA VIỆT NAM</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5" w:hRule="atLeast"/>
        </w:trPr>
        <w:tc>
          <w:tcPr>
            <w:tcW w:w="4445" w:type="dxa"/>
            <w:gridSpan w:val="3"/>
            <w:tcBorders/>
            <w:vAlign w:val="center"/>
          </w:tcPr>
          <w:p>
            <w:pPr>
              <w:pStyle w:val="Normal"/>
              <w:spacing w:before="0" w:after="12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ỈNH HÒA BÌNH</w:t>
            </w:r>
          </w:p>
        </w:tc>
        <w:tc>
          <w:tcPr>
            <w:tcW w:w="9305" w:type="dxa"/>
            <w:gridSpan w:val="9"/>
            <w:tcBorders/>
            <w:vAlign w:val="center"/>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ộc lập - Tự do - Hạnh phúc</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90" w:hRule="atLeast"/>
        </w:trPr>
        <w:tc>
          <w:tcPr>
            <w:tcW w:w="239"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3" w:type="dxa"/>
            <w:gridSpan w:val="3"/>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9" w:type="dxa"/>
            <w:gridSpan w:val="2"/>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9"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9" w:type="dxa"/>
            <w:gridSpan w:val="2"/>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28" w:type="dxa"/>
            <w:gridSpan w:val="4"/>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0" w:hRule="atLeast"/>
        </w:trPr>
        <w:tc>
          <w:tcPr>
            <w:tcW w:w="13750" w:type="dxa"/>
            <w:gridSpan w:val="12"/>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TOÁN THU NGÂN SÁCH NHÀ NƯỚC, THU NGÂN SÁCH ĐỊA PHƯƠNG NĂM 2011</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3750" w:type="dxa"/>
            <w:gridSpan w:val="12"/>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Kèm theo Nghị quyết số 163/2010/NQ-HĐND ngày 10-12-2010 của HĐND tỉnh)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375" w:hRule="atLeast"/>
        </w:trPr>
        <w:tc>
          <w:tcPr>
            <w:tcW w:w="1417" w:type="dxa"/>
            <w:gridSpan w:val="2"/>
            <w:tcBorders/>
            <w:vAlign w:val="center"/>
          </w:tcPr>
          <w:p>
            <w:pPr>
              <w:pStyle w:val="Normal"/>
              <w:snapToGrid w:val="false"/>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4820" w:type="dxa"/>
            <w:gridSpan w:val="3"/>
            <w:tcBorders/>
            <w:vAlign w:val="center"/>
          </w:tcPr>
          <w:p>
            <w:pPr>
              <w:pStyle w:val="Normal"/>
              <w:snapToGrid w:val="false"/>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7513" w:type="dxa"/>
            <w:gridSpan w:val="7"/>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Đơn vị tính: triệu đồng</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42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T</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ỉ tiêu thu</w:t>
            </w:r>
          </w:p>
        </w:tc>
        <w:tc>
          <w:tcPr>
            <w:tcW w:w="7513"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toán năm 2011</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2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ủ tướng Chính phủ giao</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ình HĐND tỉnh</w:t>
            </w:r>
          </w:p>
        </w:tc>
        <w:tc>
          <w:tcPr>
            <w:tcW w:w="36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rong đó</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rHeight w:val="75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3"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ại</w:t>
              <w:br/>
              <w:t>cấp tỉnh</w:t>
            </w:r>
          </w:p>
        </w:tc>
        <w:tc>
          <w:tcPr>
            <w:tcW w:w="1843"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ại</w:t>
              <w:br/>
              <w:t>huyện</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0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4820" w:type="dxa"/>
            <w:gridSpan w:val="3"/>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r>
          </w:p>
        </w:tc>
        <w:tc>
          <w:tcPr>
            <w:tcW w:w="1843" w:type="dxa"/>
            <w:gridSpan w:val="3"/>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984"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843"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843"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4820" w:type="dxa"/>
            <w:gridSpan w:val="3"/>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THU NGÂN SÁCH NN</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90,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00,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00,68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99,32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4820" w:type="dxa"/>
            <w:gridSpan w:val="3"/>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Thu cân đối ngân sách</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90,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00,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16,28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83,72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390"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ừ DNNN do Trung ương quản lý</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01,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35,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31,5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50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hu nhập doanh nghiệp</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5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81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8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ài nguyên</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8,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1,854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0,3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54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giá trị gia tăng</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84,325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3,961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2,031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3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môn bài</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5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5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9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khác</w:t>
            </w:r>
          </w:p>
        </w:tc>
        <w:tc>
          <w:tcPr>
            <w:tcW w:w="1843" w:type="dxa"/>
            <w:gridSpan w:val="3"/>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0"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ừ DNNN do địa phương quản lý</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8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3,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69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1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hu nhập doanh nghiệp</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65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5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Thuế tài nguyên</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giá trị gia tăng</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88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29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889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iêu thụ đặc biệt</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môn bài</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6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6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1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khác</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4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ừ khu vực có vốn ĐTNN</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1,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2,00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2,00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hu nhập doanh nghiệp</w:t>
            </w:r>
          </w:p>
        </w:tc>
        <w:tc>
          <w:tcPr>
            <w:tcW w:w="1843" w:type="dxa"/>
            <w:gridSpan w:val="3"/>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00 </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400 </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400 </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ài nguyên</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giá trị gia tăng</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2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2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20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iêu thụ đặc biệt</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5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0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môn bài</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ền thuê đất</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khác</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ừ khu vực CTN - DVNQD</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60,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64,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2,04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1,96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hu nhập doanh nghiệp</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83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17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ài nguyên</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9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90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giá trị gia tăng</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2,4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2,47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3,67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8,80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iêu thụ đặc biệt</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môn bài</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2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88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khác</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3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3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ế thu nhập cá nhân</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5,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6,51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9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4,61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iền giao quyền sử dụng đất</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0,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8,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1,05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6,95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ế nhà đất</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0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0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iền cho thuê mặt đất, mặt nước</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7,01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99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í xăng dầu</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4,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2,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2,00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ệ phí trước bạ</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5,0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5,75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5,75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ớc bạ tài sản</w:t>
            </w:r>
          </w:p>
        </w:tc>
        <w:tc>
          <w:tcPr>
            <w:tcW w:w="1843" w:type="dxa"/>
            <w:gridSpan w:val="3"/>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4"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ớc bạ nhà đất</w:t>
            </w:r>
          </w:p>
        </w:tc>
        <w:tc>
          <w:tcPr>
            <w:tcW w:w="1843" w:type="dxa"/>
            <w:gridSpan w:val="3"/>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4"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75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phí, lệ phí</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5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34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21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13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ại xã</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6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6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khác ngân sách</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50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8,14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88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26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482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Các khoản thu quản lý qua NSNN</w:t>
            </w:r>
          </w:p>
        </w:tc>
        <w:tc>
          <w:tcPr>
            <w:tcW w:w="1843" w:type="dxa"/>
            <w:gridSpan w:val="3"/>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0,000 </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4,400 </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60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huy động đóng góp XD cơ sở hạ tầng</w:t>
            </w:r>
          </w:p>
        </w:tc>
        <w:tc>
          <w:tcPr>
            <w:tcW w:w="1843" w:type="dxa"/>
            <w:gridSpan w:val="3"/>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99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99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học phí</w:t>
            </w:r>
          </w:p>
        </w:tc>
        <w:tc>
          <w:tcPr>
            <w:tcW w:w="1843" w:type="dxa"/>
            <w:gridSpan w:val="3"/>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56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9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6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viện phí</w:t>
            </w:r>
          </w:p>
        </w:tc>
        <w:tc>
          <w:tcPr>
            <w:tcW w:w="1843" w:type="dxa"/>
            <w:gridSpan w:val="3"/>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2,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2,00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phạt an toàn giao thông</w:t>
            </w:r>
          </w:p>
        </w:tc>
        <w:tc>
          <w:tcPr>
            <w:tcW w:w="1843" w:type="dxa"/>
            <w:gridSpan w:val="3"/>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0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xổ số kiến thiết</w:t>
            </w:r>
          </w:p>
        </w:tc>
        <w:tc>
          <w:tcPr>
            <w:tcW w:w="1843" w:type="dxa"/>
            <w:gridSpan w:val="3"/>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 thu phí vệ sinh, phí chợ, phí khác</w:t>
            </w:r>
          </w:p>
        </w:tc>
        <w:tc>
          <w:tcPr>
            <w:tcW w:w="1843" w:type="dxa"/>
            <w:gridSpan w:val="3"/>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5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5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4820" w:type="dxa"/>
            <w:gridSpan w:val="3"/>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THU NGÂN SÁCH ĐỊA PHƯƠNG</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077,303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287,303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94,764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192,539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khoản thu cân đối</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077,303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187,303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10,364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176,939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điều tiết được hưởng theo phân cấp</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86,98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96,98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9,145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7,835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bổ sung từ ngân sách trung ương</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90,323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90,323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41,219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49,104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ổ sung cân đối</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43,793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43,793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4,689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49,104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ổ sung có mục tiêu</w:t>
            </w:r>
          </w:p>
        </w:tc>
        <w:tc>
          <w:tcPr>
            <w:tcW w:w="1843" w:type="dxa"/>
            <w:gridSpan w:val="3"/>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6,530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6,53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6,530 </w:t>
            </w:r>
          </w:p>
        </w:tc>
        <w:tc>
          <w:tcPr>
            <w:tcW w:w="1843"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5" w:hRule="atLeast"/>
        </w:trPr>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4820" w:type="dxa"/>
            <w:gridSpan w:val="3"/>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khoản thu quản lý qua NSNN</w:t>
            </w:r>
          </w:p>
        </w:tc>
        <w:tc>
          <w:tcPr>
            <w:tcW w:w="1843" w:type="dxa"/>
            <w:gridSpan w:val="3"/>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98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0,0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4,400 </w:t>
            </w:r>
          </w:p>
        </w:tc>
        <w:tc>
          <w:tcPr>
            <w:tcW w:w="1843"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600 </w:t>
            </w:r>
          </w:p>
        </w:tc>
        <w:tc>
          <w:tcPr>
            <w:tcW w:w="607"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sectPr>
          <w:type w:val="nextPage"/>
          <w:pgSz w:orient="landscape" w:w="15840" w:h="12240"/>
          <w:pgMar w:left="851" w:right="851" w:gutter="0" w:header="0" w:top="1134" w:footer="0" w:bottom="851"/>
          <w:pgNumType w:fmt="decimal"/>
          <w:formProt w:val="false"/>
          <w:textDirection w:val="lrTb"/>
          <w:docGrid w:type="default" w:linePitch="360" w:charSpace="0"/>
        </w:sect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75" w:type="dxa"/>
        <w:jc w:val="left"/>
        <w:tblInd w:w="-654" w:type="dxa"/>
        <w:tblLayout w:type="fixed"/>
        <w:tblCellMar>
          <w:top w:w="0" w:type="dxa"/>
          <w:left w:w="108" w:type="dxa"/>
          <w:bottom w:w="0" w:type="dxa"/>
          <w:right w:w="108" w:type="dxa"/>
        </w:tblCellMar>
      </w:tblPr>
      <w:tblGrid>
        <w:gridCol w:w="523"/>
        <w:gridCol w:w="2856"/>
        <w:gridCol w:w="1106"/>
        <w:gridCol w:w="939"/>
        <w:gridCol w:w="939"/>
        <w:gridCol w:w="939"/>
        <w:gridCol w:w="939"/>
        <w:gridCol w:w="939"/>
        <w:gridCol w:w="956"/>
        <w:gridCol w:w="939"/>
        <w:gridCol w:w="939"/>
        <w:gridCol w:w="956"/>
        <w:gridCol w:w="939"/>
        <w:gridCol w:w="966"/>
      </w:tblGrid>
      <w:tr>
        <w:trPr>
          <w:trHeight w:val="420" w:hRule="atLeast"/>
        </w:trPr>
        <w:tc>
          <w:tcPr>
            <w:tcW w:w="523"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56"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6"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56"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1" w:type="dxa"/>
            <w:gridSpan w:val="3"/>
            <w:tcBorders/>
            <w:vAlign w:val="center"/>
          </w:tcPr>
          <w:p>
            <w:pPr>
              <w:pStyle w:val="Normal"/>
              <w:spacing w:before="0" w:after="12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iểu số 2</w:t>
            </w:r>
          </w:p>
        </w:tc>
      </w:tr>
      <w:tr>
        <w:trPr>
          <w:trHeight w:val="420" w:hRule="atLeast"/>
        </w:trPr>
        <w:tc>
          <w:tcPr>
            <w:tcW w:w="3379" w:type="dxa"/>
            <w:gridSpan w:val="2"/>
            <w:tcBorders/>
            <w:vAlign w:val="center"/>
          </w:tcPr>
          <w:p>
            <w:pPr>
              <w:pStyle w:val="Normal"/>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HỘI ĐỒNG NHÂN DÂN</w:t>
            </w:r>
          </w:p>
        </w:tc>
        <w:tc>
          <w:tcPr>
            <w:tcW w:w="1106" w:type="dxa"/>
            <w:tcBorders/>
            <w:vAlign w:val="center"/>
          </w:tcPr>
          <w:p>
            <w:pPr>
              <w:pStyle w:val="Normal"/>
              <w:snapToGrid w:val="false"/>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512" w:type="dxa"/>
            <w:gridSpan w:val="9"/>
            <w:tcBorders/>
            <w:vAlign w:val="center"/>
          </w:tcPr>
          <w:p>
            <w:pPr>
              <w:pStyle w:val="Normal"/>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ỘNG HÒA XÃ HỘI CHỦ NGHĨA VIỆT NAM</w:t>
            </w:r>
          </w:p>
        </w:tc>
      </w:tr>
      <w:tr>
        <w:trPr>
          <w:trHeight w:val="420" w:hRule="atLeast"/>
        </w:trPr>
        <w:tc>
          <w:tcPr>
            <w:tcW w:w="3379" w:type="dxa"/>
            <w:gridSpan w:val="2"/>
            <w:tcBorders/>
            <w:vAlign w:val="center"/>
          </w:tcPr>
          <w:p>
            <w:pPr>
              <w:pStyle w:val="Normal"/>
              <w:spacing w:before="0" w:after="1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TỈNH HÒA BÌNH</w:t>
            </w:r>
          </w:p>
        </w:tc>
        <w:tc>
          <w:tcPr>
            <w:tcW w:w="1106" w:type="dxa"/>
            <w:tcBorders/>
            <w:vAlign w:val="center"/>
          </w:tcPr>
          <w:p>
            <w:pPr>
              <w:pStyle w:val="Normal"/>
              <w:snapToGrid w:val="false"/>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512" w:type="dxa"/>
            <w:gridSpan w:val="9"/>
            <w:tcBorders/>
            <w:vAlign w:val="center"/>
          </w:tcPr>
          <w:p>
            <w:pPr>
              <w:pStyle w:val="Normal"/>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Độc lập - Tự do - Hạnh phúc</w:t>
            </w:r>
          </w:p>
        </w:tc>
      </w:tr>
      <w:tr>
        <w:trPr>
          <w:trHeight w:val="420" w:hRule="atLeast"/>
        </w:trPr>
        <w:tc>
          <w:tcPr>
            <w:tcW w:w="523" w:type="dxa"/>
            <w:tcBorders/>
            <w:vAlign w:val="center"/>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856"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6"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56"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56"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6" w:type="dxa"/>
            <w:tcBorders/>
            <w:vAlign w:val="center"/>
          </w:tcPr>
          <w:p>
            <w:pPr>
              <w:pStyle w:val="Normal"/>
              <w:snapToGrid w:val="false"/>
              <w:spacing w:before="0" w:after="12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95" w:hRule="atLeast"/>
        </w:trPr>
        <w:tc>
          <w:tcPr>
            <w:tcW w:w="14875" w:type="dxa"/>
            <w:gridSpan w:val="14"/>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Ự TOÁN THU NGÂN SÁCH CÁC HUYỆN, THÀNH PHỐ NĂM 2011</w:t>
            </w:r>
          </w:p>
        </w:tc>
      </w:tr>
      <w:tr>
        <w:trPr>
          <w:trHeight w:val="435" w:hRule="atLeast"/>
        </w:trPr>
        <w:tc>
          <w:tcPr>
            <w:tcW w:w="14875" w:type="dxa"/>
            <w:gridSpan w:val="14"/>
            <w:tcBorders/>
            <w:vAlign w:val="center"/>
          </w:tcPr>
          <w:p>
            <w:pPr>
              <w:pStyle w:val="Normal"/>
              <w:spacing w:before="0" w:after="12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Kèm theo Nghị quyết số 163/2010/NQ-HĐND ngày 10-12-2010 của HĐND tỉnh) </w:t>
            </w:r>
          </w:p>
        </w:tc>
      </w:tr>
      <w:tr>
        <w:trPr>
          <w:trHeight w:val="375" w:hRule="atLeast"/>
        </w:trPr>
        <w:tc>
          <w:tcPr>
            <w:tcW w:w="523" w:type="dxa"/>
            <w:tcBorders/>
            <w:vAlign w:val="center"/>
          </w:tcPr>
          <w:p>
            <w:pPr>
              <w:pStyle w:val="Normal"/>
              <w:snapToGrid w:val="false"/>
              <w:spacing w:before="0" w:after="12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2856" w:type="dxa"/>
            <w:tcBorders/>
            <w:vAlign w:val="center"/>
          </w:tcPr>
          <w:p>
            <w:pPr>
              <w:pStyle w:val="Normal"/>
              <w:snapToGrid w:val="false"/>
              <w:spacing w:before="0" w:after="12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496" w:type="dxa"/>
            <w:gridSpan w:val="12"/>
            <w:tcBorders/>
            <w:vAlign w:val="center"/>
          </w:tcPr>
          <w:p>
            <w:pPr>
              <w:pStyle w:val="Normal"/>
              <w:spacing w:before="0" w:after="120"/>
              <w:jc w:val="righ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Đơn vị tính: triệu đồng</w:t>
            </w:r>
          </w:p>
        </w:tc>
      </w:tr>
      <w:tr>
        <w:trPr>
          <w:trHeight w:val="42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T</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ỉ tiêu</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w:t>
              <w:br/>
              <w:t>cộng</w:t>
            </w:r>
          </w:p>
        </w:tc>
        <w:tc>
          <w:tcPr>
            <w:tcW w:w="10390"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Trong đó</w:t>
            </w:r>
          </w:p>
        </w:tc>
      </w:tr>
      <w:tr>
        <w:trPr>
          <w:trHeight w:val="7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i</w:t>
              <w:br/>
              <w:t>Châu</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Cao</w:t>
              <w:br/>
              <w:t xml:space="preserve">Phong </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Yên</w:t>
              <w:br/>
              <w:t xml:space="preserve">Thuỷ </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Đà</w:t>
              <w:br/>
              <w:t xml:space="preserve">Bắc </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Kỳ</w:t>
              <w:br/>
              <w:t xml:space="preserve">Sơn </w:t>
            </w:r>
          </w:p>
        </w:tc>
        <w:tc>
          <w:tcPr>
            <w:tcW w:w="95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Lạc</w:t>
              <w:br/>
              <w:t xml:space="preserve">Sơn </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Tân</w:t>
              <w:br/>
              <w:t xml:space="preserve">Lạc </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Kim</w:t>
              <w:br/>
              <w:t xml:space="preserve">Bôi </w:t>
            </w:r>
          </w:p>
        </w:tc>
        <w:tc>
          <w:tcPr>
            <w:tcW w:w="95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Lương</w:t>
              <w:br/>
              <w:t xml:space="preserve">Sơn </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Lạc</w:t>
              <w:br/>
              <w:t xml:space="preserve">Thủy </w:t>
            </w:r>
          </w:p>
        </w:tc>
        <w:tc>
          <w:tcPr>
            <w:tcW w:w="96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Thành</w:t>
              <w:br/>
              <w:t xml:space="preserve">phố HB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w:t>
            </w:r>
          </w:p>
        </w:tc>
        <w:tc>
          <w:tcPr>
            <w:tcW w:w="285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w:t>
            </w:r>
          </w:p>
        </w:tc>
        <w:tc>
          <w:tcPr>
            <w:tcW w:w="110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w:t>
            </w:r>
          </w:p>
        </w:tc>
        <w:tc>
          <w:tcPr>
            <w:tcW w:w="95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w:t>
            </w:r>
          </w:p>
        </w:tc>
        <w:tc>
          <w:tcPr>
            <w:tcW w:w="95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w:t>
            </w:r>
          </w:p>
        </w:tc>
        <w:tc>
          <w:tcPr>
            <w:tcW w:w="939"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w:t>
            </w:r>
          </w:p>
        </w:tc>
        <w:tc>
          <w:tcPr>
            <w:tcW w:w="96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 THU NGÂN SÁCH NHÀ NƯỚC</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99,3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5,4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8,1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2,8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4,0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3,0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7,4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6,5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15,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9,9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39,1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cân đối ngân sách</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83,7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4,7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6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1,8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3,7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2,5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7,1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5,5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12,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7,4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33,800 </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từ DNNN do Trung ương quản lý</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thu nhập doanh nghiệp</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0"/>
                <w:szCs w:val="20"/>
              </w:rPr>
              <w:t>Thuế tài nguyên</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54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54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giá trị gia tăng</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3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3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môn bài</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từ DNNN do địa phương quản lý</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9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2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thu nhập doanh nghiệp</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0 </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tài nguyên</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 </w:t>
            </w:r>
          </w:p>
        </w:tc>
        <w:tc>
          <w:tcPr>
            <w:tcW w:w="96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giá trị gia tăng</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môn bài</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từ khu vực CTN - DVNQD</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91,96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1,5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66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8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7,0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4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8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8,6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5,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1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5,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thu nhập doanh nghiệp</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170 </w:t>
            </w:r>
          </w:p>
        </w:tc>
        <w:tc>
          <w:tcPr>
            <w:tcW w:w="939"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5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tài nguyên</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9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3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7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giá trị gia tăng</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8,8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19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7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6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12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02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4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17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1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9,8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175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7,84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tiêu thụ đặc biệt</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ế môn bài</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88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4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8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6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35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 khác</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3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ế thu nhập cá nhân</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4,6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4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1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3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3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9,7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25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8,5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tiền giao quyền sử dụng đất</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96,9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2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3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2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5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2,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6,0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ế nhà đất</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8,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2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88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tiền cho thuê mặt đất, mặt nước</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99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2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5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9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5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ệ phí trước bạ</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5,7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6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4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3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4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55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2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6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3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7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2,5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ớc bạ tài sản</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5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3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5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ước bạ nhà đất</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7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phí, lệ phí</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13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7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2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8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8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2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100 </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w:t>
            </w:r>
          </w:p>
        </w:tc>
        <w:tc>
          <w:tcPr>
            <w:tcW w:w="285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tại xã</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260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90 </w:t>
            </w:r>
          </w:p>
        </w:tc>
        <w:tc>
          <w:tcPr>
            <w:tcW w:w="9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50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 </w:t>
            </w:r>
          </w:p>
        </w:tc>
        <w:tc>
          <w:tcPr>
            <w:tcW w:w="9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0 </w:t>
            </w:r>
          </w:p>
        </w:tc>
        <w:tc>
          <w:tcPr>
            <w:tcW w:w="96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khác ngân sách</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26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8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5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I</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ác khoản thu quản lý qua NSNN</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5,6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5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3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 huy động đóng góp</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99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3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 học phí</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6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 phí (vệ sinh, chợ…)</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9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 THU NGÂN SÁCH HUYỆN, TP</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92,539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78,449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36,543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66,096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89,83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11,884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66,46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3,99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62,845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33,168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4,643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28,621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trong cân đối</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76,939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77,749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36,043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65,096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89,33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11,584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65,96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3,69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61,845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30,168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2,143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23,321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 điều tiết được hưởng theo phân cấp</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27,83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83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01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17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15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995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38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45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95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5,7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25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2,93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 bổ sung cân đối từ ngân sách cấp tỉnh</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49,104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3,919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0,028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4,921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3,18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9,589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55,575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8,24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47,895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4,468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0,893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0,391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I</w:t>
            </w:r>
          </w:p>
        </w:tc>
        <w:tc>
          <w:tcPr>
            <w:tcW w:w="285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ác khoản thu quản lý qua NSNN</w:t>
            </w:r>
          </w:p>
        </w:tc>
        <w:tc>
          <w:tcPr>
            <w:tcW w:w="110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5,6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0 </w:t>
            </w:r>
          </w:p>
        </w:tc>
        <w:tc>
          <w:tcPr>
            <w:tcW w:w="95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0 </w:t>
            </w:r>
          </w:p>
        </w:tc>
        <w:tc>
          <w:tcPr>
            <w:tcW w:w="939"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500 </w:t>
            </w:r>
          </w:p>
        </w:tc>
        <w:tc>
          <w:tcPr>
            <w:tcW w:w="96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300 </w:t>
            </w:r>
          </w:p>
        </w:tc>
      </w:tr>
    </w:tbl>
    <w:p>
      <w:pPr>
        <w:sectPr>
          <w:type w:val="nextPage"/>
          <w:pgSz w:orient="landscape" w:w="15840" w:h="12240"/>
          <w:pgMar w:left="851" w:right="851" w:gutter="0" w:header="0" w:top="1134" w:footer="0" w:bottom="851"/>
          <w:pgNumType w:fmt="decimal"/>
          <w:formProt w:val="false"/>
          <w:textDirection w:val="lrTb"/>
          <w:docGrid w:type="default" w:linePitch="360" w:charSpace="0"/>
        </w:sect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73" w:type="dxa"/>
        <w:jc w:val="left"/>
        <w:tblInd w:w="-545" w:type="dxa"/>
        <w:tblLayout w:type="fixed"/>
        <w:tblCellMar>
          <w:top w:w="0" w:type="dxa"/>
          <w:left w:w="108" w:type="dxa"/>
          <w:bottom w:w="0" w:type="dxa"/>
          <w:right w:w="108" w:type="dxa"/>
        </w:tblCellMar>
      </w:tblPr>
      <w:tblGrid>
        <w:gridCol w:w="656"/>
        <w:gridCol w:w="3922"/>
        <w:gridCol w:w="1276"/>
        <w:gridCol w:w="1332"/>
        <w:gridCol w:w="1332"/>
        <w:gridCol w:w="2055"/>
      </w:tblGrid>
      <w:tr>
        <w:trPr>
          <w:trHeight w:val="390" w:hRule="atLeast"/>
        </w:trPr>
        <w:tc>
          <w:tcPr>
            <w:tcW w:w="656"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2"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5" w:type="dxa"/>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iểu số 3</w:t>
            </w:r>
          </w:p>
        </w:tc>
      </w:tr>
      <w:tr>
        <w:trPr>
          <w:trHeight w:val="390" w:hRule="atLeast"/>
        </w:trPr>
        <w:tc>
          <w:tcPr>
            <w:tcW w:w="4578" w:type="dxa"/>
            <w:gridSpan w:val="2"/>
            <w:tcBorders/>
            <w:vAlign w:val="center"/>
          </w:tcPr>
          <w:p>
            <w:p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ỘI ĐỒNG NHÂN DÂN</w:t>
            </w:r>
          </w:p>
        </w:tc>
        <w:tc>
          <w:tcPr>
            <w:tcW w:w="5995" w:type="dxa"/>
            <w:gridSpan w:val="4"/>
            <w:tcBorders/>
            <w:vAlign w:val="center"/>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ỘNG HÒA XÃ HỘI CHỦ NGHĨA VIỆT NAM</w:t>
            </w:r>
          </w:p>
        </w:tc>
      </w:tr>
      <w:tr>
        <w:trPr>
          <w:trHeight w:val="390" w:hRule="atLeast"/>
        </w:trPr>
        <w:tc>
          <w:tcPr>
            <w:tcW w:w="4578" w:type="dxa"/>
            <w:gridSpan w:val="2"/>
            <w:tcBorders/>
            <w:vAlign w:val="center"/>
          </w:tcPr>
          <w:p>
            <w:pPr>
              <w:pStyle w:val="Normal"/>
              <w:spacing w:before="0" w:after="12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ỈNH HÒA BÌNH</w:t>
            </w:r>
          </w:p>
        </w:tc>
        <w:tc>
          <w:tcPr>
            <w:tcW w:w="5995" w:type="dxa"/>
            <w:gridSpan w:val="4"/>
            <w:tcBorders/>
            <w:vAlign w:val="center"/>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ộc lập - Tự do - Hạnh phúc</w:t>
            </w:r>
          </w:p>
        </w:tc>
      </w:tr>
      <w:tr>
        <w:trPr>
          <w:trHeight w:val="390" w:hRule="atLeast"/>
        </w:trPr>
        <w:tc>
          <w:tcPr>
            <w:tcW w:w="656" w:type="dxa"/>
            <w:tcBorders/>
            <w:vAlign w:val="center"/>
          </w:tcPr>
          <w:p>
            <w:pPr>
              <w:pStyle w:val="Normal"/>
              <w:snapToGrid w:val="false"/>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22"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5" w:type="dxa"/>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510" w:hRule="atLeast"/>
        </w:trPr>
        <w:tc>
          <w:tcPr>
            <w:tcW w:w="10573" w:type="dxa"/>
            <w:gridSpan w:val="6"/>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TOÁN THU ĐIỀU TIẾT NGÂN SÁCH CÁC CẤP NĂM 2011</w:t>
            </w:r>
          </w:p>
        </w:tc>
      </w:tr>
      <w:tr>
        <w:trPr>
          <w:trHeight w:val="465" w:hRule="atLeast"/>
        </w:trPr>
        <w:tc>
          <w:tcPr>
            <w:tcW w:w="10573" w:type="dxa"/>
            <w:gridSpan w:val="6"/>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Kèm theo Nghị quyết số 163/2010/NQ-HĐND ngày 10-12-2010 của HĐND tỉnh) </w:t>
            </w:r>
          </w:p>
        </w:tc>
      </w:tr>
      <w:tr>
        <w:trPr>
          <w:trHeight w:val="390" w:hRule="atLeast"/>
        </w:trPr>
        <w:tc>
          <w:tcPr>
            <w:tcW w:w="656" w:type="dxa"/>
            <w:tcBorders/>
            <w:vAlign w:val="center"/>
          </w:tcPr>
          <w:p>
            <w:pPr>
              <w:pStyle w:val="Normal"/>
              <w:snapToGrid w:val="false"/>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17" w:type="dxa"/>
            <w:gridSpan w:val="5"/>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Đơn vị tính: triệu đồng</w:t>
            </w:r>
          </w:p>
        </w:tc>
      </w:tr>
      <w:tr>
        <w:trPr>
          <w:trHeight w:val="4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T</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ỉ tiêu thu</w:t>
            </w:r>
          </w:p>
        </w:tc>
        <w:tc>
          <w:tcPr>
            <w:tcW w:w="599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toán năm 2011</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ình HĐND tỉnh</w:t>
            </w:r>
          </w:p>
        </w:tc>
        <w:tc>
          <w:tcPr>
            <w:tcW w:w="471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rong đó</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32"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Điều tiết </w:t>
              <w:br/>
              <w:t>NSTW</w:t>
            </w:r>
          </w:p>
        </w:tc>
        <w:tc>
          <w:tcPr>
            <w:tcW w:w="1332"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iều tiết NS</w:t>
              <w:br/>
              <w:t>cấp tỉnh</w:t>
            </w:r>
          </w:p>
        </w:tc>
        <w:tc>
          <w:tcPr>
            <w:tcW w:w="205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Điều tiết </w:t>
              <w:br/>
              <w:t>NS huyện</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3922"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r>
          </w:p>
        </w:tc>
        <w:tc>
          <w:tcPr>
            <w:tcW w:w="127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332"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332"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205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THU NGÂN SÁCH NN</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00,000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20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53,545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43,435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cân đối ngân sách</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00,000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20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69,145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27,835 </w:t>
            </w:r>
          </w:p>
        </w:tc>
      </w:tr>
      <w:tr>
        <w:trPr>
          <w:trHeight w:val="39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ừ DNNN do Trung ương quản lý</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35,000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34,8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hu nhập doanh nghiệp</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81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81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ài nguyên</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1,854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1,854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giá trị gia tăng</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3,961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3,961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môn bài</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5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5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khác</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ừ DNNN do địa phương quản lý</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3,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3,0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hu nhập doanh nghiệp</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0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ài nguyên</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giá trị gia tăng</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29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29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iêu thụ đặc biệt</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môn bài</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6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6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khác</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ừ khu vực có vốn ĐTNN</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2,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2,0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hu nhập doanh nghiệp</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400 </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400 </w:t>
            </w:r>
          </w:p>
        </w:tc>
        <w:tc>
          <w:tcPr>
            <w:tcW w:w="2055"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ài nguyên</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giá trị gia tăng</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2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20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iêu thụ đặc biệt</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0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môn bài</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ền thuê đất</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khác</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ừ khu vực CTN - DVNQD</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64,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2,04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1,96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hu nhập doanh nghiệp</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83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17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ài nguyên</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9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90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giá trị gia tăng</w:t>
            </w:r>
          </w:p>
        </w:tc>
        <w:tc>
          <w:tcPr>
            <w:tcW w:w="12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2,47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3,67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8,80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iêu thụ đặc biệt</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môn bài</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2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88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khác</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3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3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ế thu nhập cá nhân</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6,51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9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4,61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iền giao quyền sử dụng đất</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8,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135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7,865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ế nhà đất</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0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iền cho thuê mặt đất, mặt nước</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0 </w:t>
            </w:r>
          </w:p>
        </w:tc>
        <w:tc>
          <w:tcPr>
            <w:tcW w:w="205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í xăng dầu</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2,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2,0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ệ phí trước bạ</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5,75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5,75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ớc bạ tài sản</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ớc bạ nhà đất</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75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75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phí, lệ phí</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340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820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39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13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tại xã</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6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6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khác ngân sách</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8,14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88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260 </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3922"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khoản thu quản lý qua NSN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0,000 </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4,400 </w:t>
            </w:r>
          </w:p>
        </w:tc>
        <w:tc>
          <w:tcPr>
            <w:tcW w:w="2055"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60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huy động đóng góp XD cơ sở hạ tầng</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99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99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học phí</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56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9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60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viện phí</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2,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2,0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phạt An toàn giao thông</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xổ số kiến thiết</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92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 thu phí vệ sinh, phí chợ, phí khác</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50 </w:t>
            </w:r>
          </w:p>
        </w:tc>
        <w:tc>
          <w:tcPr>
            <w:tcW w:w="133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205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50 </w:t>
            </w:r>
          </w:p>
        </w:tc>
      </w:tr>
    </w:tbl>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61" w:type="dxa"/>
        <w:jc w:val="left"/>
        <w:tblInd w:w="-654" w:type="dxa"/>
        <w:tblLayout w:type="fixed"/>
        <w:tblCellMar>
          <w:top w:w="0" w:type="dxa"/>
          <w:left w:w="108" w:type="dxa"/>
          <w:bottom w:w="0" w:type="dxa"/>
          <w:right w:w="108" w:type="dxa"/>
        </w:tblCellMar>
      </w:tblPr>
      <w:tblGrid>
        <w:gridCol w:w="763"/>
        <w:gridCol w:w="4033"/>
        <w:gridCol w:w="1396"/>
        <w:gridCol w:w="1196"/>
        <w:gridCol w:w="1236"/>
        <w:gridCol w:w="2037"/>
      </w:tblGrid>
      <w:tr>
        <w:trPr>
          <w:trHeight w:val="330" w:hRule="atLeast"/>
        </w:trPr>
        <w:tc>
          <w:tcPr>
            <w:tcW w:w="763" w:type="dxa"/>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tc>
        <w:tc>
          <w:tcPr>
            <w:tcW w:w="4033" w:type="dxa"/>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96" w:type="dxa"/>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6" w:type="dxa"/>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36" w:type="dxa"/>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037" w:type="dxa"/>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iểu số 4</w:t>
            </w:r>
          </w:p>
        </w:tc>
      </w:tr>
      <w:tr>
        <w:trPr>
          <w:trHeight w:val="420" w:hRule="atLeast"/>
        </w:trPr>
        <w:tc>
          <w:tcPr>
            <w:tcW w:w="10661" w:type="dxa"/>
            <w:gridSpan w:val="6"/>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TOÁN CHI NGÂN SÁCH ĐỊA PHƯƠNG NĂM 2011</w:t>
            </w:r>
          </w:p>
        </w:tc>
      </w:tr>
      <w:tr>
        <w:trPr>
          <w:trHeight w:val="375" w:hRule="atLeast"/>
        </w:trPr>
        <w:tc>
          <w:tcPr>
            <w:tcW w:w="10661" w:type="dxa"/>
            <w:gridSpan w:val="6"/>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Kèm theo Nghị quyết số 163 /2010/NQ-HĐND ngày 10 tháng 12 năm 2010 của Hội đồng nhân dân tỉnh) </w:t>
            </w:r>
          </w:p>
        </w:tc>
      </w:tr>
      <w:tr>
        <w:trPr>
          <w:trHeight w:val="315" w:hRule="atLeast"/>
        </w:trPr>
        <w:tc>
          <w:tcPr>
            <w:tcW w:w="763" w:type="dxa"/>
            <w:tcBorders/>
            <w:vAlign w:val="center"/>
          </w:tcPr>
          <w:p>
            <w:pPr>
              <w:pStyle w:val="Normal"/>
              <w:snapToGrid w:val="false"/>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4033"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65" w:type="dxa"/>
            <w:gridSpan w:val="4"/>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Đơn vị tính: triệu đồng</w:t>
            </w:r>
          </w:p>
        </w:tc>
      </w:tr>
      <w:tr>
        <w:trPr>
          <w:trHeight w:val="4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T</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ội dung chi</w:t>
            </w:r>
          </w:p>
        </w:tc>
        <w:tc>
          <w:tcPr>
            <w:tcW w:w="586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toán chi ngân sách năm 2011</w:t>
            </w:r>
          </w:p>
        </w:tc>
      </w:tr>
      <w:tr>
        <w:trPr>
          <w:trHeight w:val="40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9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ủ tướng Chính phủ</w:t>
              <w:br/>
              <w:t>giao</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ình HĐND</w:t>
              <w:br/>
              <w:t>tỉnh</w:t>
            </w:r>
          </w:p>
        </w:tc>
        <w:tc>
          <w:tcPr>
            <w:tcW w:w="327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rong đó</w:t>
            </w:r>
          </w:p>
        </w:tc>
      </w:tr>
      <w:tr>
        <w:trPr>
          <w:trHeight w:val="4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3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ân sách</w:t>
              <w:br/>
              <w:t>cấp tỉnh</w:t>
            </w:r>
          </w:p>
        </w:tc>
        <w:tc>
          <w:tcPr>
            <w:tcW w:w="2037" w:type="dxa"/>
            <w:vMerge w:val="restart"/>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ân sách huyện</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037" w:type="dxa"/>
            <w:vMerge w:val="continue"/>
            <w:tcBorders>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4033"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r>
          </w:p>
        </w:tc>
        <w:tc>
          <w:tcPr>
            <w:tcW w:w="139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 </w:t>
            </w:r>
          </w:p>
        </w:tc>
        <w:tc>
          <w:tcPr>
            <w:tcW w:w="119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 </w:t>
            </w:r>
          </w:p>
        </w:tc>
        <w:tc>
          <w:tcPr>
            <w:tcW w:w="123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w:t>
            </w:r>
          </w:p>
        </w:tc>
        <w:tc>
          <w:tcPr>
            <w:tcW w:w="2037"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 </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CHI NGÂN SÁCH ĐỊA PHƯƠNG</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077,303 </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287,303 </w:t>
            </w:r>
          </w:p>
        </w:tc>
        <w:tc>
          <w:tcPr>
            <w:tcW w:w="123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094,764 </w:t>
            </w:r>
          </w:p>
        </w:tc>
        <w:tc>
          <w:tcPr>
            <w:tcW w:w="2037"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92,539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CÂN ĐỐI NGÂN SÁCH</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330,773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440,773 </w:t>
            </w:r>
          </w:p>
        </w:tc>
        <w:tc>
          <w:tcPr>
            <w:tcW w:w="123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1,263,834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76,939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đầu tư phát triển</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78,00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32,00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98,930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33,070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i đầu tư xây dựng cơ bản </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8,00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8,00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795 </w:t>
            </w:r>
          </w:p>
        </w:tc>
        <w:tc>
          <w:tcPr>
            <w:tcW w:w="2037"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5,205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đó:</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xây dựng cơ bản tập trung</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8,00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rong đó: - Giáo dục đào tạo (trong đó đối ứng KCH trường lớp học và nhà công vụ cho giáo viên 35% giai đoạn 2008-2012 là 20.085 triệu)</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9,00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Khoa học công nghệ</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Trả nợ Chi nhánh Ngân hàng phát triển</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ỗ trợ doanh nghiệp công ích</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ừ nguồn thu tiền sử dụng đất, thuê đất</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00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4,00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6,135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865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ừ nguồn thu đấu giá đất</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đó: Trích Quỹ Phát triển đất theo NĐ 69/CP (1)</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ừ nguồn thu SDĐ mục đích khác</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đó: Trích Quỹ phát triển đất theo NĐ 69/CP (2)</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ừ nguồn thu giao đất tái định cư</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đó: Trích Quỹ phát triển đất theo NĐ 69/CP (3)</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30"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rích Quỹ phát triển đất theo NĐ 69/CP từ nguồn thu tiền thuê đất (9.420 triệu đồng x 30%) (4)</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0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033"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ổng số trích Quỹ phát triển đất (1+2+3+4) là 32,1 tỷ đồng</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23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37"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hỗ trợ đầu tư xây dựng trụ sở xã</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0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00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thường xuyên</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851,733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907,733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923,192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984,541 </w:t>
            </w:r>
          </w:p>
        </w:tc>
      </w:tr>
      <w:tr>
        <w:trPr>
          <w:trHeight w:val="690"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rong đó: Tiết kiệm 10% chi thường xuyên làm nguồn cải cách tiền lương</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49,09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49,09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22,386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26,704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sự nghiệp giáo dục - đào tạo</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29,903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84,748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3,215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1,533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ự nghiệp giáo dục</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1,318,946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210,384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1,108,562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ự nghiệp đào tạo</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65,802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52,831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12,971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hi sự nghiệp y tế</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w:t>
            </w:r>
          </w:p>
        </w:tc>
        <w:tc>
          <w:tcPr>
            <w:tcW w:w="119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355,98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7,208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8,772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quản lý hành chính</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0,838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9,265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1,573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sự nghiệp văn hoá, thông tin, du lịch</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62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951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669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sự nghiệp phát thanh, truyền hình</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9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00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190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sự nghiệp thể dục thể thao</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9,652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73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79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sự nghiệp khác</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648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05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43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đảm bảo xã hội</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766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050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716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quốc phòng</w:t>
            </w:r>
          </w:p>
        </w:tc>
        <w:tc>
          <w:tcPr>
            <w:tcW w:w="139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129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00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029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an ninh</w:t>
            </w:r>
          </w:p>
        </w:tc>
        <w:tc>
          <w:tcPr>
            <w:tcW w:w="139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72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00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20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sự nghiệp môi trường</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40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988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06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82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sự nghiệp kinh tế</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1,183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325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9,858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sự nghiệp Khoa học và Công nghệ</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76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76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660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0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rợ cước, trợ giá</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0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00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khác</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511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834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677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bổ sung quỹ dự trữ tài chính</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30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30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300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phòng ngân sách</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99,74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99,74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0,412 </w:t>
            </w:r>
          </w:p>
        </w:tc>
        <w:tc>
          <w:tcPr>
            <w:tcW w:w="20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9,328 </w:t>
            </w:r>
          </w:p>
        </w:tc>
      </w:tr>
      <w:tr>
        <w:trPr>
          <w:trHeight w:val="43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r>
          </w:p>
        </w:tc>
        <w:tc>
          <w:tcPr>
            <w:tcW w:w="403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TỪ NGUỒN BỔ SUNG CÓ MỤC TIÊU NSTW</w:t>
            </w:r>
          </w:p>
        </w:tc>
        <w:tc>
          <w:tcPr>
            <w:tcW w:w="13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746,53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746,530 </w:t>
            </w:r>
          </w:p>
        </w:tc>
        <w:tc>
          <w:tcPr>
            <w:tcW w:w="123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746,530 </w:t>
            </w:r>
          </w:p>
        </w:tc>
        <w:tc>
          <w:tcPr>
            <w:tcW w:w="20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75" w:hRule="atLeast"/>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4033"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thực hiện chương trình mục tiêu quốc gia, Chương trình 135, Dự án trồng mới 5 triệu ha rừng</w:t>
            </w:r>
          </w:p>
        </w:tc>
        <w:tc>
          <w:tcPr>
            <w:tcW w:w="1396"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1196" w:type="dxa"/>
            <w:tcBorders>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0 </w:t>
            </w:r>
          </w:p>
        </w:tc>
        <w:tc>
          <w:tcPr>
            <w:tcW w:w="1236"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2037"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4033"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ầu tư thực hiện các dự án, công trình quan trọng và một số nhiệm vụ khác</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0 </w:t>
            </w:r>
          </w:p>
        </w:tc>
        <w:tc>
          <w:tcPr>
            <w:tcW w:w="123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2037"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w:t>
            </w:r>
          </w:p>
        </w:tc>
        <w:tc>
          <w:tcPr>
            <w:tcW w:w="4033"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ốn sự nghiệp thực hiện các chế độ, chính sách theo quy định</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0 </w:t>
            </w:r>
          </w:p>
        </w:tc>
        <w:tc>
          <w:tcPr>
            <w:tcW w:w="123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2037"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885" w:hRule="atLeast"/>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4033"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đó: - Vốn trong nước (chuyển lên phần chi cân đối ngân sách địa phương)</w:t>
            </w:r>
          </w:p>
        </w:tc>
        <w:tc>
          <w:tcPr>
            <w:tcW w:w="1396"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196"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0 </w:t>
            </w:r>
          </w:p>
        </w:tc>
        <w:tc>
          <w:tcPr>
            <w:tcW w:w="1236"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2037"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05" w:hRule="atLeast"/>
        </w:trPr>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4033"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Vốn ngoài nước</w:t>
            </w:r>
          </w:p>
        </w:tc>
        <w:tc>
          <w:tcPr>
            <w:tcW w:w="1396"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196"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0 </w:t>
            </w:r>
          </w:p>
        </w:tc>
        <w:tc>
          <w:tcPr>
            <w:tcW w:w="1236"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2037"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w:t>
            </w:r>
          </w:p>
        </w:tc>
        <w:tc>
          <w:tcPr>
            <w:tcW w:w="4033"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QUẢN LÝ QUA NGÂN SÁCH NHÀ NƯỚC</w:t>
            </w:r>
          </w:p>
        </w:tc>
        <w:tc>
          <w:tcPr>
            <w:tcW w:w="139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00,000 </w:t>
            </w:r>
          </w:p>
        </w:tc>
        <w:tc>
          <w:tcPr>
            <w:tcW w:w="123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84,400 </w:t>
            </w:r>
          </w:p>
        </w:tc>
        <w:tc>
          <w:tcPr>
            <w:tcW w:w="2037"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5,600 </w:t>
            </w:r>
          </w:p>
        </w:tc>
      </w:tr>
    </w:tbl>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241" w:type="dxa"/>
        <w:jc w:val="left"/>
        <w:tblInd w:w="-654" w:type="dxa"/>
        <w:tblLayout w:type="fixed"/>
        <w:tblCellMar>
          <w:top w:w="0" w:type="dxa"/>
          <w:left w:w="108" w:type="dxa"/>
          <w:bottom w:w="0" w:type="dxa"/>
          <w:right w:w="108" w:type="dxa"/>
        </w:tblCellMar>
      </w:tblPr>
      <w:tblGrid>
        <w:gridCol w:w="649"/>
        <w:gridCol w:w="6135"/>
        <w:gridCol w:w="1600"/>
        <w:gridCol w:w="1081"/>
        <w:gridCol w:w="1776"/>
      </w:tblGrid>
      <w:tr>
        <w:trPr>
          <w:trHeight w:val="405" w:hRule="atLeast"/>
        </w:trPr>
        <w:tc>
          <w:tcPr>
            <w:tcW w:w="649" w:type="dxa"/>
            <w:tcBorders/>
            <w:vAlign w:val="center"/>
          </w:tcPr>
          <w:p>
            <w:pPr>
              <w:pStyle w:val="Normal"/>
              <w:snapToGrid w:val="false"/>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135" w:type="dxa"/>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00" w:type="dxa"/>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81"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iểu số 5</w:t>
            </w:r>
          </w:p>
        </w:tc>
      </w:tr>
      <w:tr>
        <w:trPr>
          <w:trHeight w:val="405" w:hRule="atLeast"/>
        </w:trPr>
        <w:tc>
          <w:tcPr>
            <w:tcW w:w="11241" w:type="dxa"/>
            <w:gridSpan w:val="5"/>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ỘI ĐỒNG NHÂN DÂN                                CỘNG HÒA XÃ HỘI CHỦ NGHĨA VIỆT NAM</w:t>
            </w:r>
          </w:p>
        </w:tc>
      </w:tr>
      <w:tr>
        <w:trPr>
          <w:trHeight w:val="405" w:hRule="atLeast"/>
        </w:trPr>
        <w:tc>
          <w:tcPr>
            <w:tcW w:w="11241" w:type="dxa"/>
            <w:gridSpan w:val="5"/>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TỈNH HÒA BÌNH                                                     Độc lập - Tự do - Hạnh phúc</w:t>
            </w:r>
          </w:p>
        </w:tc>
      </w:tr>
      <w:tr>
        <w:trPr>
          <w:trHeight w:val="525" w:hRule="atLeast"/>
        </w:trPr>
        <w:tc>
          <w:tcPr>
            <w:tcW w:w="11241" w:type="dxa"/>
            <w:gridSpan w:val="5"/>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TOÁN CHI NGÂN SÁCH CẤP TỈNH NĂM 2011</w:t>
            </w:r>
          </w:p>
        </w:tc>
      </w:tr>
      <w:tr>
        <w:trPr>
          <w:trHeight w:val="465" w:hRule="atLeast"/>
        </w:trPr>
        <w:tc>
          <w:tcPr>
            <w:tcW w:w="11241" w:type="dxa"/>
            <w:gridSpan w:val="5"/>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Kèm theo Nghị quyết số 163/2010/NQ-HĐND ngày 10-12-2010 của HĐND tỉnh) </w:t>
            </w:r>
          </w:p>
        </w:tc>
      </w:tr>
      <w:tr>
        <w:trPr>
          <w:trHeight w:val="435" w:hRule="atLeast"/>
        </w:trPr>
        <w:tc>
          <w:tcPr>
            <w:tcW w:w="649" w:type="dxa"/>
            <w:tcBorders/>
            <w:vAlign w:val="center"/>
          </w:tcPr>
          <w:p>
            <w:pPr>
              <w:pStyle w:val="Normal"/>
              <w:snapToGrid w:val="false"/>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6135"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57" w:type="dxa"/>
            <w:gridSpan w:val="3"/>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Đơn vị tính: triệu đồng</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T</w:t>
            </w:r>
          </w:p>
        </w:tc>
        <w:tc>
          <w:tcPr>
            <w:tcW w:w="6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ội dung chi</w:t>
            </w:r>
          </w:p>
        </w:tc>
        <w:tc>
          <w:tcPr>
            <w:tcW w:w="1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toán chi ngân sách cấp tỉnh năm 2011</w:t>
            </w:r>
          </w:p>
        </w:tc>
        <w:tc>
          <w:tcPr>
            <w:tcW w:w="108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ong đó 10% tiết kiệm</w:t>
            </w:r>
          </w:p>
        </w:tc>
        <w:tc>
          <w:tcPr>
            <w:tcW w:w="1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toán giao tại các đơn vị</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613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r>
          </w:p>
        </w:tc>
        <w:tc>
          <w:tcPr>
            <w:tcW w:w="16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081"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77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13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CH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94,76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38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94,764</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CÂN ĐỐI NGÂN SÁC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63,83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38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63,834</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đầu tư</w:t>
              <w:softHyphen/>
              <w:t xml:space="preserve"> phát triể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8,93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8,93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đầu t</w:t>
              <w:softHyphen/>
              <w:t>ư xây dựng cơ bả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795</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79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xây dựng cơ bản tập trung</w:t>
            </w:r>
          </w:p>
        </w:tc>
        <w:tc>
          <w:tcPr>
            <w:tcW w:w="160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201,295</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9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đó:  - Giáo dục và đào tạo</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9,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Khoa học và công nghệ</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 Trả nợ vốn vay tín dụng </w:t>
              <w:softHyphen/>
              <w:t>ưu đãi NH Phát triển Việt Nam</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5,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5,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ỗ trợ doanh nghiệp công íc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1,5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từ nguồn thu tiền sử dụng đất, thuê đất</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6,135</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6,13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ập mới, bổ sung, chỉnh lý bản đồ địa giới hành chí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ích Quỹ phát triển đất theo Nghị định số 69/CP của Chính phủ</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ừ nguồn thu tiền sử dụng đất</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4,4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4,4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ừ nguồn thu tiền cho thuê mặt đất, mặt n</w:t>
              <w:softHyphen/>
              <w:t>ướ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rả nợ vốn vay tín dụng ư</w:t>
              <w:softHyphen/>
              <w:t>u đãi Ngân hàng Phát triển Việt Nam</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0</w:t>
            </w:r>
          </w:p>
        </w:tc>
      </w:tr>
      <w:tr>
        <w:trPr>
          <w:trHeight w:val="67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Tài nguyên và Môi tr</w:t>
              <w:softHyphen/>
              <w:t>ường: Xây dựng hồ sơ địa chính cơ sở dữ liệu quản lý đất đa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ừ nguồn thu tiền sử dụng đất còn lạ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35</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35</w:t>
            </w:r>
          </w:p>
        </w:tc>
      </w:tr>
      <w:tr>
        <w:trPr>
          <w:trHeight w:val="66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đầu t</w:t>
              <w:softHyphen/>
              <w:t>ư xây dựng trụ sở Đảng uỷ - HĐND - UBND xã, phường, thị trấ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công trình chuyển tiếp</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5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50</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xã Yên Quang, huyện Kỳ Sơn</w:t>
            </w:r>
          </w:p>
        </w:tc>
        <w:tc>
          <w:tcPr>
            <w:tcW w:w="160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xã Lạc Sỹ, huyện Yên Thuỷ</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công trình làm mớ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45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45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ph</w:t>
              <w:softHyphen/>
              <w:t>ường Thịnh Lang, TP Hòa Bì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xã Hạ Bì, huyện Kim Bô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xã An Lạc, huyện Lạc Thuỷ</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xã Noong Luông, huyện Mai Châu</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xã Cao Thắng, huyện L</w:t>
              <w:softHyphen/>
              <w:t>ương Sơ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xã Nhân Nghĩa, huyện Lạc Sơ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xã Địch Giáo, huyện Tân Lạ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xã Phú Minh, huyện Kỳ Sơ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xã Tân Phong, huyện Cao Pho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th</w:t>
              <w:softHyphen/>
              <w:t>ường xuyê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23,192</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38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00,806</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sự nghiệp Giáo dục và Đào tạo</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3,215</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20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8,01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ự nghiệp giáo dục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0,38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0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7,384</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Sự nghiệp đào tạo</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2,831</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0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0,631</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w:t>
              <w:softHyphen/>
              <w:t>ường Cao đẳng sư</w:t>
              <w:softHyphen/>
              <w:t xml:space="preserve"> phạm</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69</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74</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w:t>
              <w:softHyphen/>
              <w:t>ường Trung học kinh tế kỹ thuật</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63</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26</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w:t>
              <w:softHyphen/>
              <w:t>ường Năng khiếu thể dục thể thao</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4</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w:t>
              <w:softHyphen/>
              <w:t>ường Cao đẳng nghề</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3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w:t>
              <w:softHyphen/>
              <w:t xml:space="preserve">ường Chính trị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75</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22</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w:t>
              <w:softHyphen/>
              <w:t>ường Trung học Y tế</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o tạo dạy nghề</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5</w:t>
            </w:r>
          </w:p>
        </w:tc>
      </w:tr>
      <w:tr>
        <w:trPr>
          <w:trHeight w:val="99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o tạo quản lý nhà n</w:t>
              <w:softHyphen/>
              <w:t>ước (trong đó có 710 tr.đồng kinh phí đào tạo bác sỹ, d</w:t>
              <w:softHyphen/>
              <w:t>ược sỹ đại học tuyến cơ sở theo Nghị quyết số 151/2010/NQ-HĐND ngày 21/7/2010 của HĐND tỉ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Chi sự nghiệp Y tế</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7,208</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91</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4,017</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ữa bệ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6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7</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13</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òng bệnh</w:t>
            </w:r>
          </w:p>
        </w:tc>
        <w:tc>
          <w:tcPr>
            <w:tcW w:w="160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34,213</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17</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tế khá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66</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51</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ân số kế hoạch hoá gia đình</w:t>
            </w:r>
          </w:p>
        </w:tc>
        <w:tc>
          <w:tcPr>
            <w:tcW w:w="160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3</w:t>
            </w:r>
          </w:p>
        </w:tc>
        <w:tc>
          <w:tcPr>
            <w:tcW w:w="10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77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1</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đồng Giám định Y khoa</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5</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4</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cộng tác viên dân số</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1</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1</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ối ứng các dự án y tế</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h phí mua thẻ khám chữa bệnh</w:t>
            </w:r>
          </w:p>
        </w:tc>
        <w:tc>
          <w:tcPr>
            <w:tcW w:w="160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146,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ản lý hành chí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9,265</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78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1,479</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ản lý nhà nư</w:t>
              <w:softHyphen/>
              <w:t>ớ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6,157</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01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0,14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ăn phòng Uỷ ban nhân dân tỉ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52</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10</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ăn phòng Đoàn đại biểu quốc hội và HĐND tỉnh (trong đó Đoàn Đại biểu quốc hội 500 tr.đồ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20</w:t>
            </w:r>
          </w:p>
        </w:tc>
        <w:tc>
          <w:tcPr>
            <w:tcW w:w="108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521</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99</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quản lý các khu công nghiệp tỉ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3</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3</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ông nghiệp và PTNT (bao gồm cả các đơn vị dự toán trực thuộ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876</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8</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1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Kế hoạch và Đầu t</w:t>
              <w:softHyphen/>
              <w:t xml:space="preserve">ư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Tư</w:t>
              <w:softHyphen/>
              <w:t xml:space="preserve"> pháp</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2</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Công th</w:t>
              <w:softHyphen/>
              <w:t>ương (bao gồm cả Chi cục Quản lý thị tr</w:t>
              <w:softHyphen/>
              <w:t>ườ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3</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2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Khoa học và Công nghệ (bao gồm cả Chi cục TC-ĐL-CL)</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5</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9</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Tài chí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3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51</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Xây dự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1</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74</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iao thông Vận tải (bao gồm Ban Thanh tra giao thô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39</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34</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iáo dục và Đào tạo</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6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3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Y tế (bao gồm cả các đơn vị dự toán trực thuộ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97</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24</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Lao động – Thư</w:t>
              <w:softHyphen/>
              <w:t>ơng binh và xã hội ( bao gồm Chi cục Phòng chống tệ nạn xã hộ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43</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ở Văn hoá, Thể thao và Du lịch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9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69</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Tài nguyên và Môi tr</w:t>
              <w:softHyphen/>
              <w:t>ường (bao gồm Chi cục Bảo vệ môi trườ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96</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1</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ội vụ</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45</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32</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nh tra tỉ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4</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Dân tộc (bao gồm cả Chi cục Định canh định cư</w:t>
              <w:softHyphen/>
              <w:t>)</w:t>
            </w:r>
          </w:p>
        </w:tc>
        <w:tc>
          <w:tcPr>
            <w:tcW w:w="160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80</w:t>
            </w:r>
          </w:p>
        </w:tc>
        <w:tc>
          <w:tcPr>
            <w:tcW w:w="10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177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96</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 xml:space="preserve">Sở Thông tin và Truyền thông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chỉ đạo phòng chống tham nhũ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1</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ngân sách đả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7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5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54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 chức chính trị xã hộ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6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16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ỉnh đoàn thanh niê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1</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1</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ỉnh hội Phụ nữ</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6</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ỷ ban Mặt trận Tổ quốc Việt nam tỉ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1</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Nông dâ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7</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Cựu chiến bi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9</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 chức chính trị xã hội - nghề nghiệp</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808</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7</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621</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chữ thập đỏ</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6</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6</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đại diện hội ng</w:t>
              <w:softHyphen/>
              <w:t>ời cao tuổ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1</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ỉnh hội Đông y</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1</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ên minh Hợp tác xã</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5</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9</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văn học nghệ thuật</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9</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ội nhà báo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văn nghệ</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khuyến họ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ên hiệp các hội khoa học và kỹ thuật</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Luật gia</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nạn nhân chất độc da cam DIOXI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bảo trợ ng</w:t>
              <w:softHyphen/>
              <w:t>ời tàn tật và trẻ mồ cô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cựu thanh niên xung pho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sự nghiệp văn hoá, thông tin và du lịc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951</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6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389</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ành Văn hoá, Thể thao và Du lịc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7</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9</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đơn vị thuộc Tỉnh đoàn Thanh niên</w:t>
            </w:r>
          </w:p>
        </w:tc>
        <w:tc>
          <w:tcPr>
            <w:tcW w:w="160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4</w:t>
            </w:r>
          </w:p>
        </w:tc>
        <w:tc>
          <w:tcPr>
            <w:tcW w:w="1081"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177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ự nghiệp thông tin (Sở Thông tin và Truyền thô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ổng thông tin điện tử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ự nghiệp thông ti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sự nghiệp phát thanh - truyền hì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0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47</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sự nghiệp thể dục thể thao</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73</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9</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44</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trực thuộc Sở Văn hóa, Thể thao và Du lịc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3</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4</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ự nghiệp khá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105</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8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719</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đơn vị sự nghiệp trực thuộc Sở Tư</w:t>
              <w:softHyphen/>
              <w:t xml:space="preserve"> pháp</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7</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sự nghiệp trực thuộc Văn phòng UBND tỉ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3</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9</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sự nghiệp trực thuộc Sở Xây dự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sự nghiệp trực thuộc Ban quản lý các khu công nghiệp</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đơn vị sự nghiệp trực thuộc Sở Công thư</w:t>
              <w:softHyphen/>
              <w:t>ơ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sự nghiệp trực thuộc Sở Lao động th</w:t>
              <w:softHyphen/>
              <w:t>ương binh xã hộ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3</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sự nghiệp trực thuộc Hội Nông dân</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sự nghiệp trực thuộc Hội Liên hiệp phụ nữ tỉ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8</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đơn vị sự nghiệp trực thuộc Sở Tài nguyên và Môi trư</w:t>
              <w:softHyphen/>
              <w:t>ờ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6</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7</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sự nghiệp trực thuộc Sở Thông tin và Truyền thô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3</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7</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hi đảm bảo xã hội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05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4</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696</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ung tâm Chữa bệnh giáo dục lao động xã hội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tâm Bảo trợ xã hộ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7</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7</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ung tâm Giáo dục lao động xã hội Lạc Sơn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2</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7</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tâm Điều d</w:t>
              <w:softHyphen/>
              <w:t>ưỡng ng</w:t>
              <w:softHyphen/>
              <w:t>ười có công Kim Bô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2</w:t>
            </w:r>
          </w:p>
        </w:tc>
      </w:tr>
      <w:tr>
        <w:trPr>
          <w:trHeight w:val="136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Lao động - Th</w:t>
              <w:softHyphen/>
              <w:t>ương binh và xã hội: Ch</w:t>
              <w:softHyphen/>
              <w:t>ương trình phòng chống ma túy 1.002 tr.đồng; mại dâm 500 tr.đồng; chăm sóc trẻ em có hoàn cảnh đặc biệt khó khăn 130 tr.đồng; bổ sung tăng thời gian cai nghiện từ 6 tháng lên 1 năm 1.430 tr.đồ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62</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6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ập Quỹ vốn cho vay ng</w:t>
              <w:softHyphen/>
              <w:t>ời nghèo và các đối t</w:t>
              <w:softHyphen/>
              <w:t>ượng chính sách (theo NĐ số 78/2002/NĐ-CP của Chính phủ)</w:t>
            </w:r>
          </w:p>
        </w:tc>
        <w:tc>
          <w:tcPr>
            <w:tcW w:w="160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h</w:t>
              <w:softHyphen/>
              <w:t>ường xuyên và chi cho các đối t</w:t>
              <w:softHyphen/>
              <w:t>ượng đảm bảo xã hội (trong đó có 278 tr.đồng chi hoạt động của Đội tình nguyện xã, phư</w:t>
              <w:softHyphen/>
              <w:t>ờ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8</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8</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quốc phò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1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7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ộ chỉ huy quân sự tỉnh (trong đó Đề án 03 1 tỷ đồ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an ni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6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25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an tỉ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đó:</w:t>
            </w:r>
          </w:p>
        </w:tc>
        <w:tc>
          <w:tcPr>
            <w:tcW w:w="1600"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69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h</w:t>
              <w:softHyphen/>
              <w:t xml:space="preserve">ương trình phòng chống ma tuý (400 tr.đồng), phòng chống mại dâm (60 tr.đồng), phòng chống tội phạm (500 tr.đồng), CT ngăn ngừa trẻ em vi phạm pháp luật (60 tr.đồng), Hỗ trợ kinh phí ngăn ngừa buôn bán phụ nữ, trẻ em (70 tr.đồng), Thực hiện Đề án địa bàn không có ma tuý tại 2 xã Hang Kia, Pà Cò (300 tr.đồng)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39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390</w:t>
            </w:r>
          </w:p>
        </w:tc>
      </w:tr>
      <w:tr>
        <w:trPr>
          <w:trHeight w:val="295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Lao động - Th</w:t>
              <w:softHyphen/>
              <w:t>ơng binh và xã hội: Ch</w:t>
              <w:softHyphen/>
              <w:t>ương trình ngăn ngừa và giải quyết tình trạng trẻ em lang thang bị xâm phạm tình dục và phải lao động nặng nhọc, trong điều kiện độc hại, nguy hiểm theo Quyết định 19/2004/QĐ-TTg ngày 12/02/2004 của Thủ t</w:t>
              <w:softHyphen/>
              <w:t>ướng Chính phủ. Trong đó: Đề án ngăn ngừa và giải quyết tình trạng trẻ em bị xâm hại tình dục (250 tr.đồng); Đề án ngăn ngừa và giải quyết tình trạng trẻ em bị xâm hại tình dục (100 tr.đồng); Đề án ngăn ngừa và giải quyết tình trạng trẻ em phải lao động nặng nhọc, trong điều kiện độc hại, nguy hiểm (70 tr.đồ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sự nghiệp Môi trư</w:t>
              <w:softHyphen/>
              <w:t>ờ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706</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7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936</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cục Quản lý thị tr</w:t>
              <w:softHyphen/>
              <w:t>ườ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6</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3</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Quản lý các khu công nghiệp</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Tài nguyên và Môi tr</w:t>
              <w:softHyphen/>
              <w:t>ường (bao gồm Chi cục Bảo vệ môi tr</w:t>
              <w:softHyphen/>
              <w:t>ường và hoạt động bảo vệ môi trư</w:t>
              <w:softHyphen/>
              <w:t>ờng khá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an tỉ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hi sự nghiệp kinh tế </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1,325</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88</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0,037</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yến công (Sở Công th</w:t>
              <w:softHyphen/>
              <w:t>ươ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77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45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ự nghiệp nông nghiệp và Kiểm lâm (Sở Nông nghiệp và PTNT)</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25</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23</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ự nghiệp giao thông</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00</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công tác quy hoạch</w:t>
            </w:r>
          </w:p>
        </w:tc>
        <w:tc>
          <w:tcPr>
            <w:tcW w:w="160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bù thủy lợi phí</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Dân tộc (kinh phí quản lý các ch</w:t>
              <w:softHyphen/>
              <w:t>ương trì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4</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sự nghiệp Khoa học và Công nghệ</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660</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95</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46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đơn vị trực thuộc Sở Khoa học và Công nghệ</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9</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5</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ạt động sự nghiệp Khoa học và Công nghệ</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11</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1</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4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trợ cư</w:t>
              <w:softHyphen/>
              <w:t>ớc, trợ giá</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khác</w:t>
            </w:r>
          </w:p>
        </w:tc>
        <w:tc>
          <w:tcPr>
            <w:tcW w:w="160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19,83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2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112</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rả phí tiền vay Kho bạc nhà n</w:t>
              <w:softHyphen/>
              <w:t>ướ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mua sắm tài sản phục vụ công tá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đối ứng các dự án ODA (vốn sự nghiệp)</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ừ nguồn thu hồi sau thanh tra</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cấp vốn điều lệ cho Công ty Xổ số kiến thiết Hòa Bì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khác còn lại</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34</w:t>
            </w:r>
          </w:p>
        </w:tc>
        <w:tc>
          <w:tcPr>
            <w:tcW w:w="108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2</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bổ sung quỹ dự trữ tài chín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0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phòng ngân sách</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412</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412</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tiết kiệm 10% chi th</w:t>
              <w:softHyphen/>
              <w:t>ường xuyên thực hiện cải cách tiền lư</w:t>
              <w:softHyphen/>
              <w:t>ơng</w:t>
            </w:r>
          </w:p>
        </w:tc>
        <w:tc>
          <w:tcPr>
            <w:tcW w:w="1600"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386</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TỪ NGUỒN BỔ SUNG CÓ MỤC TIÊU NSTW</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46,53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46,53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w:t>
            </w:r>
          </w:p>
        </w:tc>
        <w:tc>
          <w:tcPr>
            <w:tcW w:w="613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QUẢN LÝ QUA NGÂN SÁCH NHÀ N</w:t>
              <w:softHyphen/>
              <w:t>ƯỚC</w:t>
            </w:r>
          </w:p>
        </w:tc>
        <w:tc>
          <w:tcPr>
            <w:tcW w:w="160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4,4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76"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4,400</w:t>
            </w:r>
          </w:p>
        </w:tc>
      </w:tr>
    </w:tbl>
    <w:p>
      <w:pPr>
        <w:sectPr>
          <w:type w:val="nextPage"/>
          <w:pgSz w:w="12240" w:h="15840"/>
          <w:pgMar w:left="1134" w:right="851" w:gutter="0" w:header="0" w:top="851" w:footer="0" w:bottom="851"/>
          <w:pgNumType w:fmt="decimal"/>
          <w:formProt w:val="false"/>
          <w:textDirection w:val="lrTb"/>
          <w:docGrid w:type="default" w:linePitch="360" w:charSpace="0"/>
        </w:sect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33" w:type="dxa"/>
        <w:jc w:val="left"/>
        <w:tblInd w:w="-545" w:type="dxa"/>
        <w:tblLayout w:type="fixed"/>
        <w:tblCellMar>
          <w:top w:w="0" w:type="dxa"/>
          <w:left w:w="108" w:type="dxa"/>
          <w:bottom w:w="0" w:type="dxa"/>
          <w:right w:w="108" w:type="dxa"/>
        </w:tblCellMar>
      </w:tblPr>
      <w:tblGrid>
        <w:gridCol w:w="563"/>
        <w:gridCol w:w="91"/>
        <w:gridCol w:w="2398"/>
        <w:gridCol w:w="880"/>
        <w:gridCol w:w="1300"/>
        <w:gridCol w:w="580"/>
        <w:gridCol w:w="837"/>
        <w:gridCol w:w="795"/>
        <w:gridCol w:w="840"/>
        <w:gridCol w:w="772"/>
        <w:gridCol w:w="760"/>
        <w:gridCol w:w="718"/>
        <w:gridCol w:w="928"/>
        <w:gridCol w:w="864"/>
        <w:gridCol w:w="1091"/>
        <w:gridCol w:w="1416"/>
      </w:tblGrid>
      <w:tr>
        <w:trPr>
          <w:trHeight w:val="225" w:hRule="atLeast"/>
        </w:trPr>
        <w:tc>
          <w:tcPr>
            <w:tcW w:w="563"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9" w:type="dxa"/>
            <w:gridSpan w:val="2"/>
            <w:tcBorders/>
            <w:vAlign w:val="center"/>
          </w:tcPr>
          <w:p>
            <w:pPr>
              <w:pStyle w:val="Normal"/>
              <w:snapToGrid w:val="false"/>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80" w:type="dxa"/>
            <w:tcBorders/>
            <w:vAlign w:val="center"/>
          </w:tcPr>
          <w:p>
            <w:pPr>
              <w:pStyle w:val="Normal"/>
              <w:snapToGrid w:val="false"/>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0" w:type="dxa"/>
            <w:tcBorders/>
            <w:vAlign w:val="center"/>
          </w:tcPr>
          <w:p>
            <w:pPr>
              <w:pStyle w:val="Normal"/>
              <w:snapToGrid w:val="false"/>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center"/>
          </w:tcPr>
          <w:p>
            <w:pPr>
              <w:pStyle w:val="Normal"/>
              <w:snapToGrid w:val="false"/>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7"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5"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2"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0"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8"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1"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6" w:type="dxa"/>
            <w:tcBorders/>
            <w:vAlign w:val="center"/>
          </w:tcPr>
          <w:p>
            <w:pPr>
              <w:pStyle w:val="Normal"/>
              <w:spacing w:before="0" w:after="120"/>
              <w:jc w:val="right"/>
              <w:rPr/>
            </w:pPr>
            <w:r>
              <w:rPr>
                <w:rFonts w:cs="Times New Roman;Times New Roman" w:ascii="Times New Roman;Times New Roman" w:hAnsi="Times New Roman;Times New Roman"/>
                <w:b/>
                <w:bCs/>
                <w:sz w:val="24"/>
                <w:szCs w:val="24"/>
              </w:rPr>
              <w:t>Biểu số 6</w:t>
            </w:r>
          </w:p>
        </w:tc>
      </w:tr>
      <w:tr>
        <w:trPr>
          <w:trHeight w:val="315" w:hRule="atLeast"/>
        </w:trPr>
        <w:tc>
          <w:tcPr>
            <w:tcW w:w="14833" w:type="dxa"/>
            <w:gridSpan w:val="16"/>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KẾ HOẠCH VỐN 2011 – CÁC NGUỒN VỐN CỦA TỈNH</w:t>
            </w:r>
          </w:p>
        </w:tc>
      </w:tr>
      <w:tr>
        <w:trPr>
          <w:trHeight w:val="435" w:hRule="atLeast"/>
        </w:trPr>
        <w:tc>
          <w:tcPr>
            <w:tcW w:w="14833" w:type="dxa"/>
            <w:gridSpan w:val="16"/>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Kèm theoNghị quyết số 163 /2010/NQ-HĐND ngày 10 tháng 12 năm 2010 của Hội đồng nhân dân tỉnh)</w:t>
            </w:r>
          </w:p>
        </w:tc>
      </w:tr>
      <w:tr>
        <w:trPr>
          <w:trHeight w:val="225" w:hRule="atLeast"/>
        </w:trPr>
        <w:tc>
          <w:tcPr>
            <w:tcW w:w="654" w:type="dxa"/>
            <w:gridSpan w:val="2"/>
            <w:tcBorders/>
            <w:vAlign w:val="center"/>
          </w:tcPr>
          <w:p>
            <w:pPr>
              <w:pStyle w:val="Normal"/>
              <w:snapToGrid w:val="false"/>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398"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vAlign w:val="center"/>
          </w:tcPr>
          <w:p>
            <w:pPr>
              <w:pStyle w:val="Normal"/>
              <w:snapToGrid w:val="false"/>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0" w:type="dxa"/>
            <w:tcBorders/>
            <w:vAlign w:val="center"/>
          </w:tcPr>
          <w:p>
            <w:pPr>
              <w:pStyle w:val="Normal"/>
              <w:snapToGrid w:val="false"/>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center"/>
          </w:tcPr>
          <w:p>
            <w:pPr>
              <w:pStyle w:val="Normal"/>
              <w:snapToGrid w:val="false"/>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7"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5"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9" w:type="dxa"/>
            <w:gridSpan w:val="7"/>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ĐVT: Triệu đồng </w:t>
            </w:r>
          </w:p>
        </w:tc>
      </w:tr>
      <w:tr>
        <w:trPr>
          <w:trHeight w:val="825"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T </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dự án đầu t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w:t>
            </w:r>
          </w:p>
        </w:tc>
        <w:tc>
          <w:tcPr>
            <w:tcW w:w="271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 đầu tư</w:t>
            </w:r>
          </w:p>
        </w:tc>
        <w:tc>
          <w:tcPr>
            <w:tcW w:w="240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iải ngân đến 03/11/2010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H vốn 2010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ố chưa giải ngân KH 2010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ố vốn còn thiếu để hoàn thành công trình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ự kiến KH 2011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hi chú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ủ đầu tư</w:t>
            </w:r>
          </w:p>
        </w:tc>
      </w:tr>
      <w:tr>
        <w:trPr>
          <w:trHeight w:val="555"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0"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QĐ, ngày</w:t>
            </w:r>
          </w:p>
        </w:tc>
        <w:tc>
          <w:tcPr>
            <w:tcW w:w="580"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 mô</w:t>
            </w:r>
          </w:p>
        </w:tc>
        <w:tc>
          <w:tcPr>
            <w:tcW w:w="8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MĐT </w:t>
            </w:r>
          </w:p>
        </w:tc>
        <w:tc>
          <w:tcPr>
            <w:tcW w:w="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ổng </w:t>
            </w:r>
          </w:p>
        </w:tc>
        <w:tc>
          <w:tcPr>
            <w:tcW w:w="840"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ũy kế đến 31/12/2009 </w:t>
            </w:r>
          </w:p>
        </w:tc>
        <w:tc>
          <w:tcPr>
            <w:tcW w:w="77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iải ngân KH 2010 </w:t>
            </w:r>
          </w:p>
        </w:tc>
        <w:tc>
          <w:tcPr>
            <w:tcW w:w="7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ố cuối năm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2398"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cộ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7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GUỒN XDCB TẬP TRUNG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44,196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1,515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9,872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1,643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8,165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522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66,159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66,5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66,5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 nghiệ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69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69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69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0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0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69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chiếu sáng thị trấn Lương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 5/2/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69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69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717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717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xóm Hiềng, xã Noong Luô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4;</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17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17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UBND huyện Mai Châu</w:t>
            </w:r>
          </w:p>
        </w:tc>
      </w:tr>
      <w:tr>
        <w:trPr>
          <w:trHeight w:val="27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ông nghiệp, thủy lợ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2,298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94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5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44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1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6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2,69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8,745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5,8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94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5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44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1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6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6,2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6,745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ải tạo hệ thống thoát lũ TT Đà Bắc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2318A; 31/10/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5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0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Đà Bắ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ửa chữa công trình thuỷ lợi vùng Cộng Hoà thuộc xã Miền Đồi và Nhân Nghĩa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31/1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5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54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5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gồm cả NS huyện)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hồ U tà</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37;31/10/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Tân Lạc</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ây dựng nhà làm việc 04 trạm: Thú y, Bảo vệ thực vật, Kiểm dịch động vật, Kiểm dịch thực vật</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21;09/11/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4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N&amp;PTN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ây trả lại kênh mương Yên Lạc (do ảnh hưởng của Đường Hồ Chí Mi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48; 30/1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86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86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45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hồ Nhâm</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41; 30/10/09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300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71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45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498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49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nâng cấp hồ Vôi, xã Liên Vũ</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71;</w:t>
              <w:br/>
              <w:t xml:space="preserve">26/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498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49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ty khai thác công trình thủy lợi</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iao thô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55,02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7,007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6,945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62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1,69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28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86,385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2,3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63,531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7,007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6,945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62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1,69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628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94,896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7,3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Cao phong-Tân-Dũng-Nam-Tây pho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55; 26/5/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663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694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695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99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6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UBND huyện Cao Phong</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nội thị trấn Đà Bắ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11; 12/9/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31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1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19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Đà Bắ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nối đường 433 đi xóm Mới, xóm Mạ đến UBND xã Tu Lý</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31; 30/1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Đà Bắc</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Đường Đông Bắc - Hợp đồng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45;18/1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61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4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11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im Bôi</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ầu Ngòi Mới (đường 445)</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ỳ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72; 30/01/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43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43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7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TV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Đường Bãi Nai - xóm Dối - Bình Tiến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ỳ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30/1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4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1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ỳ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hượng Cốc- Phú Lươ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74; 15/12/06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102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981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605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76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4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97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8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nội thị trấn Lạc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42; 30/1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507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95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5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707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ỉnh hội Phụ nữ</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6; 6/6/07</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4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ầu Duộng Rảy, xã Phú Lương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82; 30/1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248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89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89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24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1 </w:t>
            </w:r>
          </w:p>
        </w:tc>
        <w:tc>
          <w:tcPr>
            <w:tcW w:w="2398"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Đường Thung Khe- Pù Bi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59; 21/12/05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15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55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9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76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Xăm Khoè - Piềng Vế</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23; 02/4/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901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6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6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41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ầu Xanh (đường 434)</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7; 25/3/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23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25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75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TV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Bảo Hiệu - Hữu Lợ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95; 30/1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7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8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2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91,489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91,489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ỉa hè thị trấn Lương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53;</w:t>
              <w:br/>
              <w:t xml:space="preserve">25/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3,138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3,13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rung tâm xã Nam Thượng, Kim Bôi</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68;</w:t>
              <w:br/>
              <w:t xml:space="preserve">27/10/2010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936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936 </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im Bôi</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xóm Dom - xóm Đô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uỷ</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7;</w:t>
              <w:br/>
              <w:t>29/10/2010</w:t>
            </w:r>
          </w:p>
        </w:tc>
        <w:tc>
          <w:tcPr>
            <w:tcW w:w="58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15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15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24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iáo dục - Đào tạo</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3,692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2,735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9,731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3,00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315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311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37,646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8,95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9,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82,492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2,735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9,731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3,00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6,315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311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16,446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3,95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27,65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PTTH vùng Quyết thắ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75; 30/7/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5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6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4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4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DTNT Tân Lạ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1; 22/01/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57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57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ỗ trợ GPMB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DĐ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DTNT Yên Thủy</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3; 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2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908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216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92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284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ỗ trợ GPMB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DĐ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ường THPT Lạc Thủy A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73;</w:t>
              <w:br/>
              <w:t xml:space="preserve">08/9/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ường THPT Lạc Thủy A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 </w:t>
            </w:r>
          </w:p>
        </w:tc>
        <w:tc>
          <w:tcPr>
            <w:tcW w:w="2398"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Nhà lớp học THPT Nguyễn Trã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29; 31/10/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633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434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3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3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6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3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Ng Trãi</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đa chức năng Trường THPT Cù Chính La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70; 17/8/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864"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Cù Chính La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tâm dạy nghề và GT việc làm huyện Lương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24; 14/12/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16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8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2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66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8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Chính trị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90;21/4/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898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417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8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4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59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44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Chính trị tỉ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tâm KTTH hướng nghiệp dạy nghề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67; 14/11/07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2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98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898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802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 Kỹ thuật THHND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0 </w:t>
            </w:r>
          </w:p>
        </w:tc>
        <w:tc>
          <w:tcPr>
            <w:tcW w:w="2398"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Nhà lớp học THPT Ngô quyề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51;</w:t>
              <w:br/>
              <w:t xml:space="preserve">03/6/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89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89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75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6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25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Trường THPT Ngô quyền</w:t>
            </w:r>
          </w:p>
        </w:tc>
      </w:tr>
      <w:tr>
        <w:trPr>
          <w:trHeight w:val="270" w:hRule="atLeast"/>
        </w:trPr>
        <w:tc>
          <w:tcPr>
            <w:tcW w:w="654" w:type="dxa"/>
            <w:gridSpan w:val="2"/>
            <w:tcBorders>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lớp học Trường THPT Hoàng Văn Thụ</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16/3/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642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0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42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HVT</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ối ứng KCH trường lớp học của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65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70" w:hRule="atLeast"/>
        </w:trPr>
        <w:tc>
          <w:tcPr>
            <w:tcW w:w="654" w:type="dxa"/>
            <w:gridSpan w:val="2"/>
            <w:tcBorders>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đó: - Sở GD&amp;ĐT</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ưa phân bổ</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65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1,2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1,2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đa chức năng trường THPT Mường B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91;</w:t>
              <w:br/>
              <w:t xml:space="preserve">28/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THPT Mường Bi</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lớp học, nhà ăn, phòng chức năng và các hạng mục phụ trợ trường tiểu học Kim Đồng, huyện Đà Bắ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2;</w:t>
              <w:br/>
              <w:t>28/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Đà Bắc</w:t>
            </w:r>
          </w:p>
        </w:tc>
      </w:tr>
      <w:tr>
        <w:trPr>
          <w:trHeight w:val="67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5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òng học chức năng, nhà đa năng và các hạng mục phụ trợ Trường THCS thị trấn Cao Phong, huyện Cao Phong</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6;</w:t>
              <w:br/>
              <w:t>20/9/2010</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00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00 </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Cao Phong</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ăn hóa, Thể thao</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83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3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53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ông trình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83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3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9,53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ây dựng trung tâm văn hóa thanh thiếu niê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3;</w:t>
              <w:br/>
              <w:t>20/5/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3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3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ỉnh đoàn thanh niê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ình Ngòi, thành phố Hòa Bì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56;</w:t>
              <w:br/>
              <w:t xml:space="preserve">29/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7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6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ân vận động huyện Yên Thủy</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10;</w:t>
              <w:br/>
              <w:t xml:space="preserve">28/9/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4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7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hoa học, công nghệ</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7,109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458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696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762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51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748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6,90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7,061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458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696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762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41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648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955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ứng dụng KHCN sản xuất thử nghiệm phân vi sinh và các chế phẩm sinh học tại huyện Cao Pho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10; 15/1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2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32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96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36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64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4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Khoa học C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ổng thông tin điện tử tỉnh Hòa Bì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578;</w:t>
              <w:br/>
              <w:t xml:space="preserve">18/12/2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861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26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26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1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84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51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Thông tin và TT</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 (chưa phân bổ)</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0,048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0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9,94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xây dựng đường truyền trực tuyến giữa UBND tỉnh và các huyện, thành phố</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 và các huyệ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75; 6/8/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9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8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Thông tin và T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4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Ứng dụng CN sinh học xây dựng phòng nuôi mô</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70; 30/11/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648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64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Khoa học C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6.5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Xây dựng trạm quan trắc môi trường</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13,5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13,5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TW giúp, tỉnh hỗ trợ 3 tỷ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Chi cục BVMT</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ản lý nhà nước (Trụ sở)</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8,114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51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5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55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949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36,114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2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8,114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051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5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55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9,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949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36,114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2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làm việc Sở Tài chính (nhà kho, hội trườ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95;</w:t>
              <w:br/>
              <w:t xml:space="preserve">11/6/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393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00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39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S TW, NS tỉ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ở Tài chính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công ty Dịch vụ môi trường (phần vốn NS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5; 10/4/07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401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91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9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01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ty Dịch vụ M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7.3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VPTU và các ban XD Đảng tỉnh HB</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84;</w:t>
              <w:br/>
              <w:t xml:space="preserve">7/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3,32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60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6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4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8,32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P tỉnh ủy</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 ninh - Quốc phò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443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824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5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32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75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26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19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1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7,143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824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5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32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75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26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89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8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1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chỉ huy QS Thành phố</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6; 22/10/08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600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824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00 </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24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1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76 </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00 </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ộ CHQS tỉ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o trường bắn Bộ CHQS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70;</w:t>
              <w:br/>
              <w:t xml:space="preserve">23/9/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43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5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5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9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ộ CHQS tỉnh</w:t>
            </w:r>
          </w:p>
        </w:tc>
      </w:tr>
      <w:tr>
        <w:trPr>
          <w:trHeight w:val="28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3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3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3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ân đường nội bộ pháp trường tỉnh</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3;</w:t>
              <w:br/>
              <w:t>21/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an tỉ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è đá phân trại Bắc Phong</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2;</w:t>
              <w:br/>
              <w:t>23/9/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an tỉ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uẩn bị đầu tư (bao gồm cả các dự án ODA)</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Trụ sở khối các CQ Đảng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Đảng ủy Khối CQ Đảng tỉ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Trạm y tế xã</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Đường Nào trào - Quyết Thắ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BND huyện MC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ấp cho NS huyện, T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5,205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ĐU KCH trường lớp học</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1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 Hòa Bì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19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cho giáo dục (đối ứng KCH trường lớp họ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2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Đà Bắ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32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cho giáo dục (đối ứng KCH trường lớp họ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3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Mai Châu</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42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cho giáo dục (đối ứng KCH trường lớp họ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4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Kỳ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89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cho giáo dục (đối ứng KCH trường lớp họ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5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Lương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835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cho giáo dục (đối ứng KCH trường lớp họ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NSPT xã</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6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Cao Pho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4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top w:val="single" w:sz="4" w:space="0" w:color="000000"/>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cho giáo dục (đối ứng KCH trường lớp học)</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NSPT xã</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7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Kim Bô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6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cho giáo dục (đối ứng KCH trường lớp họ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8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Tân Lạ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444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cho giáo dục (đối ứng KCH trường lớp họ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NSPT xã</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9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Lạc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811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cho giáo dục (đối ứng KCH trường lớp họ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NSPT xã</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1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Lạc Thủy</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67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cho giáo dục (đối ứng KCH trường lớp họ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1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Yên Thủy</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77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cho giáo dục (đối ứng KCH trường lớp họ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i NSPT xã</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0 </w:t>
            </w:r>
          </w:p>
        </w:tc>
        <w:tc>
          <w:tcPr>
            <w:tcW w:w="2398"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Trả nợ KCH kênh mương GTNT</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I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ĐẦU TƯ THỰC HIỆN NGHỊ QUYẾT 37-NQ/TW</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34,019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3,841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4,572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5,009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7,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1,491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339,536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84,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84,000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 nghiệ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9,568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338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54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33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445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7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8,68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6,668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338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54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33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445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7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3,68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Điện xóm Nước Ruộng, xã Nam Thượng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65;</w:t>
              <w:br/>
              <w:t xml:space="preserve">27/4/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826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5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5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5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81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pPr>
            <w:r>
              <w:rPr>
                <w:rFonts w:cs="Times New Roman;Times New Roman" w:ascii="Times New Roman;Times New Roman" w:hAnsi="Times New Roman;Times New Roman"/>
                <w:sz w:val="24"/>
                <w:szCs w:val="24"/>
              </w:rPr>
              <w:t>UBND huyện Kim Bôi</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năng lượng nông thôn giai đoạn II (REII, mở rộ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xã thuộc 8 huyệ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0;</w:t>
              <w:br/>
              <w:t>2/4/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292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93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93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7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592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Công thương</w:t>
            </w:r>
          </w:p>
        </w:tc>
      </w:tr>
      <w:tr>
        <w:trPr>
          <w:trHeight w:val="5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năng lượng nông thôn giai đoạn II (REII, giai đoạn 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ùng DA</w:t>
            </w:r>
          </w:p>
        </w:tc>
        <w:tc>
          <w:tcPr>
            <w:tcW w:w="1300"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Cr4000VN; 8/10/04</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8,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Xử lý tồn tại)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Công thương</w:t>
            </w:r>
          </w:p>
        </w:tc>
      </w:tr>
      <w:tr>
        <w:trPr>
          <w:trHeight w:val="36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1.4 </w:t>
            </w:r>
          </w:p>
        </w:tc>
        <w:tc>
          <w:tcPr>
            <w:tcW w:w="2398" w:type="dxa"/>
            <w:tcBorders>
              <w:top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Điện Săm Khòe</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Mai châu</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837"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3,550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840"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2,540 </w:t>
            </w:r>
          </w:p>
        </w:tc>
        <w:tc>
          <w:tcPr>
            <w:tcW w:w="772"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 </w:t>
            </w:r>
          </w:p>
        </w:tc>
        <w:tc>
          <w:tcPr>
            <w:tcW w:w="92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1,010 </w:t>
            </w:r>
          </w:p>
        </w:tc>
        <w:tc>
          <w:tcPr>
            <w:tcW w:w="86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1,00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Hoàn thành (Xử lý tồn tại) </w:t>
            </w:r>
          </w:p>
        </w:tc>
        <w:tc>
          <w:tcPr>
            <w:tcW w:w="1416" w:type="dxa"/>
            <w:tcBorders>
              <w:top w:val="single" w:sz="4" w:space="0" w:color="000000"/>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UBND huyện Mai Châu</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công nghiệp bờ trá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QL KCN</w:t>
            </w:r>
          </w:p>
        </w:tc>
      </w:tr>
      <w:tr>
        <w:trPr>
          <w:trHeight w:val="24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9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5,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xã Lạc Lươ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32; 11/11/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Phú Lươ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43; 22/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Piềng Xa</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31; 29/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ông nghiệp, thủy lợ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46,13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483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593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890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8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10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26,737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2,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80,377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6,483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1,593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890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3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10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61,484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hồ Bằng, huyện Cao Pho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31/1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5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72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72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Cao Phong</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oát nước thị trấn Chi Nê</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52; 25/6/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755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53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530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725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ước sinh hoạt xã Hang Kia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13/01/2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63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63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937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Dân tộ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Dênh</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0;</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4,139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3,139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ỗ trợ hồ Lao Ca</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6; 29/9/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18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1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2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Tân Lạ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Đồng Gạo</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53; 18/5/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00)</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òa Bì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Kem, xã Địch Giáo</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3;</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983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183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Tân Lạc</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5,753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5,253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Sòng Vỏ (Bảo Hiệu)</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38; 29/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ệ thống hồ xã Quy Mỹ</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74; 10/6/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Tân Lạ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ạm bơm bến Thắm xã Nhân Nghĩa</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69; 29/10/2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ỗ trợ Hồ Đại Thắng, xã An Bình </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68;</w:t>
              <w:br/>
              <w:t xml:space="preserve">24/8/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261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761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i Cái, xóm Chiềng, xã Vĩnh Đồ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66;</w:t>
              <w:br/>
              <w:t xml:space="preserve">27/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92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92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im Bôi</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ương mại - Du lịc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4,432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200 </w:t>
            </w:r>
          </w:p>
        </w:tc>
        <w:tc>
          <w:tcPr>
            <w:tcW w:w="772"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4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400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6,832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2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9,800 </w:t>
            </w:r>
          </w:p>
        </w:tc>
        <w:tc>
          <w:tcPr>
            <w:tcW w:w="795" w:type="dxa"/>
            <w:tcBorders>
              <w:top w:val="single" w:sz="4" w:space="0" w:color="000000"/>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200 </w:t>
            </w:r>
          </w:p>
        </w:tc>
        <w:tc>
          <w:tcPr>
            <w:tcW w:w="772" w:type="dxa"/>
            <w:tcBorders>
              <w:top w:val="single" w:sz="4" w:space="0" w:color="000000"/>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400 </w:t>
            </w:r>
          </w:p>
        </w:tc>
        <w:tc>
          <w:tcPr>
            <w:tcW w:w="718"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400 </w:t>
            </w:r>
          </w:p>
        </w:tc>
        <w:tc>
          <w:tcPr>
            <w:tcW w:w="928"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2,200 </w:t>
            </w:r>
          </w:p>
        </w:tc>
        <w:tc>
          <w:tcPr>
            <w:tcW w:w="864"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20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top w:val="single" w:sz="4" w:space="0" w:color="000000"/>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ợ NS Mai Châu</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 05/02/2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8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00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6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3.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Hạ tầng làng nghề Lương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2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Hoàn thành (Xử lý tồn tại)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Sở Công thương</w:t>
            </w:r>
          </w:p>
        </w:tc>
      </w:tr>
      <w:tr>
        <w:trPr>
          <w:trHeight w:val="27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3.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Chợ NS Yên Thủy</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15,0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4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4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14,6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UBND huyện Yên Thủy</w:t>
            </w:r>
          </w:p>
        </w:tc>
      </w:tr>
      <w:tr>
        <w:trPr>
          <w:trHeight w:val="28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4,632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4,632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ợ trung tâm huyện Lương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82;</w:t>
              <w:br/>
              <w:t xml:space="preserve">27/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642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642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ợ xã Xăm Khòe</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70;</w:t>
              <w:br/>
              <w:t xml:space="preserve">29/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9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9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iao thô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11,251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5,472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9,811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5,66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3,7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39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63,11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2,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70,218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95,472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9,811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5,66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3,7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039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48,746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2,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Bắc Phong - Tây Pho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74; 30/12/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995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91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9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995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Cao Phong</w:t>
            </w:r>
          </w:p>
        </w:tc>
      </w:tr>
      <w:tr>
        <w:trPr>
          <w:trHeight w:val="33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xóm Phủ - Rãnh - Toàn Sơn, Đà Bắ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15/01/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905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905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Đà Bắ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ân Pheo - Tân Sơn, Phú Thọ</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50; 30/1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518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518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Đà Bắ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nội thị TT Lương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12/01/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767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8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32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062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Đường Ao Hà - Thung Dâu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7 03/11/2006</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356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659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59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56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ầu Đồng Sươ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0; 09/11/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596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47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47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3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296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8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hành Lập - Tiến Sơn</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22/9/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252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Piềng Vế - Cun Pheo</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 24/3/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525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00)</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è chống sạt lở chợ Phúc Sạn và đường xuống Bến Thuyền</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6;</w:t>
              <w:br/>
              <w:t>6/9/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Phú Cường - Phú Vinh - Trung Hoà.</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2; 04/9/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95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45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Tân Lạ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liên xã TT Hàng trạm - xóm Dom (Yên lạc) - xã Hữu Lợi</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7; 24/10/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901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746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19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27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73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82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T Mai Châu đi Bao La</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7; 11/9/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196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hị trấn Lương sơn-Tiến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97; 8/12/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986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45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45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5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386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Vũ Lâm - Bình Chân</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57; 14/12/07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421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78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2 </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76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71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4 </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519 </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50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Hữu nghị Thành phố Hoà Bì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34; 13/10/06</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74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888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41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7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83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Xin ứng BTC 4 tỷ (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BTXM xã Lạc Thịnh (hoàn trả của các DA đường HCM)</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3; 28/12/2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82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82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8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ỉa hè Đường An Dương Vươ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 8/02/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283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guồn vượt thu 4 tỷ đồng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ỉa hè, thoát nước đường Chi Lăng </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66;</w:t>
              <w:br/>
              <w:t xml:space="preserve">10/6/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285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0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285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guồn VT 05 tỷ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rần Quý Cáp - đường 433</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1; 03/11/06</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447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38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38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067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Xin ứng BTC 10 tỷ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Kim Truy - Nuông Dăm</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0; 28/11/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878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28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2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2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378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TV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Đoàn Kết - Yên Trị - Ngọc Lươ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82; 25/8/06</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717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217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41,033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14,367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Hào Tân - Hào Pho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9;</w:t>
              <w:br/>
              <w:t>27/10/2010</w:t>
            </w:r>
          </w:p>
        </w:tc>
        <w:tc>
          <w:tcPr>
            <w:tcW w:w="58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981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Đà Bắ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T Bo - Thác Mặt Trời (Kim Tiế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5;</w:t>
              <w:br/>
              <w:t>25/10/2010</w:t>
            </w:r>
          </w:p>
        </w:tc>
        <w:tc>
          <w:tcPr>
            <w:tcW w:w="58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954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im Bôi</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nội thị trấn Chi Nê</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14;</w:t>
              <w:br/>
              <w:t xml:space="preserve">20/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4,367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4,367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Thủy</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Đoàn Kết - Ngọc Lươ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uỷ</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0;</w:t>
              <w:br/>
              <w:t>27/10/2010</w:t>
            </w:r>
          </w:p>
        </w:tc>
        <w:tc>
          <w:tcPr>
            <w:tcW w:w="58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456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ân Mỹ - Ngọc Lâu - Tự Do</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64; 25/5/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31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ỉa hè TT Mai Châu</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rầm - Diều Nọ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9;</w:t>
              <w:br/>
              <w:t>29/10/2010</w:t>
            </w:r>
          </w:p>
        </w:tc>
        <w:tc>
          <w:tcPr>
            <w:tcW w:w="58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468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Đà Bắ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đến xã Cao Răm</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9;25/10/2010</w:t>
            </w:r>
          </w:p>
        </w:tc>
        <w:tc>
          <w:tcPr>
            <w:tcW w:w="58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807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4.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Đường Giáp Đắt - Thu Lu</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58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20,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UBND huyện Đà Bắ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nội thị trấn Mường Khế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74; 24/8/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Tân Lạc</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iáo dục - Đào tạo</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7,568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108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45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63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455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92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8,706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908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5,975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740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145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95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755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160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7,813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908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Dự án phát triển GD THPT đọt 2</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ùng DA</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top w:val="single" w:sz="4" w:space="0" w:color="000000"/>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top w:val="single" w:sz="4" w:space="0" w:color="000000"/>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Xử lý tồn tại) </w:t>
            </w:r>
          </w:p>
        </w:tc>
        <w:tc>
          <w:tcPr>
            <w:tcW w:w="1416" w:type="dxa"/>
            <w:tcBorders>
              <w:top w:val="single" w:sz="4" w:space="0" w:color="000000"/>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DĐT</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nhà lớp học 3 tầng và xây dựng nhà học bộ môn và các phòng chức năng trường THPT Công nghiệ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1;</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5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5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THPT Công nghiệp</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ường THPT Yên Thuỷ C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37; 30/12/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7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43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45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02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55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PTDTNT liên xã Mường Chiề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75; 30/6/2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262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ỗ trợ GPMB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D&amp;Đ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di tích Bác Hồ về thăm trường Thanh niên lao động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06; 31/12/20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Xử lý tồn tại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6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Mầm non xã Phúc Tuy (phần đối ứ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0; 17/11/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3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7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7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5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8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8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8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Xử lý tồn tại)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DĐT</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1,593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68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68 </w:t>
            </w:r>
          </w:p>
        </w:tc>
        <w:tc>
          <w:tcPr>
            <w:tcW w:w="76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32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0,893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9,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7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tâm dạy nghề huyện Yên Thủy</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3;</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STW, NS tỉnh hỗ trợ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8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tâm dạy nghề huyện Lạc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7;</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STW, NS tỉnh hỗ trợ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đa năng trường DTNT liên xã Hang Kia - Pà Cò</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39;</w:t>
              <w:br/>
              <w:t xml:space="preserve">29/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D&amp;Đ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đa năng và các hạng mục phụ trợ Trường THPT 19/5 huyện Kim Bô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93;</w:t>
              <w:br/>
              <w:t xml:space="preserve">28/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THPT 19/5</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thí nghiệm thực hành và giảng đường Trường TH KTKT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2; 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993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99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TH KTKT tỉ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đa chức năng, nhà hiệu bộ Trường THPT Ngô Quyề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24 09/1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3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8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2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THPT Ngô Quyền</w:t>
            </w:r>
          </w:p>
        </w:tc>
      </w:tr>
      <w:tr>
        <w:trPr>
          <w:trHeight w:val="225"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Y tế, xã hội</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4,5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3,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8,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 Điều dưỡng người cã công Kim Bôi (Giai đoạn II-phần mở rộ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1;</w:t>
              <w:br/>
              <w:t>04/8/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LĐTB và XH</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5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quản lý nuôi dưỡng đối tượng tâm thần thuộc TTBTXH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ỳ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3;</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5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LĐTBXH</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ăn hóa - Thể thao</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11,373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329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829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500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0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500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76,053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9,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7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98,366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5,829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329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500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0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500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74,037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8,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ỗ trợ xây dựng Nhà Văn hóa huyện Kỳ Sơn </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ỳ Sơn</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3;</w:t>
              <w:br/>
              <w:t>10/9/2010</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500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000 </w:t>
            </w:r>
          </w:p>
        </w:tc>
        <w:tc>
          <w:tcPr>
            <w:tcW w:w="86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ỳ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trung tâm thể dục thể thao Tây Bắc (bờ trái SĐ)</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9; 23/8/06</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VHTT và DL</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viên tuổi trẻ (hồ Mỏ Sét)</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7;6/6/06</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736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541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541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195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guồn VT 15 tỷ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ải tạo sân vận động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2; 14/12/2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Xin ứng BTC 5 tỷ (hoàn thành)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VHTT và DL</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5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tâm VH thanh thiếu niên (Việt Hà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3;20/5/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3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3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ỉnh đoàn thanh niên</w:t>
            </w:r>
          </w:p>
        </w:tc>
      </w:tr>
      <w:tr>
        <w:trPr>
          <w:trHeight w:val="9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6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ở rộng mạng phủ sóng phát thanh các chương trình văn hóa xã hội và các chương trình bằng tiếp dân tộc giai đoạn 2006 - 2010 - Bước 2</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7; 11/6/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i PTTH tỉ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7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o tàng văn hoá Hoà Bình (gồm cả Q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3;</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5,0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88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88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0,512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Xin ứng BTC 3 tỷ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VHTT và DL</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8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u bổ, phục hồi di tích đình Sàm, xã Phú Lai, huyện Yên Thủy </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5;</w:t>
              <w:br/>
              <w:t>28/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4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9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27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13,007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 </w:t>
            </w:r>
          </w:p>
        </w:tc>
        <w:tc>
          <w:tcPr>
            <w:tcW w:w="772"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2,016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9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văn hóa Trung tâm huyện Lương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7;</w:t>
              <w:br/>
              <w:t>27/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ến thờ Tướng sứ dân tộc Thái huyện Mai Châu</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1;</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571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571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nâng cấp và xây dựng bổ sung, hoàn thiện Sân vận động huyện Kỳ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ỳ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0;</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575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575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ỳ Sơn</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 bổ, tôn tạo khu di tích lịch sử cách mạng chiến khu Mường Khói xã Ân Nghĩa, huyện Lạc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5;</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S tỉnh, CTMTQG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y phát thanh FM, máy phát sóng truyền hình và thiết bị truyền dẫn sóng các chương trình phát thanh và truyền hình tiếng dân tộc</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93; 27/10/2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0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i PTTH tỉ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âng cấp đài PT tiếng DT thị trấn Mai Châu</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6; 15/7/2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491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ếu thời xóm Lũy (Phong Phú)</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 8/11/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Tân Lạc</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ôn tạo di tích Bác Hồ về thăm Tập đoàn Chí Hòa tại xóm Dốc Phấn, xã Lâm Sơn, huyện Lương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8;</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37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37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W, NS tỉ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30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 </w:t>
            </w:r>
          </w:p>
        </w:tc>
        <w:tc>
          <w:tcPr>
            <w:tcW w:w="2398" w:type="dxa"/>
            <w:tcBorders>
              <w:top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ản lý nhà nước</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5,655 </w:t>
            </w:r>
          </w:p>
        </w:tc>
        <w:tc>
          <w:tcPr>
            <w:tcW w:w="795"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092 </w:t>
            </w:r>
          </w:p>
        </w:tc>
        <w:tc>
          <w:tcPr>
            <w:tcW w:w="840"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435 </w:t>
            </w:r>
          </w:p>
        </w:tc>
        <w:tc>
          <w:tcPr>
            <w:tcW w:w="772"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657 </w:t>
            </w:r>
          </w:p>
        </w:tc>
        <w:tc>
          <w:tcPr>
            <w:tcW w:w="760"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500 </w:t>
            </w:r>
          </w:p>
        </w:tc>
        <w:tc>
          <w:tcPr>
            <w:tcW w:w="718"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843 </w:t>
            </w:r>
          </w:p>
        </w:tc>
        <w:tc>
          <w:tcPr>
            <w:tcW w:w="928"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2,589 </w:t>
            </w:r>
          </w:p>
        </w:tc>
        <w:tc>
          <w:tcPr>
            <w:tcW w:w="864"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53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top w:val="single" w:sz="4" w:space="0" w:color="000000"/>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8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8,324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1,092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435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657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5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843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4,289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6,03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27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8.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Huyện ủy Đà Bắc</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2,5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500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500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1,47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1,47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53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53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Huyện ủy Đà Bắ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2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ủy Kỳ Sơn</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ỳ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61; 24/9/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202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822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91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3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3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99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781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ủy Kỳ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3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Sở Nội vụ</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95; 28/8/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361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30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3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361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ội vụ</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4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Hội Liên hiệp Phụ nữ tỉnh</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45; 4/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00)</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LHPN tỉ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5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ụ sở Sở Lao động Thương binh và Xã hội </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94; 17/11/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581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081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LĐTB và X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6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làm việc Trạm thú y Bảo vệ thực vật thành phố Hòa Bình</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21; 9/11/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N&amp;PTN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7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ụ sở Sở Tài nguyên và Môi trường </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97; 24/12/2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0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4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44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96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4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56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TN và M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8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Sở GTVT</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65; 25/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9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TV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9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Sở Công thươ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31;</w:t>
              <w:br/>
              <w:t xml:space="preserve">15/9/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78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28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Công thương</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7,331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8,3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hội trường HĐND + UBND huyện Lạc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8;</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8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8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trình đơn nguyên 2, trụ sở làm việc Sở VHTT và DL tỉnh</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30;</w:t>
              <w:br/>
              <w:t xml:space="preserve">15/9/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31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VHTTDL</w:t>
            </w:r>
          </w:p>
        </w:tc>
      </w:tr>
      <w:tr>
        <w:trPr>
          <w:trHeight w:val="450" w:hRule="atLeast"/>
        </w:trPr>
        <w:tc>
          <w:tcPr>
            <w:tcW w:w="654" w:type="dxa"/>
            <w:gridSpan w:val="2"/>
            <w:tcBorders>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12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 sở làm việc Trung tâm nước sinh hoạt và vệ sinh môi trường nông thô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27;</w:t>
              <w:br/>
              <w:t xml:space="preserve">29/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5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N&amp;PTNT</w:t>
            </w:r>
          </w:p>
        </w:tc>
      </w:tr>
      <w:tr>
        <w:trPr>
          <w:trHeight w:val="28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 ninh - Quốc phò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3,542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519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519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2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3,82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8,553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9,519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6,519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2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834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ải tạo, sửa chữa Ban chỉ huy quân sự huyện Lạc Thủy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8;</w:t>
              <w:br/>
              <w:t>29/9/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98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98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ộ CHQS tỉ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quân sự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2; 27/6/05</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555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519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519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36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ộ CHQS tỉnh</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989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989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3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trình doanh trại Trung đoàn 814- Bộ CHQS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76;</w:t>
              <w:br/>
              <w:t xml:space="preserve">29/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989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989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ộ CHQS tỉnh</w:t>
            </w:r>
          </w:p>
        </w:tc>
      </w:tr>
      <w:tr>
        <w:trPr>
          <w:trHeight w:val="24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hồi tạm ứng TP trung tâm vù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3,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1.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ỗ trợ NSPT xã</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8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0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phòng</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362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II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HỖ ĐẦU TƯ CÁC CÔNG TRÌNH, DỰ ÁN CẤP BÁC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77,134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1,80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955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845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3,13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1,285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39,954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5,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5,000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iao thô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33,131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795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00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795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7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05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4,575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ếp</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578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795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000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795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7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905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4,575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9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Phùng Hư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0; 26/5/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852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852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guồn VT 05 tỷ; Xin ứng BTC 10 tỷ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Chi Lăng kéo dà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4</w:t>
              <w:br/>
              <w:t xml:space="preserve">23/01/2007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7,423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95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95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5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5,723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Xin ứng BTC 18 tỷ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TV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hịnh La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8; 17/7/06</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7,303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guồn vượt thu 15 tỷ đồng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TVT</w:t>
            </w:r>
          </w:p>
        </w:tc>
      </w:tr>
      <w:tr>
        <w:trPr>
          <w:trHeight w:val="2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mới</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32,553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9,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Hoàng Văn Thụ</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47;30/10/2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865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TT Quỳnh Lâm</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17; 13/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9,73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435</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9; 28/9/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2,958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TVT</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ăn hóa, Thể thao</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1,7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209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209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791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8,000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7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1,7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209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209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0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791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8,000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2.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Thư viện tỉnh </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837"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500)</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 xml:space="preserve">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Sở VHTT và DL</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Cung văn hóa tỉnh</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78; 21/5/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7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09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09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1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Xin ứng BTC 10 tỷ (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VHTT và DL</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chuyển Nghĩa trang liệt sỹ Chiến dịch Hòa Bình</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12; 15/6/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00)</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Xây dựng trụ sở</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46,107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341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5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84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8,53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689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6,53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46,107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341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5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84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8,53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5,689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96,53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ạ tầng kỹ thuật khu TT Hành chính tỉnh HB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 29/01/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1,8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3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3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300)</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PUBND tỉ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Liên đoàn Lao động tỉnh (đối ứng NS tỉnh)</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5; 28/10/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15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15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ĐLĐ tỉn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ải tạo, nâng cấp trụ sở Sở Kế hoạch và Đầu tư</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3; 02/12/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772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81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8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3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49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KH và ĐT</w:t>
            </w:r>
          </w:p>
        </w:tc>
      </w:tr>
      <w:tr>
        <w:trPr>
          <w:trHeight w:val="45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 </w:t>
            </w:r>
          </w:p>
        </w:tc>
        <w:tc>
          <w:tcPr>
            <w:tcW w:w="2398" w:type="dxa"/>
            <w:tcBorders>
              <w:top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VPTU và các ban XD Đảng tỉnh HB</w:t>
            </w:r>
          </w:p>
        </w:tc>
        <w:tc>
          <w:tcPr>
            <w:tcW w:w="880" w:type="dxa"/>
            <w:tcBorders>
              <w:top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84;</w:t>
              <w:br/>
              <w:t xml:space="preserve">7/10/2010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3,320 </w:t>
            </w:r>
          </w:p>
        </w:tc>
        <w:tc>
          <w:tcPr>
            <w:tcW w:w="795"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60 </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60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40 </w:t>
            </w:r>
          </w:p>
        </w:tc>
        <w:tc>
          <w:tcPr>
            <w:tcW w:w="92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8,320 </w:t>
            </w:r>
          </w:p>
        </w:tc>
        <w:tc>
          <w:tcPr>
            <w:tcW w:w="86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0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P tỉnh ủy</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tâm hành chính TpHB</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40; 16/12/20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2,2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8,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cộng, khác</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1,896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455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455 </w:t>
            </w:r>
          </w:p>
        </w:tc>
        <w:tc>
          <w:tcPr>
            <w:tcW w:w="772"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9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900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6,541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1,896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455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455 </w:t>
            </w:r>
          </w:p>
        </w:tc>
        <w:tc>
          <w:tcPr>
            <w:tcW w:w="772"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9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900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6,541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chôn lấp rác thải TP Hoà Bình</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0;5/10/05</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607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455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455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252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ỗ trợ Nước sinh hoạt bị ô nhiễm xã Cố Nghĩa</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68; 4/4/20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289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289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ự án ổn định dân cư, phát triển kinh tế xã hội vùng chuyển dân lòng hồ sông Đà</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ỗ trợ Đề án 03</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3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3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ạm y tế Hang Kia</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94;</w:t>
              <w:br/>
              <w:t xml:space="preserve">28/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IV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ĐẦU TƯ THỰC HIỆN QUYẾT ĐỊNH 229/1999/QĐ-TT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74,19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5,417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979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43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9,075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637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68,019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3,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3,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ông nghiệp, thủy lợ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2,59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987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0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87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75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88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5,515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khởi công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2,59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987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0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987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075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88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15,515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ỗ trợ Hồ Muôn, xã Kim Sơn</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96;</w:t>
              <w:br/>
              <w:t xml:space="preserve">11/6/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232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732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im Bôi</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Cây Táo, xã Phú Thành</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58;</w:t>
              <w:br/>
              <w:t xml:space="preserve">22/6/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194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94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Thủy</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ửa chữa hồ Bình Sơn </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71;</w:t>
              <w:br/>
              <w:t xml:space="preserve">02/3/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273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2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2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8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773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im Bôi</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Yên Lịch I (Hồ Mơ)</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38; 28/11/20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18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75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75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75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3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Xử lý tồn tại)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Sòng Sui</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ầu tư, sửa chữa hồ Tiên Hội, xã Tân Thành</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62;</w:t>
              <w:br/>
              <w:t xml:space="preserve">24/02/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373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8,873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28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iao thô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15,8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4,430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979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451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5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49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44,204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8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93,575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4,430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1,979 </w:t>
            </w:r>
          </w:p>
        </w:tc>
        <w:tc>
          <w:tcPr>
            <w:tcW w:w="772"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451 </w:t>
            </w:r>
          </w:p>
        </w:tc>
        <w:tc>
          <w:tcPr>
            <w:tcW w:w="76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0,500 </w:t>
            </w:r>
          </w:p>
        </w:tc>
        <w:tc>
          <w:tcPr>
            <w:tcW w:w="71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049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1,979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Suối Khoáng (Hạ Bì) - Sơn Thuỷ</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54; 24/10/08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391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400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991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im Bôi</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Nam Thượng - Cuối Hạ</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3; 24/8/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4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32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79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3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647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121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im Bôi</w:t>
            </w:r>
          </w:p>
        </w:tc>
      </w:tr>
      <w:tr>
        <w:trPr>
          <w:trHeight w:val="45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w:t>
            </w:r>
          </w:p>
        </w:tc>
        <w:tc>
          <w:tcPr>
            <w:tcW w:w="2398" w:type="dxa"/>
            <w:tcBorders>
              <w:top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Kim Bình - Kim Bôi</w:t>
            </w:r>
          </w:p>
        </w:tc>
        <w:tc>
          <w:tcPr>
            <w:tcW w:w="880" w:type="dxa"/>
            <w:tcBorders>
              <w:top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45; 30/10/2009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795"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98 </w:t>
            </w:r>
          </w:p>
        </w:tc>
        <w:tc>
          <w:tcPr>
            <w:tcW w:w="840"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7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98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2 </w:t>
            </w:r>
          </w:p>
        </w:tc>
        <w:tc>
          <w:tcPr>
            <w:tcW w:w="92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800 </w:t>
            </w:r>
          </w:p>
        </w:tc>
        <w:tc>
          <w:tcPr>
            <w:tcW w:w="86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top w:val="single" w:sz="4" w:space="0" w:color="000000"/>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top w:val="single" w:sz="4" w:space="0" w:color="000000"/>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im Bôi</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liên xã Liên Hoà - Cố Nghĩa</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3; 31/8/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962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0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962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ầu bến Nghĩa, xã Liên Hòa và xã Cố Nghĩa </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99; 12/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7,217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9,0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TV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Chi Nê - Lạc Lo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 30/9/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605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105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T</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2,225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2,225 </w:t>
            </w:r>
          </w:p>
        </w:tc>
        <w:tc>
          <w:tcPr>
            <w:tcW w:w="864"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GTNT xã Long Sơn, Lương Sơn</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13;</w:t>
              <w:br/>
              <w:t xml:space="preserve">28/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184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184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ừ Thôn Chùa, xã Phú Thành đi đường Hồ Chí Minh huyện Lạc Thủy</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68;</w:t>
              <w:br/>
              <w:t xml:space="preserve">29/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167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167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Thủy</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đến xã Tân Thành</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48; 7/9/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006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006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xã Thanh Nô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u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14;</w:t>
              <w:br/>
              <w:t xml:space="preserve">28/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868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868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Thủy</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iáo dục - Đào tạo</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8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3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khởi công mới</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0,8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3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7,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THPT Sào Báy</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im Bôi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41; 24/11/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THPT Bắc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im Bôi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40; 24/11/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00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ường THCS Cao Dương </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98;</w:t>
              <w:br/>
              <w:t xml:space="preserve">27/9/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800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3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0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ân sách phát triển xã</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0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Trong đó: Đào tạo</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V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ĐẦU TƯ HẠ TẦNG DU LỊC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6,86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3,166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611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555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0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445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0,249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4,000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7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6,86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3,166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611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555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0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445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0,249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ạ tầng du lịch Phú Lão</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07; 17/8/07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92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211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211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709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ạ tầng du lịch du lịch xóm Mỗ 2 </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31; 14/12/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00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VHTT và DL</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ạ tầng giao thông du lịch Động Tiên, xã Phú Lão</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 05/2/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298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43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43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57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298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phát triển du lịch xã Cư Yên</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8; 16/11/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987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28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28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2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987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Noong Luông - Hiềng</w:t>
            </w:r>
          </w:p>
        </w:tc>
        <w:tc>
          <w:tcPr>
            <w:tcW w:w="880" w:type="dxa"/>
            <w:tcBorders>
              <w:top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44; 30/10/09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955 </w:t>
            </w:r>
          </w:p>
        </w:tc>
        <w:tc>
          <w:tcPr>
            <w:tcW w:w="795"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840" w:type="dxa"/>
            <w:tcBorders>
              <w:top w:val="single" w:sz="4" w:space="0" w:color="000000"/>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955 </w:t>
            </w:r>
          </w:p>
        </w:tc>
        <w:tc>
          <w:tcPr>
            <w:tcW w:w="86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top w:val="single" w:sz="4" w:space="0" w:color="000000"/>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 bảo tồn làng VH truyền thống tiêu biểu dân tộc Mường, xóm Ải, Tân Lạc</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60; 30/6/09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7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84 </w:t>
            </w:r>
          </w:p>
        </w:tc>
        <w:tc>
          <w:tcPr>
            <w:tcW w:w="840"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8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16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2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VHTT và DL</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V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ĐẦU TƯ HẠ TẦNG TỈNH, HUYỆN MỚI TÁC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23,609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494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0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49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272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000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5,772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494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0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49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0,272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hị trấn Bưng - Thu Pho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6; 25/8/2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518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518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Cao Phong</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làm việc Trạm thú y Bảo vệ thực vật Cao Phong</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0;31/1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94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9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N&amp;PTN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ạ tầng kỹ thuật thị trấn Cao Pho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3;</w:t>
              <w:br/>
              <w:t>24/5/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9,754 </w:t>
            </w:r>
          </w:p>
        </w:tc>
        <w:tc>
          <w:tcPr>
            <w:tcW w:w="795"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9,254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Cao Phong</w:t>
            </w:r>
          </w:p>
        </w:tc>
      </w:tr>
      <w:tr>
        <w:trPr>
          <w:trHeight w:val="225"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mới</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7,837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đến xã Xuân Pho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Phong</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 05/2/2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837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Cao Phong</w:t>
            </w:r>
          </w:p>
        </w:tc>
      </w:tr>
      <w:tr>
        <w:trPr>
          <w:trHeight w:val="43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VI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ĐẦU TƯ CÁC TRUNG TÂM Y TẾ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3,468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3,46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000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3,468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3,468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6,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tâm y tế DP huyện Mai Châu</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9;</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468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468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Y tế</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tâm y tế DP huyện Kim Bô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7;</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Y tế</w:t>
            </w:r>
          </w:p>
        </w:tc>
      </w:tr>
      <w:tr>
        <w:trPr>
          <w:trHeight w:val="300"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phòng, chuẩn bị đầu tư</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VII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HỖ TRỢ ĐẦU TƯ TRỤ SỞ XÃ</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094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13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13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897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13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13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5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xã Cao Răm</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98;</w:t>
              <w:br/>
              <w:t xml:space="preserve">11/6/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77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5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5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BND xã Tân Minh </w:t>
            </w:r>
          </w:p>
        </w:tc>
        <w:tc>
          <w:tcPr>
            <w:tcW w:w="88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85;</w:t>
              <w:br/>
              <w:t xml:space="preserve">22/7/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2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8 </w:t>
            </w:r>
          </w:p>
        </w:tc>
        <w:tc>
          <w:tcPr>
            <w:tcW w:w="840"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8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Đà Bắc</w:t>
            </w:r>
          </w:p>
        </w:tc>
      </w:tr>
      <w:tr>
        <w:trPr>
          <w:trHeight w:val="225"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9,197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5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UBND xã Pù Bi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3;</w:t>
              <w:br/>
              <w:t>26/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54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UBND xã Tân Mỹ</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0;</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13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sở UBND xã Phong Phú</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8;</w:t>
              <w:br/>
              <w:t>29/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3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Tân Lạc</w:t>
            </w:r>
          </w:p>
        </w:tc>
      </w:tr>
      <w:tr>
        <w:trPr>
          <w:trHeight w:val="28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IX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HỖ TRỢ VỐN ĐỐI ỨNG ODA</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14,226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3,731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712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5,505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4,223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42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68,729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5,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5,000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8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400,364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3,731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712 </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5,505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24,223 </w:t>
            </w:r>
          </w:p>
        </w:tc>
        <w:tc>
          <w:tcPr>
            <w:tcW w:w="71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042 </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68,729 </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30,506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ầu tư cải tạo khối Labô xét nghiệm Trung tâm y tế dự phòng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8; 16/11/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1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14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1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2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6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9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89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Y tế</w:t>
            </w:r>
          </w:p>
        </w:tc>
      </w:tr>
      <w:tr>
        <w:trPr>
          <w:trHeight w:val="9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Nâng cấp hệ thống kênh mương xã Mai hạ, Mai hịch và thị trấn Mai châu</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5; 24/10/08; 1969; 28/8/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074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95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95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474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w:t>
            </w:r>
          </w:p>
        </w:tc>
        <w:tc>
          <w:tcPr>
            <w:tcW w:w="2398"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Công trình hồ Ngọc Lương 1 + 2</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1; 29/10/07</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25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00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25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ty KTCTr thủy lợi</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ự án Bảo tồn rừng và phát triển du lịch sinh thái dựa vào cộng đồ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9; 16/4/07</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73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3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2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1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4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7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7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N&amp;PTN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Đường 433 Đà Bắc-Phù Yên, Sơn la đoạn Km0-Km7,5</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90; 8/12/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339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339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TV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hị trấn Lương sơn-Tiến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97; 8/12/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986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45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45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5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386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Tử Nê - Lỗ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Lạc</w:t>
            </w:r>
          </w:p>
        </w:tc>
        <w:tc>
          <w:tcPr>
            <w:tcW w:w="1300" w:type="dxa"/>
            <w:tcBorders>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1;</w:t>
              <w:br/>
              <w:t>30/7/2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327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927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Tân Lạc</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phát triên THPT đợt I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ùng DA</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887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16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92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4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4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71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Xử lý tồn tại)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D ĐT</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 </w:t>
            </w:r>
          </w:p>
        </w:tc>
        <w:tc>
          <w:tcPr>
            <w:tcW w:w="2398"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ương trình hỗ trợ đảm bảo chất lượng giáo dục trường học (SEQA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0)</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D ĐT</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năng lượng nông thôn giai đoạn II (REII, mở rộ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xã thuộc 8 huyệ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0;</w:t>
              <w:br/>
              <w:t>2/4/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292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93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93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7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592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Công thương</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các xã Nuông dăm, Cuối hạ, Đú sáng, Kim Bô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bôi</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5; 10/12/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515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39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9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61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915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K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KFW7+GTZ</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2; 23/4/07</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196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53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53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09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6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987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N&amp;PTNT</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ự án cấp nước sạch thị trấn Cao Phong và Lương Sơn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 Cao Phong</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5;</w:t>
              <w:br/>
              <w:t>30/12/2009</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876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76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ty CP cấp nước TP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sz w:val="24"/>
                <w:szCs w:val="24"/>
              </w:rPr>
              <w:t>Dự án Thoát nước và sử lý nước thải TP Hoà Bì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5,22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4,720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đổi mới lập phương pháp lập kế hoạc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6; 28/10/08</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58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72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86 </w:t>
            </w:r>
          </w:p>
        </w:tc>
        <w:tc>
          <w:tcPr>
            <w:tcW w:w="76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14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28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TGGD1; chuẩn bị GĐ2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KH và ĐT</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an QL DA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486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624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138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QL 2 huyệ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795" w:type="dxa"/>
            <w:tcBorders>
              <w:bottom w:val="single" w:sz="4" w:space="0" w:color="000000"/>
              <w:right w:val="single" w:sz="4" w:space="0" w:color="000000"/>
            </w:tcBorders>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676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Quản lý JBIC tỉn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2 </w:t>
            </w:r>
          </w:p>
        </w:tc>
        <w:tc>
          <w:tcPr>
            <w:tcW w:w="840"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6 </w:t>
            </w:r>
          </w:p>
        </w:tc>
        <w:tc>
          <w:tcPr>
            <w:tcW w:w="772"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6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6 </w:t>
            </w:r>
          </w:p>
        </w:tc>
        <w:tc>
          <w:tcPr>
            <w:tcW w:w="71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42)</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KH và ĐT</w:t>
            </w:r>
          </w:p>
        </w:tc>
      </w:tr>
      <w:tr>
        <w:trPr>
          <w:trHeight w:val="45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giảm nghèo giai đoạn II</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7;</w:t>
              <w:br/>
              <w:t>2/4/2010</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344 </w:t>
            </w:r>
          </w:p>
        </w:tc>
        <w:tc>
          <w:tcPr>
            <w:tcW w:w="795"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73 </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 </w:t>
            </w:r>
          </w:p>
        </w:tc>
        <w:tc>
          <w:tcPr>
            <w:tcW w:w="77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73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70 </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97 </w:t>
            </w:r>
          </w:p>
        </w:tc>
        <w:tc>
          <w:tcPr>
            <w:tcW w:w="92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774 </w:t>
            </w:r>
          </w:p>
        </w:tc>
        <w:tc>
          <w:tcPr>
            <w:tcW w:w="86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00 </w:t>
            </w:r>
          </w:p>
        </w:tc>
        <w:tc>
          <w:tcPr>
            <w:tcW w:w="1091" w:type="dxa"/>
            <w:tcBorders>
              <w:top w:val="single" w:sz="4" w:space="0" w:color="000000"/>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KH và ĐT</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làm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2,7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trang thiế bị y tế BVĐK huyện Lạc Thủy</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8;</w:t>
              <w:br/>
              <w:t>6/9/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7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Thủy</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hưa phân bổ</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161,162 </w:t>
            </w:r>
          </w:p>
        </w:tc>
        <w:tc>
          <w:tcPr>
            <w:tcW w:w="795"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200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Phát triển đô thị TP Hòa Bình</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w:t>
              <w:br/>
              <w:t>10/2/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4,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cải tạo, nâng cấp đường An Lạc - Đồng Môn</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Thủy</w:t>
            </w:r>
          </w:p>
        </w:tc>
        <w:tc>
          <w:tcPr>
            <w:tcW w:w="130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w:t>
              <w:br/>
              <w:t>3/3/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162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HB</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nâng cấp đô thị thị trấn Lương Sơn</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2;</w:t>
              <w:br/>
              <w:t>10/11/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6,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67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phát triển đa mục tiêu vùng đồng bào dân tộc thiểu số thuộc các xã nghèo huyện Đà Bắc</w:t>
            </w:r>
          </w:p>
        </w:tc>
        <w:tc>
          <w:tcPr>
            <w:tcW w:w="88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Bắc</w:t>
            </w:r>
          </w:p>
        </w:tc>
        <w:tc>
          <w:tcPr>
            <w:tcW w:w="1300" w:type="dxa"/>
            <w:tcBorders>
              <w:bottom w:val="single" w:sz="4" w:space="0" w:color="000000"/>
              <w:right w:val="single" w:sz="4" w:space="0" w:color="000000"/>
            </w:tcBorders>
            <w:vAlign w:val="bottom"/>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3;</w:t>
              <w:br/>
              <w:t>10/2/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2,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Đà Bắc</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phò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71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928" w:type="dxa"/>
            <w:tcBorders>
              <w:bottom w:val="single" w:sz="4" w:space="0" w:color="000000"/>
              <w:right w:val="single" w:sz="4" w:space="0" w:color="000000"/>
            </w:tcBorders>
            <w:vAlign w:val="bottom"/>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64"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894 </w:t>
            </w:r>
          </w:p>
        </w:tc>
        <w:tc>
          <w:tcPr>
            <w:tcW w:w="1091" w:type="dxa"/>
            <w:tcBorders>
              <w:bottom w:val="single" w:sz="4" w:space="0" w:color="000000"/>
              <w:right w:val="single" w:sz="4" w:space="0" w:color="000000"/>
            </w:tcBorders>
            <w:vAlign w:val="bottom"/>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28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X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ĐẦU TƯ HẠ TẦNG CÁC KC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0,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8,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8,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8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CN Lương Sơn (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X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ĐẦU TƯ HẠ TẦNG CC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4,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2,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4,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2,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ụm CN Chiềng Châu</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 Châu</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ổng mức hỗ trợ: 6 tỷ đồng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Mai Châu</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ụm CN Khoang U</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ổng mức hỗ trợ: 6 tỷ đồng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ạc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ụm CN Hòa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ổng mức hỗ trợ: 6 tỷ đồng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ụm CN Cao Thắ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ơng Sơn</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6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71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928" w:type="dxa"/>
            <w:tcBorders>
              <w:bottom w:val="single" w:sz="4" w:space="0" w:color="000000"/>
              <w:right w:val="single" w:sz="4" w:space="0" w:color="000000"/>
            </w:tcBorders>
            <w:vAlign w:val="bottom"/>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ổng mức hỗ trợ: 6 tỷ đồng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Lương Sơn</w:t>
            </w:r>
          </w:p>
        </w:tc>
      </w:tr>
      <w:tr>
        <w:trPr>
          <w:trHeight w:val="48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XI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ĐẦU TƯ THỰC HIỆN QUYẾT ĐỊNH 193/2006/QĐ-TTG (BỐ TRÍ LẠI DÂN CƯ)</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N&amp;PTNT</w:t>
            </w:r>
          </w:p>
        </w:tc>
      </w:tr>
      <w:tr>
        <w:trPr>
          <w:trHeight w:val="49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XII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ĐẦU TƯ THỰC HIỆN QUYẾT ĐỊNH 33/2007/QĐ-TTG (ĐỊNH CANH ĐỊNH CƯ)</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7,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Dân tộc</w:t>
            </w:r>
          </w:p>
        </w:tc>
      </w:tr>
      <w:tr>
        <w:trPr>
          <w:trHeight w:val="28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XIV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ẦU TƯ NÂNG CẤP HỆ THỐNG ĐÊ SÔ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9,126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0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00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3,126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0,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8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5,000 </w:t>
            </w:r>
          </w:p>
        </w:tc>
        <w:tc>
          <w:tcPr>
            <w:tcW w:w="795"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00 </w:t>
            </w:r>
          </w:p>
        </w:tc>
        <w:tc>
          <w:tcPr>
            <w:tcW w:w="8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00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9,000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5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è chống sạt lở bờ sông suối, ổn định dân cư Tổ 11, 12 phường Thái Bình</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HB</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79; 23/6/2009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0 </w:t>
            </w:r>
          </w:p>
        </w:tc>
        <w:tc>
          <w:tcPr>
            <w:tcW w:w="795" w:type="dxa"/>
            <w:tcBorders>
              <w:top w:val="single" w:sz="4" w:space="0" w:color="000000"/>
              <w:bottom w:val="single" w:sz="4" w:space="0" w:color="000000"/>
              <w:right w:val="single" w:sz="4" w:space="0" w:color="000000"/>
            </w:tcBorders>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 </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000 </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HB</w:t>
            </w:r>
          </w:p>
        </w:tc>
      </w:tr>
      <w:tr>
        <w:trPr>
          <w:trHeight w:val="21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mới</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126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14,126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âng cấp để Yên Trị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Thủy</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18;</w:t>
              <w:br/>
              <w:t xml:space="preserve">21/10/2010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126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126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huyện Yên Thủy</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XV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ƯƠNG TRÌNH BẢO VỆ VÀ PHÁT TRIỂN RỪNG BỀN VỮ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8,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8,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XV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ẦU TƯ TT GIÁO DỤC LAO ĐÔNG XH</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tâm Giáo dục - lao động xã hội Lạc Sơn</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ạc Sơn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8; 11/10/2010</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000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oàn thành (Xử lý tồn tại)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 giáo dục LĐXH</w:t>
            </w:r>
          </w:p>
        </w:tc>
      </w:tr>
      <w:tr>
        <w:trPr>
          <w:trHeight w:val="450"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XVI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Ỗ TRỢ NHÀ Ở CHO HỘ NGHÈO THEO QUYẾT ĐỊNH SỐ 167/2008/QĐ-TT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8,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88,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Trong đó: Thu hồi tạm ứng</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000 </w:t>
            </w:r>
          </w:p>
        </w:tc>
        <w:tc>
          <w:tcPr>
            <w:tcW w:w="109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5" w:hRule="atLeast"/>
        </w:trPr>
        <w:tc>
          <w:tcPr>
            <w:tcW w:w="6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XVIII </w:t>
            </w:r>
          </w:p>
        </w:tc>
        <w:tc>
          <w:tcPr>
            <w:tcW w:w="2398"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Ỗ TRỢ KÉO DÀI QUYẾT ĐỊNH 134</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0 </w:t>
            </w:r>
          </w:p>
        </w:tc>
        <w:tc>
          <w:tcPr>
            <w:tcW w:w="1091" w:type="dxa"/>
            <w:tcBorders>
              <w:bottom w:val="single" w:sz="4" w:space="0" w:color="000000"/>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0,000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50" w:hRule="atLeast"/>
        </w:trPr>
        <w:tc>
          <w:tcPr>
            <w:tcW w:w="654" w:type="dxa"/>
            <w:gridSpan w:val="2"/>
            <w:tcBorders>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XIX </w:t>
            </w:r>
          </w:p>
        </w:tc>
        <w:tc>
          <w:tcPr>
            <w:tcW w:w="2398" w:type="dxa"/>
            <w:tcBorders>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ẦU TƯ CÁC DỰ ÁN TỪ NGUỒN VỐN NƯỚC NGOÀI</w:t>
            </w:r>
          </w:p>
        </w:tc>
        <w:tc>
          <w:tcPr>
            <w:tcW w:w="880" w:type="dxa"/>
            <w:tcBorders>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000 </w:t>
            </w:r>
          </w:p>
        </w:tc>
        <w:tc>
          <w:tcPr>
            <w:tcW w:w="1091" w:type="dxa"/>
            <w:tcBorders>
              <w:right w:val="single" w:sz="4" w:space="0" w:color="000000"/>
            </w:tcBorders>
            <w:vAlign w:val="center"/>
          </w:tcPr>
          <w:p>
            <w:pPr>
              <w:pStyle w:val="Normal"/>
              <w:spacing w:before="0" w:after="1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0,000 </w:t>
            </w:r>
          </w:p>
        </w:tc>
        <w:tc>
          <w:tcPr>
            <w:tcW w:w="1416" w:type="dxa"/>
            <w:tcBorders>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300" w:hRule="atLeast"/>
        </w:trPr>
        <w:tc>
          <w:tcPr>
            <w:tcW w:w="654"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ự án chuyển tiếp</w:t>
            </w:r>
          </w:p>
        </w:tc>
        <w:tc>
          <w:tcPr>
            <w:tcW w:w="8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30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37"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95"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4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72"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6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1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2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864"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091"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16"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300" w:hRule="atLeast"/>
        </w:trPr>
        <w:tc>
          <w:tcPr>
            <w:tcW w:w="654"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p>
        </w:tc>
        <w:tc>
          <w:tcPr>
            <w:tcW w:w="2398" w:type="dxa"/>
            <w:tcBorders>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dự án Jica</w:t>
            </w:r>
          </w:p>
        </w:tc>
        <w:tc>
          <w:tcPr>
            <w:tcW w:w="8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91"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KHĐT</w:t>
            </w:r>
          </w:p>
        </w:tc>
      </w:tr>
      <w:tr>
        <w:trPr>
          <w:trHeight w:val="300" w:hRule="atLeast"/>
        </w:trPr>
        <w:tc>
          <w:tcPr>
            <w:tcW w:w="654"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w:t>
            </w:r>
          </w:p>
        </w:tc>
        <w:tc>
          <w:tcPr>
            <w:tcW w:w="2398"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át triển lâm nghiệp Sơn La - Hòa Bình</w:t>
            </w:r>
          </w:p>
        </w:tc>
        <w:tc>
          <w:tcPr>
            <w:tcW w:w="8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91"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N&amp;PTNT</w:t>
            </w:r>
          </w:p>
        </w:tc>
      </w:tr>
      <w:tr>
        <w:trPr>
          <w:trHeight w:val="450" w:hRule="atLeast"/>
        </w:trPr>
        <w:tc>
          <w:tcPr>
            <w:tcW w:w="654"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w:t>
            </w:r>
          </w:p>
        </w:tc>
        <w:tc>
          <w:tcPr>
            <w:tcW w:w="2398"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ương trình đảm bảo chất lượng giáo dục trường học (SEQAP)</w:t>
            </w:r>
          </w:p>
        </w:tc>
        <w:tc>
          <w:tcPr>
            <w:tcW w:w="8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top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540 </w:t>
            </w:r>
          </w:p>
        </w:tc>
        <w:tc>
          <w:tcPr>
            <w:tcW w:w="1091"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GD ĐT</w:t>
            </w:r>
          </w:p>
        </w:tc>
      </w:tr>
      <w:tr>
        <w:trPr>
          <w:trHeight w:val="450" w:hRule="atLeast"/>
        </w:trPr>
        <w:tc>
          <w:tcPr>
            <w:tcW w:w="654"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w:t>
            </w:r>
          </w:p>
        </w:tc>
        <w:tc>
          <w:tcPr>
            <w:tcW w:w="2398"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nước thị trấn Cao Phong - Lương Sơn</w:t>
            </w:r>
          </w:p>
        </w:tc>
        <w:tc>
          <w:tcPr>
            <w:tcW w:w="8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91"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ty CP cấp nước TPHB</w:t>
            </w:r>
          </w:p>
        </w:tc>
      </w:tr>
      <w:tr>
        <w:trPr>
          <w:trHeight w:val="450" w:hRule="atLeast"/>
        </w:trPr>
        <w:tc>
          <w:tcPr>
            <w:tcW w:w="654"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w:t>
            </w:r>
          </w:p>
        </w:tc>
        <w:tc>
          <w:tcPr>
            <w:tcW w:w="2398"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thoát và xử lý nước thải thành phố Hòa Bình</w:t>
            </w:r>
          </w:p>
        </w:tc>
        <w:tc>
          <w:tcPr>
            <w:tcW w:w="8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top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91"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TP HB</w:t>
            </w:r>
          </w:p>
        </w:tc>
      </w:tr>
      <w:tr>
        <w:trPr>
          <w:trHeight w:val="450" w:hRule="atLeast"/>
        </w:trPr>
        <w:tc>
          <w:tcPr>
            <w:tcW w:w="654"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w:t>
            </w:r>
          </w:p>
        </w:tc>
        <w:tc>
          <w:tcPr>
            <w:tcW w:w="2398"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giảm nghèo Miền núi phía Bắc giai đoạn 2</w:t>
            </w:r>
          </w:p>
        </w:tc>
        <w:tc>
          <w:tcPr>
            <w:tcW w:w="8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top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91" w:type="dxa"/>
            <w:tcBorders>
              <w:top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KHĐT</w:t>
            </w:r>
          </w:p>
        </w:tc>
      </w:tr>
      <w:tr>
        <w:trPr>
          <w:trHeight w:val="22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39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95"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2"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28"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4"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sectPr>
          <w:type w:val="nextPage"/>
          <w:pgSz w:orient="landscape" w:w="15840" w:h="12240"/>
          <w:pgMar w:left="851" w:right="851" w:gutter="0" w:header="0" w:top="1134" w:footer="0" w:bottom="851"/>
          <w:pgNumType w:fmt="decimal"/>
          <w:formProt w:val="false"/>
          <w:textDirection w:val="lrTb"/>
          <w:docGrid w:type="default" w:linePitch="360" w:charSpace="0"/>
        </w:sect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ind w:left="720"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ểu 7</w:t>
      </w:r>
    </w:p>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ỰC HIỆN CÁC CHÍNH SÁCH THEO QUY ĐỊNH NĂM 2011</w:t>
      </w:r>
    </w:p>
    <w:p>
      <w:pPr>
        <w:pStyle w:val="Normal"/>
        <w:spacing w:before="0" w:after="12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Kèm theo Nghị quyết số :163/2010/NQ-HĐND ngày 10/12/2010 của HĐND tỉnh</w:t>
      </w:r>
      <w:r>
        <w:rPr>
          <w:rFonts w:cs="Times New Roman;Times New Roman" w:ascii="Times New Roman;Times New Roman" w:hAnsi="Times New Roman;Times New Roman"/>
          <w:sz w:val="24"/>
          <w:szCs w:val="24"/>
        </w:rPr>
        <w:t>)</w:t>
      </w:r>
    </w:p>
    <w:p>
      <w:pPr>
        <w:pStyle w:val="Normal"/>
        <w:spacing w:before="0" w:after="120"/>
        <w:jc w:val="right"/>
        <w:rPr/>
      </w:pPr>
      <w:r>
        <w:rPr/>
        <w:t>Đơn vị tính : triệu đồng</w:t>
      </w:r>
    </w:p>
    <w:tbl>
      <w:tblPr>
        <w:tblW w:w="9058" w:type="dxa"/>
        <w:jc w:val="left"/>
        <w:tblInd w:w="-113" w:type="dxa"/>
        <w:tblLayout w:type="fixed"/>
        <w:tblCellMar>
          <w:top w:w="0" w:type="dxa"/>
          <w:left w:w="108" w:type="dxa"/>
          <w:bottom w:w="0" w:type="dxa"/>
          <w:right w:w="108" w:type="dxa"/>
        </w:tblCellMar>
      </w:tblPr>
      <w:tblGrid>
        <w:gridCol w:w="670"/>
        <w:gridCol w:w="6120"/>
        <w:gridCol w:w="1260"/>
        <w:gridCol w:w="100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ội dung c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Times New Roman" w:ascii="Times New Roman;Times New Roman" w:hAnsi="Times New Roman;Times New Roman"/>
                <w:b/>
                <w:sz w:val="24"/>
                <w:szCs w:val="24"/>
              </w:rPr>
              <w:t>Dự toán</w:t>
              <w:br/>
              <w:t>Năm 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hi chú</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5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ốn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5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h phí thực hiện chương trình bố trí dân cư theo Quyết định 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h phí nghiên cứu kho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h phí ổn định định canh định cư theo 1342/QĐ-T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h phí đào tạo hội phụ nữ theo QĐ 664/QĐ-T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 vùng hồ sông Đ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70"/>
        <w:gridCol w:w="2815"/>
        <w:gridCol w:w="51"/>
        <w:gridCol w:w="988"/>
        <w:gridCol w:w="23"/>
        <w:gridCol w:w="871"/>
        <w:gridCol w:w="25"/>
        <w:gridCol w:w="868"/>
        <w:gridCol w:w="871"/>
        <w:gridCol w:w="22"/>
        <w:gridCol w:w="851"/>
        <w:gridCol w:w="43"/>
        <w:gridCol w:w="832"/>
        <w:gridCol w:w="62"/>
        <w:gridCol w:w="813"/>
        <w:gridCol w:w="81"/>
        <w:gridCol w:w="890"/>
        <w:gridCol w:w="890"/>
        <w:gridCol w:w="891"/>
        <w:gridCol w:w="890"/>
        <w:gridCol w:w="760"/>
        <w:gridCol w:w="131"/>
      </w:tblGrid>
      <w:tr>
        <w:trPr>
          <w:trHeight w:val="315" w:hRule="atLeast"/>
        </w:trPr>
        <w:tc>
          <w:tcPr>
            <w:tcW w:w="470" w:type="dxa"/>
            <w:tcBorders/>
            <w:vAlign w:val="center"/>
          </w:tcPr>
          <w:p>
            <w:pPr>
              <w:pStyle w:val="Normal"/>
              <w:snapToGrid w:val="false"/>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6" w:type="dxa"/>
            <w:gridSpan w:val="2"/>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1" w:type="dxa"/>
            <w:gridSpan w:val="2"/>
            <w:tcBorders/>
            <w:vAlign w:val="center"/>
          </w:tcPr>
          <w:p>
            <w:pPr>
              <w:pStyle w:val="Normal"/>
              <w:snapToGrid w:val="false"/>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6" w:type="dxa"/>
            <w:gridSpan w:val="2"/>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8" w:type="dxa"/>
            <w:tcBorders/>
            <w:vAlign w:val="center"/>
          </w:tcPr>
          <w:p>
            <w:pPr>
              <w:pStyle w:val="Normal"/>
              <w:snapToGrid w:val="false"/>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1"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3" w:type="dxa"/>
            <w:gridSpan w:val="2"/>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5" w:type="dxa"/>
            <w:gridSpan w:val="2"/>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5" w:type="dxa"/>
            <w:gridSpan w:val="2"/>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02" w:type="dxa"/>
            <w:gridSpan w:val="6"/>
            <w:tcBorders/>
            <w:vAlign w:val="center"/>
          </w:tcPr>
          <w:p>
            <w:pPr>
              <w:pStyle w:val="Normal"/>
              <w:spacing w:before="0" w:after="12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Biểu số 8 </w:t>
            </w:r>
          </w:p>
        </w:tc>
        <w:tc>
          <w:tcPr>
            <w:tcW w:w="131"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510" w:hRule="atLeast"/>
        </w:trPr>
        <w:tc>
          <w:tcPr>
            <w:tcW w:w="14007" w:type="dxa"/>
            <w:gridSpan w:val="21"/>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DỰ TOÁN CHI NGÂN SÁCH CÁC HUYỆN, THÀNH PHỐ NĂM 2011 </w:t>
            </w:r>
          </w:p>
        </w:tc>
        <w:tc>
          <w:tcPr>
            <w:tcW w:w="131"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95" w:hRule="atLeast"/>
        </w:trPr>
        <w:tc>
          <w:tcPr>
            <w:tcW w:w="14007" w:type="dxa"/>
            <w:gridSpan w:val="21"/>
            <w:tcBorders/>
            <w:vAlign w:val="center"/>
          </w:tcPr>
          <w:p>
            <w:pPr>
              <w:pStyle w:val="Normal"/>
              <w:spacing w:before="0" w:after="120"/>
              <w:jc w:val="center"/>
              <w:rPr/>
            </w:pPr>
            <w:r>
              <w:rPr>
                <w:rFonts w:cs="Times New Roman;Times New Roman" w:ascii="Times New Roman;Times New Roman" w:hAnsi="Times New Roman;Times New Roman"/>
                <w:i/>
                <w:iCs/>
                <w:sz w:val="20"/>
                <w:szCs w:val="20"/>
              </w:rPr>
              <w:t>(Kèm theo Nghị quyết số 163 /2010/NQ-HĐND ngày 10-12-2010 của HĐND tỉnh)</w:t>
            </w:r>
          </w:p>
        </w:tc>
        <w:tc>
          <w:tcPr>
            <w:tcW w:w="131" w:type="dxa"/>
            <w:tcBorders/>
            <w:tcMar>
              <w:left w:w="0" w:type="dxa"/>
              <w:right w:w="0" w:type="dxa"/>
            </w:tcMar>
          </w:tcPr>
          <w:p>
            <w:pPr>
              <w:pStyle w:val="Norma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45" w:hRule="atLeast"/>
        </w:trPr>
        <w:tc>
          <w:tcPr>
            <w:tcW w:w="470" w:type="dxa"/>
            <w:tcBorders/>
            <w:vAlign w:val="center"/>
          </w:tcPr>
          <w:p>
            <w:pPr>
              <w:pStyle w:val="Normal"/>
              <w:snapToGrid w:val="false"/>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6" w:type="dxa"/>
            <w:gridSpan w:val="2"/>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1" w:type="dxa"/>
            <w:gridSpan w:val="2"/>
            <w:tcBorders/>
            <w:vAlign w:val="center"/>
          </w:tcPr>
          <w:p>
            <w:pPr>
              <w:pStyle w:val="Normal"/>
              <w:snapToGrid w:val="false"/>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6" w:type="dxa"/>
            <w:gridSpan w:val="2"/>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8" w:type="dxa"/>
            <w:tcBorders/>
            <w:vAlign w:val="center"/>
          </w:tcPr>
          <w:p>
            <w:pPr>
              <w:pStyle w:val="Normal"/>
              <w:snapToGrid w:val="false"/>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1" w:type="dxa"/>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3" w:type="dxa"/>
            <w:gridSpan w:val="2"/>
            <w:tcBorders/>
            <w:vAlign w:val="center"/>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52" w:type="dxa"/>
            <w:gridSpan w:val="10"/>
            <w:tcBorders/>
            <w:vAlign w:val="center"/>
          </w:tcPr>
          <w:p>
            <w:pPr>
              <w:pStyle w:val="Normal"/>
              <w:spacing w:before="0" w:after="120"/>
              <w:jc w:val="righ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Đơn vị tính: triệu đồng </w:t>
            </w:r>
          </w:p>
        </w:tc>
        <w:tc>
          <w:tcPr>
            <w:tcW w:w="131" w:type="dxa"/>
            <w:tcBorders/>
            <w:tcMar>
              <w:left w:w="0" w:type="dxa"/>
              <w:right w:w="0" w:type="dxa"/>
            </w:tcMar>
          </w:tcPr>
          <w:p>
            <w:pPr>
              <w:pStyle w:val="Norma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40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T</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ội dung chi</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w:t>
              <w:br/>
              <w:t>cộng</w:t>
            </w:r>
          </w:p>
        </w:tc>
        <w:tc>
          <w:tcPr>
            <w:tcW w:w="9814" w:type="dxa"/>
            <w:gridSpan w:val="18"/>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Trong đó</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94"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i</w:t>
              <w:br/>
              <w:t>Châu</w:t>
            </w:r>
          </w:p>
        </w:tc>
        <w:tc>
          <w:tcPr>
            <w:tcW w:w="893"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o</w:t>
              <w:br/>
              <w:t>Phong</w:t>
            </w:r>
          </w:p>
        </w:tc>
        <w:tc>
          <w:tcPr>
            <w:tcW w:w="893"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Yên</w:t>
              <w:br/>
              <w:t>Thủy</w:t>
            </w:r>
          </w:p>
        </w:tc>
        <w:tc>
          <w:tcPr>
            <w:tcW w:w="894"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à</w:t>
              <w:br/>
              <w:t>Bắc</w:t>
            </w:r>
          </w:p>
        </w:tc>
        <w:tc>
          <w:tcPr>
            <w:tcW w:w="894"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ỳ</w:t>
              <w:br/>
              <w:t>Sơn</w:t>
            </w:r>
          </w:p>
        </w:tc>
        <w:tc>
          <w:tcPr>
            <w:tcW w:w="894"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ạc</w:t>
              <w:br/>
              <w:t>Sơn</w:t>
            </w:r>
          </w:p>
        </w:tc>
        <w:tc>
          <w:tcPr>
            <w:tcW w:w="89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ân</w:t>
              <w:br/>
              <w:t>Lạc</w:t>
            </w:r>
          </w:p>
        </w:tc>
        <w:tc>
          <w:tcPr>
            <w:tcW w:w="89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im</w:t>
              <w:br/>
              <w:t>Bôi</w:t>
            </w:r>
          </w:p>
        </w:tc>
        <w:tc>
          <w:tcPr>
            <w:tcW w:w="891"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ương</w:t>
              <w:br/>
              <w:t>Sơn</w:t>
            </w:r>
          </w:p>
        </w:tc>
        <w:tc>
          <w:tcPr>
            <w:tcW w:w="89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ạc</w:t>
              <w:br/>
              <w:t>Thủy</w:t>
            </w:r>
          </w:p>
        </w:tc>
        <w:tc>
          <w:tcPr>
            <w:tcW w:w="891"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ành</w:t>
              <w:br/>
              <w:t>phố</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w:t>
            </w:r>
          </w:p>
        </w:tc>
        <w:tc>
          <w:tcPr>
            <w:tcW w:w="281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w:t>
            </w:r>
          </w:p>
        </w:tc>
        <w:tc>
          <w:tcPr>
            <w:tcW w:w="894"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w:t>
            </w:r>
          </w:p>
        </w:tc>
        <w:tc>
          <w:tcPr>
            <w:tcW w:w="893"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893"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894"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w:t>
            </w:r>
          </w:p>
        </w:tc>
        <w:tc>
          <w:tcPr>
            <w:tcW w:w="894"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w:t>
            </w:r>
          </w:p>
        </w:tc>
        <w:tc>
          <w:tcPr>
            <w:tcW w:w="894"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w:t>
            </w:r>
          </w:p>
        </w:tc>
        <w:tc>
          <w:tcPr>
            <w:tcW w:w="89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w:t>
            </w:r>
          </w:p>
        </w:tc>
        <w:tc>
          <w:tcPr>
            <w:tcW w:w="89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w:t>
            </w:r>
          </w:p>
        </w:tc>
        <w:tc>
          <w:tcPr>
            <w:tcW w:w="891"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w:t>
            </w:r>
          </w:p>
        </w:tc>
        <w:tc>
          <w:tcPr>
            <w:tcW w:w="89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w:t>
            </w:r>
          </w:p>
        </w:tc>
        <w:tc>
          <w:tcPr>
            <w:tcW w:w="891" w:type="dxa"/>
            <w:gridSpan w:val="2"/>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281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 CHI</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92,539 </w:t>
            </w:r>
          </w:p>
        </w:tc>
        <w:tc>
          <w:tcPr>
            <w:tcW w:w="89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78,449 </w:t>
            </w:r>
          </w:p>
        </w:tc>
        <w:tc>
          <w:tcPr>
            <w:tcW w:w="893"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36,543 </w:t>
            </w:r>
          </w:p>
        </w:tc>
        <w:tc>
          <w:tcPr>
            <w:tcW w:w="893"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66,096 </w:t>
            </w:r>
          </w:p>
        </w:tc>
        <w:tc>
          <w:tcPr>
            <w:tcW w:w="89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89,835 </w:t>
            </w:r>
          </w:p>
        </w:tc>
        <w:tc>
          <w:tcPr>
            <w:tcW w:w="89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11,884 </w:t>
            </w:r>
          </w:p>
        </w:tc>
        <w:tc>
          <w:tcPr>
            <w:tcW w:w="89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66,460 </w:t>
            </w:r>
          </w:p>
        </w:tc>
        <w:tc>
          <w:tcPr>
            <w:tcW w:w="89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3,995 </w:t>
            </w:r>
          </w:p>
        </w:tc>
        <w:tc>
          <w:tcPr>
            <w:tcW w:w="89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62,845 </w:t>
            </w:r>
          </w:p>
        </w:tc>
        <w:tc>
          <w:tcPr>
            <w:tcW w:w="891"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33,168 </w:t>
            </w:r>
          </w:p>
        </w:tc>
        <w:tc>
          <w:tcPr>
            <w:tcW w:w="89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4,643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28,621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I CÂN ĐỐI NGÂN SÁCH</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76,93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77,749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36,043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65,096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89,335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11,584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65,96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03,69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61,845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30,168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2,143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23,321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i đầu tư phát triển</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33,07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595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244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387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282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82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9,261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544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8,056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9,58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5,667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1,620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xây dựng cơ bản tập trung</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5,205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42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04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77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932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58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811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444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006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83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467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20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ong đó:</w:t>
            </w:r>
          </w:p>
        </w:tc>
        <w:tc>
          <w:tcPr>
            <w:tcW w:w="1039"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4"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3"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3"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4"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4"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4"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1"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630"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sự nghiệp giáo dục (đối ứng kiên cố hóa trường lớp học)</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00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62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28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5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2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08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89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7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49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97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70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257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ngân sách phát triển xã</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00 </w:t>
            </w:r>
          </w:p>
        </w:tc>
        <w:tc>
          <w:tcPr>
            <w:tcW w:w="894"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893"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0 </w:t>
            </w:r>
          </w:p>
        </w:tc>
        <w:tc>
          <w:tcPr>
            <w:tcW w:w="894"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894"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0 </w:t>
            </w:r>
          </w:p>
        </w:tc>
        <w:tc>
          <w:tcPr>
            <w:tcW w:w="89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89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891"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89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891"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từ nguồn thu tiền sử dụng đất</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7,865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5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4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31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4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45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0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50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75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200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000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I</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i thường xuyên</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984,541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67,154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26,059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54,10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77,737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1,713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49,244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90,454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46,418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94,758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90,770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86,134 </w:t>
            </w:r>
          </w:p>
        </w:tc>
      </w:tr>
      <w:tr>
        <w:trPr>
          <w:trHeight w:val="91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 </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Trong đó: Tiết kiệm 10% chi thường xuyên làm nguồn cải cách tiền lương</w:t>
            </w:r>
          </w:p>
        </w:tc>
        <w:tc>
          <w:tcPr>
            <w:tcW w:w="1039" w:type="dxa"/>
            <w:gridSpan w:val="2"/>
            <w:tcBorders>
              <w:bottom w:val="single" w:sz="4" w:space="0" w:color="000000"/>
              <w:right w:val="single" w:sz="4" w:space="0" w:color="000000"/>
            </w:tcBorders>
            <w:shd w:fill="FFFFFF" w:val="clear"/>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26,704 </w:t>
            </w:r>
          </w:p>
        </w:tc>
        <w:tc>
          <w:tcPr>
            <w:tcW w:w="894" w:type="dxa"/>
            <w:gridSpan w:val="2"/>
            <w:tcBorders>
              <w:bottom w:val="single" w:sz="4" w:space="0" w:color="000000"/>
              <w:right w:val="single" w:sz="4" w:space="0" w:color="000000"/>
            </w:tcBorders>
            <w:shd w:fill="FFFFFF" w:val="clear"/>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2,251 </w:t>
            </w:r>
          </w:p>
        </w:tc>
        <w:tc>
          <w:tcPr>
            <w:tcW w:w="893" w:type="dxa"/>
            <w:gridSpan w:val="2"/>
            <w:tcBorders>
              <w:bottom w:val="single" w:sz="4" w:space="0" w:color="000000"/>
              <w:right w:val="single" w:sz="4" w:space="0" w:color="000000"/>
            </w:tcBorders>
            <w:shd w:fill="FFFFFF" w:val="clear"/>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1,681 </w:t>
            </w:r>
          </w:p>
        </w:tc>
        <w:tc>
          <w:tcPr>
            <w:tcW w:w="893" w:type="dxa"/>
            <w:gridSpan w:val="2"/>
            <w:tcBorders>
              <w:bottom w:val="single" w:sz="4" w:space="0" w:color="000000"/>
              <w:right w:val="single" w:sz="4" w:space="0" w:color="000000"/>
            </w:tcBorders>
            <w:shd w:fill="FFFFFF" w:val="clear"/>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2,075 </w:t>
            </w:r>
          </w:p>
        </w:tc>
        <w:tc>
          <w:tcPr>
            <w:tcW w:w="894" w:type="dxa"/>
            <w:gridSpan w:val="2"/>
            <w:tcBorders>
              <w:bottom w:val="single" w:sz="4" w:space="0" w:color="000000"/>
              <w:right w:val="single" w:sz="4" w:space="0" w:color="000000"/>
            </w:tcBorders>
            <w:shd w:fill="FFFFFF" w:val="clear"/>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2,394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1,37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3,357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2,56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3,312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2,623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2,569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2,507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sự nghiệp giáo dục</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08,562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2,411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7,476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0,493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172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1,627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9,10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4,457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5,421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8,421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7,377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1,607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sự nghiệp đào tạo</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971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45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62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04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3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28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1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97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19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0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22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40 </w:t>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815"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Chi sự nghiệp y tế</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rPr>
              <w:t xml:space="preserve">88,772 </w:t>
            </w:r>
          </w:p>
        </w:tc>
        <w:tc>
          <w:tcPr>
            <w:tcW w:w="89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718 </w:t>
            </w:r>
          </w:p>
        </w:tc>
        <w:tc>
          <w:tcPr>
            <w:tcW w:w="893"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093 </w:t>
            </w:r>
          </w:p>
        </w:tc>
        <w:tc>
          <w:tcPr>
            <w:tcW w:w="893"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469 </w:t>
            </w:r>
          </w:p>
        </w:tc>
        <w:tc>
          <w:tcPr>
            <w:tcW w:w="89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365 </w:t>
            </w:r>
          </w:p>
        </w:tc>
        <w:tc>
          <w:tcPr>
            <w:tcW w:w="89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824 </w:t>
            </w:r>
          </w:p>
        </w:tc>
        <w:tc>
          <w:tcPr>
            <w:tcW w:w="89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781 </w:t>
            </w:r>
          </w:p>
        </w:tc>
        <w:tc>
          <w:tcPr>
            <w:tcW w:w="89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967 </w:t>
            </w:r>
          </w:p>
        </w:tc>
        <w:tc>
          <w:tcPr>
            <w:tcW w:w="89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052 </w:t>
            </w:r>
          </w:p>
        </w:tc>
        <w:tc>
          <w:tcPr>
            <w:tcW w:w="891"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321 </w:t>
            </w:r>
          </w:p>
        </w:tc>
        <w:tc>
          <w:tcPr>
            <w:tcW w:w="89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471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711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quản lý hành chính</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61,573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2,62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723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4,54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2,025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5,572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1,74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7,76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3,822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696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911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3,159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sự nghiệp VHTTDL</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66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03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78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21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1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05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36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78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59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4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71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54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sự nghiệp PTTH</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19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34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3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23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62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38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33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6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53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4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54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58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sự nghiệp TDTT</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47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3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37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4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16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8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87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6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81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51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60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32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sự nghiệp khác</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43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8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18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6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9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3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37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36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1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đảm bảo xã hội</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2,716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857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119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31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677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146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861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348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564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714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609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02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quốc phòng</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02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35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77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53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52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2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19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99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03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9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74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98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an ninh</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12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79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21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14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07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9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62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42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39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88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02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67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sự nghiệp môi trường</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1,282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66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67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02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37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57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84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26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24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43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23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953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sự nghiệp kinh tế</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9,858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204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589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176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362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325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532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611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227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803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191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838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khác</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677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32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79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28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78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83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9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34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51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09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69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24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sự nghiệp khoa học</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0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II</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ự phòng</w:t>
            </w:r>
          </w:p>
        </w:tc>
        <w:tc>
          <w:tcPr>
            <w:tcW w:w="1039" w:type="dxa"/>
            <w:gridSpan w:val="2"/>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59,328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74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609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316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42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45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697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371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825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706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567 </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w:t>
            </w:r>
          </w:p>
        </w:tc>
        <w:tc>
          <w:tcPr>
            <w:tcW w:w="281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0"/>
                <w:szCs w:val="20"/>
                <w:lang w:val="fr-FR"/>
              </w:rPr>
            </w:pPr>
            <w:r>
              <w:rPr>
                <w:rFonts w:cs="Times New Roman;Times New Roman" w:ascii="Times New Roman;Times New Roman" w:hAnsi="Times New Roman;Times New Roman"/>
                <w:b/>
                <w:bCs/>
                <w:sz w:val="20"/>
                <w:szCs w:val="20"/>
                <w:lang w:val="fr-FR"/>
              </w:rPr>
              <w:t xml:space="preserve"> </w:t>
            </w:r>
            <w:r>
              <w:rPr>
                <w:rFonts w:cs="Times New Roman;Times New Roman" w:ascii="Times New Roman;Times New Roman" w:hAnsi="Times New Roman;Times New Roman"/>
                <w:b/>
                <w:bCs/>
                <w:sz w:val="20"/>
                <w:szCs w:val="20"/>
                <w:lang w:val="fr-FR"/>
              </w:rPr>
              <w:t xml:space="preserve">CHI QUẢN LÝ QUA NSNN </w:t>
            </w:r>
          </w:p>
        </w:tc>
        <w:tc>
          <w:tcPr>
            <w:tcW w:w="1039"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lang w:val="fr-FR"/>
              </w:rPr>
              <w:t xml:space="preserve"> </w:t>
            </w:r>
            <w:r>
              <w:rPr>
                <w:rFonts w:cs="Times New Roman;Times New Roman" w:ascii="Times New Roman;Times New Roman" w:hAnsi="Times New Roman;Times New Roman"/>
                <w:b/>
                <w:bCs/>
                <w:sz w:val="20"/>
                <w:szCs w:val="20"/>
              </w:rPr>
              <w:t xml:space="preserve">15,60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0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 </w:t>
            </w:r>
          </w:p>
        </w:tc>
        <w:tc>
          <w:tcPr>
            <w:tcW w:w="893"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 </w:t>
            </w:r>
          </w:p>
        </w:tc>
        <w:tc>
          <w:tcPr>
            <w:tcW w:w="894"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0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000 </w:t>
            </w:r>
          </w:p>
        </w:tc>
        <w:tc>
          <w:tcPr>
            <w:tcW w:w="891"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000 </w:t>
            </w:r>
          </w:p>
        </w:tc>
        <w:tc>
          <w:tcPr>
            <w:tcW w:w="89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500 </w:t>
            </w:r>
          </w:p>
        </w:tc>
        <w:tc>
          <w:tcPr>
            <w:tcW w:w="891" w:type="dxa"/>
            <w:gridSpan w:val="2"/>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300 </w:t>
            </w:r>
          </w:p>
        </w:tc>
      </w:tr>
    </w:tbl>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2731" w:type="dxa"/>
        <w:jc w:val="left"/>
        <w:tblInd w:w="0" w:type="dxa"/>
        <w:tblLayout w:type="fixed"/>
        <w:tblCellMar>
          <w:top w:w="0" w:type="dxa"/>
          <w:left w:w="108" w:type="dxa"/>
          <w:bottom w:w="0" w:type="dxa"/>
          <w:right w:w="108" w:type="dxa"/>
        </w:tblCellMar>
      </w:tblPr>
      <w:tblGrid>
        <w:gridCol w:w="820"/>
        <w:gridCol w:w="3213"/>
        <w:gridCol w:w="1962"/>
        <w:gridCol w:w="2180"/>
        <w:gridCol w:w="2140"/>
        <w:gridCol w:w="2416"/>
      </w:tblGrid>
      <w:tr>
        <w:trPr>
          <w:trHeight w:val="420" w:hRule="atLeast"/>
        </w:trPr>
        <w:tc>
          <w:tcPr>
            <w:tcW w:w="820" w:type="dxa"/>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213" w:type="dxa"/>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62"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80"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40"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iểu số 9</w:t>
            </w:r>
          </w:p>
        </w:tc>
      </w:tr>
      <w:tr>
        <w:trPr>
          <w:trHeight w:val="555" w:hRule="atLeast"/>
        </w:trPr>
        <w:tc>
          <w:tcPr>
            <w:tcW w:w="12731" w:type="dxa"/>
            <w:gridSpan w:val="6"/>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Ổ SUNG TỪ NGÂN SÁCH CẤP TỈNH CHO NGÂN SÁCH CÁC HUYỆN, THÀNH PHỐ NĂM 2011</w:t>
            </w:r>
          </w:p>
        </w:tc>
      </w:tr>
      <w:tr>
        <w:trPr>
          <w:trHeight w:val="555" w:hRule="atLeast"/>
        </w:trPr>
        <w:tc>
          <w:tcPr>
            <w:tcW w:w="12731" w:type="dxa"/>
            <w:gridSpan w:val="6"/>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Kèm theo Nghị quyết số 163/2010/NQ-HĐND ngày 10-12-2010 của HĐND tỉnh) </w:t>
            </w:r>
          </w:p>
        </w:tc>
      </w:tr>
      <w:tr>
        <w:trPr>
          <w:trHeight w:val="420" w:hRule="atLeast"/>
        </w:trPr>
        <w:tc>
          <w:tcPr>
            <w:tcW w:w="820" w:type="dxa"/>
            <w:tcBorders/>
            <w:vAlign w:val="center"/>
          </w:tcPr>
          <w:p>
            <w:pPr>
              <w:pStyle w:val="Normal"/>
              <w:snapToGrid w:val="false"/>
              <w:spacing w:before="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3213"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2"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80"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40"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Đơn vị tính: triệu đồng</w:t>
            </w:r>
          </w:p>
        </w:tc>
      </w:tr>
      <w:tr>
        <w:trPr>
          <w:trHeight w:val="12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T</w:t>
            </w:r>
          </w:p>
        </w:tc>
        <w:tc>
          <w:tcPr>
            <w:tcW w:w="321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uyện, thành phố</w:t>
            </w:r>
          </w:p>
        </w:tc>
        <w:tc>
          <w:tcPr>
            <w:tcW w:w="196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thu NSNN</w:t>
              <w:br/>
              <w:t>trên địa bàn</w:t>
              <w:br/>
              <w:t>(trong cân đối)</w:t>
            </w:r>
          </w:p>
        </w:tc>
        <w:tc>
          <w:tcPr>
            <w:tcW w:w="2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thu điều tiết được hưởng theo phân cấp</w:t>
              <w:br/>
              <w:t>(trong cân đối)</w:t>
            </w:r>
          </w:p>
        </w:tc>
        <w:tc>
          <w:tcPr>
            <w:tcW w:w="2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chi ngân sách</w:t>
              <w:br/>
              <w:t>(trong cân đối)</w:t>
            </w:r>
          </w:p>
        </w:tc>
        <w:tc>
          <w:tcPr>
            <w:tcW w:w="241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ố bổ sung cân đối</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3213"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r>
          </w:p>
        </w:tc>
        <w:tc>
          <w:tcPr>
            <w:tcW w:w="1962"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218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214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2416"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213"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SỐ</w:t>
            </w:r>
          </w:p>
        </w:tc>
        <w:tc>
          <w:tcPr>
            <w:tcW w:w="196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83,720 </w:t>
            </w:r>
          </w:p>
        </w:tc>
        <w:tc>
          <w:tcPr>
            <w:tcW w:w="218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327,835 </w:t>
            </w:r>
          </w:p>
        </w:tc>
        <w:tc>
          <w:tcPr>
            <w:tcW w:w="214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176,939 </w:t>
            </w:r>
          </w:p>
        </w:tc>
        <w:tc>
          <w:tcPr>
            <w:tcW w:w="241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849,104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1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ành phố Hoà Bình</w:t>
            </w:r>
          </w:p>
        </w:tc>
        <w:tc>
          <w:tcPr>
            <w:tcW w:w="196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3,800 </w:t>
            </w:r>
          </w:p>
        </w:tc>
        <w:tc>
          <w:tcPr>
            <w:tcW w:w="218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2,930 </w:t>
            </w:r>
          </w:p>
        </w:tc>
        <w:tc>
          <w:tcPr>
            <w:tcW w:w="21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3,321 </w:t>
            </w:r>
          </w:p>
        </w:tc>
        <w:tc>
          <w:tcPr>
            <w:tcW w:w="241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0,391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1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Kỳ Sơn</w:t>
            </w:r>
          </w:p>
        </w:tc>
        <w:tc>
          <w:tcPr>
            <w:tcW w:w="196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700 </w:t>
            </w:r>
          </w:p>
        </w:tc>
        <w:tc>
          <w:tcPr>
            <w:tcW w:w="218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995 </w:t>
            </w:r>
          </w:p>
        </w:tc>
        <w:tc>
          <w:tcPr>
            <w:tcW w:w="21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584 </w:t>
            </w:r>
          </w:p>
        </w:tc>
        <w:tc>
          <w:tcPr>
            <w:tcW w:w="241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9,589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21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Cao Phong</w:t>
            </w:r>
          </w:p>
        </w:tc>
        <w:tc>
          <w:tcPr>
            <w:tcW w:w="196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650 </w:t>
            </w:r>
          </w:p>
        </w:tc>
        <w:tc>
          <w:tcPr>
            <w:tcW w:w="218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015 </w:t>
            </w:r>
          </w:p>
        </w:tc>
        <w:tc>
          <w:tcPr>
            <w:tcW w:w="21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6,043 </w:t>
            </w:r>
          </w:p>
        </w:tc>
        <w:tc>
          <w:tcPr>
            <w:tcW w:w="241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0,028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21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Đà Bắc</w:t>
            </w:r>
          </w:p>
        </w:tc>
        <w:tc>
          <w:tcPr>
            <w:tcW w:w="196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000 </w:t>
            </w:r>
          </w:p>
        </w:tc>
        <w:tc>
          <w:tcPr>
            <w:tcW w:w="218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50 </w:t>
            </w:r>
          </w:p>
        </w:tc>
        <w:tc>
          <w:tcPr>
            <w:tcW w:w="21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9,335 </w:t>
            </w:r>
          </w:p>
        </w:tc>
        <w:tc>
          <w:tcPr>
            <w:tcW w:w="241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3,185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21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Lương Sơn</w:t>
            </w:r>
          </w:p>
        </w:tc>
        <w:tc>
          <w:tcPr>
            <w:tcW w:w="196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2,500 </w:t>
            </w:r>
          </w:p>
        </w:tc>
        <w:tc>
          <w:tcPr>
            <w:tcW w:w="218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5,700 </w:t>
            </w:r>
          </w:p>
        </w:tc>
        <w:tc>
          <w:tcPr>
            <w:tcW w:w="21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0,168 </w:t>
            </w:r>
          </w:p>
        </w:tc>
        <w:tc>
          <w:tcPr>
            <w:tcW w:w="241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4,468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21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Kim Bôi</w:t>
            </w:r>
          </w:p>
        </w:tc>
        <w:tc>
          <w:tcPr>
            <w:tcW w:w="196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500 </w:t>
            </w:r>
          </w:p>
        </w:tc>
        <w:tc>
          <w:tcPr>
            <w:tcW w:w="218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950 </w:t>
            </w:r>
          </w:p>
        </w:tc>
        <w:tc>
          <w:tcPr>
            <w:tcW w:w="21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845 </w:t>
            </w:r>
          </w:p>
        </w:tc>
        <w:tc>
          <w:tcPr>
            <w:tcW w:w="241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7,895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21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Tân Lạc</w:t>
            </w:r>
          </w:p>
        </w:tc>
        <w:tc>
          <w:tcPr>
            <w:tcW w:w="196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100 </w:t>
            </w:r>
          </w:p>
        </w:tc>
        <w:tc>
          <w:tcPr>
            <w:tcW w:w="218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455 </w:t>
            </w:r>
          </w:p>
        </w:tc>
        <w:tc>
          <w:tcPr>
            <w:tcW w:w="21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3,695 </w:t>
            </w:r>
          </w:p>
        </w:tc>
        <w:tc>
          <w:tcPr>
            <w:tcW w:w="241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8,240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21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Mai Châu</w:t>
            </w:r>
          </w:p>
        </w:tc>
        <w:tc>
          <w:tcPr>
            <w:tcW w:w="196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700 </w:t>
            </w:r>
          </w:p>
        </w:tc>
        <w:tc>
          <w:tcPr>
            <w:tcW w:w="218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830 </w:t>
            </w:r>
          </w:p>
        </w:tc>
        <w:tc>
          <w:tcPr>
            <w:tcW w:w="21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7,749 </w:t>
            </w:r>
          </w:p>
        </w:tc>
        <w:tc>
          <w:tcPr>
            <w:tcW w:w="241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3,919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213"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Yên Thuỷ</w:t>
            </w:r>
          </w:p>
        </w:tc>
        <w:tc>
          <w:tcPr>
            <w:tcW w:w="196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850 </w:t>
            </w:r>
          </w:p>
        </w:tc>
        <w:tc>
          <w:tcPr>
            <w:tcW w:w="21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175 </w:t>
            </w:r>
          </w:p>
        </w:tc>
        <w:tc>
          <w:tcPr>
            <w:tcW w:w="214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5,096 </w:t>
            </w:r>
          </w:p>
        </w:tc>
        <w:tc>
          <w:tcPr>
            <w:tcW w:w="241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4,921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213"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Lạc Thuỷ</w:t>
            </w:r>
          </w:p>
        </w:tc>
        <w:tc>
          <w:tcPr>
            <w:tcW w:w="196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400 </w:t>
            </w:r>
          </w:p>
        </w:tc>
        <w:tc>
          <w:tcPr>
            <w:tcW w:w="21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250 </w:t>
            </w:r>
          </w:p>
        </w:tc>
        <w:tc>
          <w:tcPr>
            <w:tcW w:w="214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2,143 </w:t>
            </w:r>
          </w:p>
        </w:tc>
        <w:tc>
          <w:tcPr>
            <w:tcW w:w="241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0,893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213"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yện Lạc Sơn</w:t>
            </w:r>
          </w:p>
        </w:tc>
        <w:tc>
          <w:tcPr>
            <w:tcW w:w="1962"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520 </w:t>
            </w:r>
          </w:p>
        </w:tc>
        <w:tc>
          <w:tcPr>
            <w:tcW w:w="2180"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385 </w:t>
            </w:r>
          </w:p>
        </w:tc>
        <w:tc>
          <w:tcPr>
            <w:tcW w:w="21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5,960 </w:t>
            </w:r>
          </w:p>
        </w:tc>
        <w:tc>
          <w:tcPr>
            <w:tcW w:w="2416" w:type="dxa"/>
            <w:tcBorders>
              <w:bottom w:val="single" w:sz="4" w:space="0" w:color="000000"/>
              <w:right w:val="single" w:sz="4" w:space="0" w:color="000000"/>
            </w:tcBorders>
            <w:vAlign w:val="center"/>
          </w:tcPr>
          <w:p>
            <w:pPr>
              <w:pStyle w:val="Normal"/>
              <w:spacing w:before="0" w:after="12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5,575 </w:t>
            </w:r>
          </w:p>
        </w:tc>
      </w:tr>
    </w:tbl>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3843" w:type="dxa"/>
        <w:jc w:val="left"/>
        <w:tblInd w:w="0" w:type="dxa"/>
        <w:tblLayout w:type="fixed"/>
        <w:tblCellMar>
          <w:top w:w="0" w:type="dxa"/>
          <w:left w:w="108" w:type="dxa"/>
          <w:bottom w:w="0" w:type="dxa"/>
          <w:right w:w="108" w:type="dxa"/>
        </w:tblCellMar>
      </w:tblPr>
      <w:tblGrid>
        <w:gridCol w:w="537"/>
        <w:gridCol w:w="5131"/>
        <w:gridCol w:w="1960"/>
        <w:gridCol w:w="1640"/>
        <w:gridCol w:w="1540"/>
        <w:gridCol w:w="1240"/>
        <w:gridCol w:w="1795"/>
      </w:tblGrid>
      <w:tr>
        <w:trPr>
          <w:trHeight w:val="375" w:hRule="atLeast"/>
        </w:trPr>
        <w:tc>
          <w:tcPr>
            <w:tcW w:w="537" w:type="dxa"/>
            <w:tcBorders/>
            <w:vAlign w:val="center"/>
          </w:tcPr>
          <w:p>
            <w:pPr>
              <w:pStyle w:val="Normal"/>
              <w:snapToGrid w:val="false"/>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31"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0" w:type="dxa"/>
            <w:tcBorders/>
            <w:vAlign w:val="center"/>
          </w:tcPr>
          <w:p>
            <w:pPr>
              <w:pStyle w:val="Normal"/>
              <w:snapToGrid w:val="false"/>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0"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0"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0" w:type="dxa"/>
            <w:tcBorders/>
            <w:vAlign w:val="center"/>
          </w:tcPr>
          <w:p>
            <w:pPr>
              <w:pStyle w:val="Normal"/>
              <w:snapToGrid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5" w:type="dxa"/>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iểu số 10</w:t>
            </w:r>
          </w:p>
        </w:tc>
      </w:tr>
      <w:tr>
        <w:trPr>
          <w:trHeight w:val="525" w:hRule="atLeast"/>
        </w:trPr>
        <w:tc>
          <w:tcPr>
            <w:tcW w:w="13843" w:type="dxa"/>
            <w:gridSpan w:val="7"/>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ÂN BỔ CHI TIẾT NGUỒN THU XỔ SỐ KIẾN THIẾT NĂM 2011</w:t>
            </w:r>
          </w:p>
        </w:tc>
      </w:tr>
      <w:tr>
        <w:trPr>
          <w:trHeight w:val="495" w:hRule="atLeast"/>
        </w:trPr>
        <w:tc>
          <w:tcPr>
            <w:tcW w:w="13843" w:type="dxa"/>
            <w:gridSpan w:val="7"/>
            <w:tcBorders/>
            <w:vAlign w:val="center"/>
          </w:tcPr>
          <w:p>
            <w:pPr>
              <w:pStyle w:val="Normal"/>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Kèm theo Nghị quyết số 163 /2010/NQ-HĐND ngày 10-12-2010 của HĐND tỉnh)</w:t>
            </w:r>
          </w:p>
        </w:tc>
      </w:tr>
      <w:tr>
        <w:trPr>
          <w:trHeight w:val="420" w:hRule="atLeast"/>
        </w:trPr>
        <w:tc>
          <w:tcPr>
            <w:tcW w:w="537" w:type="dxa"/>
            <w:tcBorders/>
            <w:vAlign w:val="center"/>
          </w:tcPr>
          <w:p>
            <w:pPr>
              <w:pStyle w:val="Normal"/>
              <w:snapToGrid w:val="false"/>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5131" w:type="dxa"/>
            <w:tcBorders/>
            <w:vAlign w:val="center"/>
          </w:tcPr>
          <w:p>
            <w:pPr>
              <w:pStyle w:val="Normal"/>
              <w:snapToGrid w:val="false"/>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960" w:type="dxa"/>
            <w:tcBorders/>
            <w:vAlign w:val="center"/>
          </w:tcPr>
          <w:p>
            <w:pPr>
              <w:pStyle w:val="Normal"/>
              <w:snapToGrid w:val="false"/>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640" w:type="dxa"/>
            <w:tcBorders/>
            <w:vAlign w:val="center"/>
          </w:tcPr>
          <w:p>
            <w:pPr>
              <w:pStyle w:val="Normal"/>
              <w:snapToGrid w:val="false"/>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4575" w:type="dxa"/>
            <w:gridSpan w:val="3"/>
            <w:tcBorders/>
            <w:vAlign w:val="center"/>
          </w:tcPr>
          <w:p>
            <w:pPr>
              <w:pStyle w:val="Normal"/>
              <w:spacing w:before="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Đơn vị tính: triệu đồng</w:t>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T</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 trình</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ịa điểm</w:t>
              <w:br/>
              <w:t>xây dựng</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mức đầu tư phê duyệt hoặc dự kiế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inh phí đã phân bổ đến hết năm 20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inh phí phân bổ năm 201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hi chú</w:t>
            </w:r>
          </w:p>
        </w:tc>
      </w:tr>
      <w:tr>
        <w:trPr>
          <w:trHeight w:val="8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5131"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64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154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124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5131"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SỐ</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500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Đối ứng 20% kiên cố hoá trường, lớp học, nhà công vụ GV giai đoạn 2008-2012 </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735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000 </w:t>
            </w:r>
          </w:p>
        </w:tc>
        <w:tc>
          <w:tcPr>
            <w:tcW w:w="1795"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uyện Mai Châu</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600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87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Trạm Y tế xã Mai Hạ</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ã Mai Hạ</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0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7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uyện Yên Thủy</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500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00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Mầm non xã Ngọc Lương</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ã Ngọc Lương</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00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0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uyện Cao Phong</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00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700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00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ây dựng nhà hiệu bộ Trường THCS xã Thu Phong</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ã Thu Phong</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0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0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0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àn thành</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uyện Lạc Thuỷ</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800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600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100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ữa chữa phòng chức năng Trường Tiểu học Thị trấn Thanh Hà</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ị trấn Thanh Hà</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0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0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0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àn thành</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à lớp học Trường Tiểu học xã Thanh Nông</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ã Thanh Nông</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0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0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uyện Kỳ Sơn</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775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858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917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Trạm Y tế xã Dân Hạ</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ã Dân Hạ</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75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8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7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àn thành</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c>
          <w:tcPr>
            <w:tcW w:w="5131" w:type="dxa"/>
            <w:tcBorders>
              <w:top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uyện Lương Sơn</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500 </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604 </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896 </w:t>
            </w:r>
          </w:p>
        </w:tc>
        <w:tc>
          <w:tcPr>
            <w:tcW w:w="1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131" w:type="dxa"/>
            <w:tcBorders>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ây dựng nhà hiệu bộ Trường Tiểu học Cửu Long</w:t>
            </w:r>
          </w:p>
        </w:tc>
        <w:tc>
          <w:tcPr>
            <w:tcW w:w="1960"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ị trấn Lương Sơn</w:t>
            </w:r>
          </w:p>
        </w:tc>
        <w:tc>
          <w:tcPr>
            <w:tcW w:w="16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00 </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4 </w:t>
            </w:r>
          </w:p>
        </w:tc>
        <w:tc>
          <w:tcPr>
            <w:tcW w:w="1240" w:type="dxa"/>
            <w:tcBorders>
              <w:bottom w:val="single" w:sz="4" w:space="0" w:color="000000"/>
              <w:right w:val="single" w:sz="4" w:space="0" w:color="000000"/>
            </w:tcBorders>
            <w:vAlign w:val="center"/>
          </w:tcPr>
          <w:p>
            <w:pPr>
              <w:pStyle w:val="Normal"/>
              <w:spacing w:before="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96 </w:t>
            </w:r>
          </w:p>
        </w:tc>
        <w:tc>
          <w:tcPr>
            <w:tcW w:w="1795" w:type="dxa"/>
            <w:tcBorders>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àn thành</w:t>
            </w:r>
          </w:p>
        </w:tc>
      </w:tr>
    </w:tbl>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orient="landscape" w:w="15840" w:h="122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56" w:before="0" w:after="120"/>
      <w:ind w:firstLine="720"/>
      <w:jc w:val="both"/>
    </w:pPr>
    <w:rPr>
      <w:rFonts w:ascii="Times New Roman;Times New Roman" w:hAnsi="Times New Roman;Times New Roman" w:cs="Times New Roman;Times New Roman"/>
      <w:i/>
      <w:iCs/>
      <w:spacing w:val="-3"/>
    </w:rPr>
  </w:style>
  <w:style w:type="paragraph" w:styleId="BodyTextIndent2">
    <w:name w:val="Body Text Indent 2"/>
    <w:basedOn w:val="Normal"/>
    <w:qFormat/>
    <w:pPr>
      <w:ind w:firstLine="72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36:00Z</dcterms:created>
  <dc:creator>Thanh An</dc:creator>
  <dc:description/>
  <cp:keywords/>
  <dc:language>en-US</dc:language>
  <cp:lastModifiedBy>USER</cp:lastModifiedBy>
  <dcterms:modified xsi:type="dcterms:W3CDTF">2015-08-08T02:40:00Z</dcterms:modified>
  <cp:revision>3</cp:revision>
  <dc:subject/>
  <dc:title>HỘI ĐỒNG NHÂN DÂN       CỘNG HOÀ XÃ HỘI CHỦ NGHĨA VIỆT NAM</dc:title>
</cp:coreProperties>
</file>