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 w:type="dxa"/>
        <w:tblLayout w:type="fixed"/>
        <w:tblCellMar>
          <w:top w:w="30" w:type="dxa"/>
          <w:left w:w="30" w:type="dxa"/>
          <w:bottom w:w="30" w:type="dxa"/>
          <w:right w:w="30" w:type="dxa"/>
        </w:tblCellMar>
      </w:tblPr>
      <w:tblGrid>
        <w:gridCol w:w="4087"/>
        <w:gridCol w:w="5618"/>
      </w:tblGrid>
      <w:tr>
        <w:trPr/>
        <w:tc>
          <w:tcPr>
            <w:tcW w:w="408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31813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25.05pt;width:0pt;height:0pt" type="_x0000_t32">
                      <v:stroke color="black" weight="9360" joinstyle="miter" endcap="flat"/>
                      <v:fill o:detectmouseclick="t" on="false"/>
                      <w10:wrap type="none"/>
                    </v:shape>
                  </w:pict>
                </mc:Fallback>
              </mc:AlternateContent>
            </w:r>
            <w:r>
              <w:rPr>
                <w:b/>
                <w:bCs/>
                <w:sz w:val="26"/>
              </w:rPr>
              <w:t>BAN CHẤP HÀNH TRUNG ƯƠNG</w:t>
              <w:br/>
            </w:r>
          </w:p>
        </w:tc>
        <w:tc>
          <w:tcPr>
            <w:tcW w:w="561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00760</wp:posOffset>
                      </wp:positionH>
                      <wp:positionV relativeFrom="paragraph">
                        <wp:posOffset>31813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25.05pt;width:0pt;height:0pt" type="_x0000_t32">
                      <v:stroke color="black" weight="9360" joinstyle="miter" endcap="flat"/>
                      <v:fill o:detectmouseclick="t" on="false"/>
                      <w10:wrap type="none"/>
                    </v:shape>
                  </w:pict>
                </mc:Fallback>
              </mc:AlternateContent>
            </w:r>
            <w:r>
              <w:rPr>
                <w:b/>
                <w:bCs/>
                <w:sz w:val="26"/>
              </w:rPr>
              <w:t>ĐẢNG CỘNG SẢN VIỆT NAM</w:t>
              <w:br/>
            </w:r>
          </w:p>
        </w:tc>
      </w:tr>
      <w:tr>
        <w:trPr/>
        <w:tc>
          <w:tcPr>
            <w:tcW w:w="4087" w:type="dxa"/>
            <w:tcBorders/>
          </w:tcPr>
          <w:p>
            <w:pPr>
              <w:pStyle w:val="Normal"/>
              <w:jc w:val="center"/>
              <w:rPr>
                <w:sz w:val="26"/>
              </w:rPr>
            </w:pPr>
            <w:r>
              <w:rPr>
                <w:sz w:val="26"/>
              </w:rPr>
              <w:t>Số: 40/2004/CT-TW</w:t>
            </w:r>
          </w:p>
        </w:tc>
        <w:tc>
          <w:tcPr>
            <w:tcW w:w="5618" w:type="dxa"/>
            <w:tcBorders/>
          </w:tcPr>
          <w:p>
            <w:pPr>
              <w:pStyle w:val="Normal"/>
              <w:jc w:val="center"/>
              <w:rPr>
                <w:sz w:val="26"/>
              </w:rPr>
            </w:pPr>
            <w:r>
              <w:rPr>
                <w:i/>
                <w:iCs/>
                <w:sz w:val="26"/>
              </w:rPr>
              <w:t xml:space="preserve">Hà Nội, ngày 15 tháng 06 năm 2004 </w:t>
            </w:r>
          </w:p>
        </w:tc>
      </w:tr>
    </w:tbl>
    <w:p>
      <w:pPr>
        <w:pStyle w:val="Normal"/>
        <w:jc w:val="center"/>
        <w:rPr>
          <w:sz w:val="28"/>
        </w:rPr>
      </w:pPr>
      <w:r>
        <w:rPr>
          <w:b/>
          <w:bCs/>
          <w:sz w:val="28"/>
        </w:rPr>
        <w:t xml:space="preserve">CHỈ THỊ </w:t>
      </w:r>
    </w:p>
    <w:p>
      <w:pPr>
        <w:pStyle w:val="Normal"/>
        <w:jc w:val="center"/>
        <w:rPr>
          <w:b/>
          <w:b/>
          <w:sz w:val="28"/>
          <w:lang w:val="en-US"/>
        </w:rPr>
      </w:pPr>
      <w:r>
        <w:rPr>
          <w:b/>
          <w:sz w:val="28"/>
        </w:rPr>
        <w:t xml:space="preserve">Về việc xây dựng, nâng cao chất lượng đội ngũ nhà giáo và cán bộ quản lý giáo dục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106680</wp:posOffset>
                </wp:positionV>
                <wp:extent cx="286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8.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b/>
          <w:bCs/>
          <w:sz w:val="28"/>
        </w:rPr>
        <w:t xml:space="preserve">Chỉ thị nêu 7 nhiệm vụ sau: </w:t>
      </w:r>
      <w:r>
        <w:rPr>
          <w:sz w:val="28"/>
        </w:rPr>
        <w:t> </w:t>
      </w:r>
    </w:p>
    <w:p>
      <w:pPr>
        <w:pStyle w:val="Normal"/>
        <w:spacing w:lineRule="exact" w:line="320" w:before="120" w:after="120"/>
        <w:ind w:firstLine="567"/>
        <w:jc w:val="both"/>
        <w:rPr>
          <w:sz w:val="28"/>
        </w:rPr>
      </w:pPr>
      <w:r>
        <w:rPr>
          <w:sz w:val="28"/>
        </w:rPr>
        <w:t xml:space="preserve">Phát triển giáo dục và đào tạo là quốc sách hàng đầu, là một trong những động lực quan trọng thúc đẩy sự nghiệp công nghiệp hoá, hiện đại hoá đất nước, là điều kiện để phát huy nguồn lực con người. Đây là trách nhiệm của toàn Đảng, toàn dân, trong đó nhà giáo và cán bộ quản lý giáo dục là lực lượng nòng cốt, có vai trò quan trọng. </w:t>
      </w:r>
    </w:p>
    <w:p>
      <w:pPr>
        <w:pStyle w:val="Normal"/>
        <w:spacing w:lineRule="exact" w:line="320" w:before="120" w:after="120"/>
        <w:ind w:firstLine="567"/>
        <w:jc w:val="both"/>
        <w:rPr>
          <w:sz w:val="28"/>
        </w:rPr>
      </w:pPr>
      <w:r>
        <w:rPr>
          <w:sz w:val="28"/>
        </w:rPr>
        <w:t>Trong lịch sử nước ta, "tôn sư trọng đạo" là truyền thống quý báu của dân tộc, nhà giáo bao giờ cũng được nhân dân yêu mến, kính trọng. Những năm qua, chúng ta đã xây dựng được đội ngũ nhà giáo và cán bộ quản lý giáo dục ngày càng đông đảo, phần lớn có phẩm chất đạo đức và ý thức chính trị tốt, trình độ chuyên môn, nghiệp vụ ngày càng được nâng cao. Đội ngũ này đã đáp ứng quan trọng yêu cầu nâng cao dân trí, đào tạo nhân lực, bồi dưỡng nhân tài, góp phần vào thắng lợi của sự nghiệp cách mạng của đất nước.</w:t>
      </w:r>
    </w:p>
    <w:p>
      <w:pPr>
        <w:pStyle w:val="Normal"/>
        <w:spacing w:lineRule="exact" w:line="320" w:before="120" w:after="120"/>
        <w:ind w:firstLine="567"/>
        <w:jc w:val="both"/>
        <w:rPr>
          <w:sz w:val="28"/>
        </w:rPr>
      </w:pPr>
      <w:r>
        <w:rPr>
          <w:sz w:val="28"/>
        </w:rPr>
        <w:t>Tuy nhiên, trước những yêu cầu mới của sự phát triển giáo dục trong thời kỳ công nghiệp hoá, hiện đại hoá, đội ngũ nhà giáo và cán bộ quản lý giáo dục có những hạn chế, bất cập. Số lượng giáo viên còn thiếu nhiều, đặc biệt ở các vùng sâu, vùng xa, vùng đồng bào dân tộc thiểu số...Cơ cấu giáo viên đang mất cân đối giữa các môn học, bậc học, các vùng, miền. Chất lượng chuyên môn, nghiệp vụ của đội ngũ nhà giáo có mặt chưa đáp ứng yêu cầu và truyền đạt lý thuyết, ít chú ý đến phát triển tư duy, năng lực sáng tạo, kỹ năng thực hành của người học; một bộ phận nhà giáo thiếu gương mẫu trong đạo dức, lối sống, nhân cách, chưa làm gương tốt cho học sinh, sinh viên. Năng lực của sự nghiệp giáo dục. Chế độ, chính sách còn bất hợp lý, chưa tạo được động lực đủ mạnh để phát huy tiềm năng của đội ngũ này.</w:t>
      </w:r>
    </w:p>
    <w:p>
      <w:pPr>
        <w:pStyle w:val="Normal"/>
        <w:spacing w:lineRule="exact" w:line="320" w:before="120" w:after="120"/>
        <w:ind w:firstLine="567"/>
        <w:jc w:val="both"/>
        <w:rPr>
          <w:sz w:val="28"/>
        </w:rPr>
      </w:pPr>
      <w:r>
        <w:rPr>
          <w:sz w:val="28"/>
        </w:rPr>
        <w:t>Tình hình trên đòi hỏi phải tăng cường xây dựng đội ngũ nhà giáo và cán bộ quản lý giáo dục một cách toàn diện. Đây là nhiệm vụ vừa đáp ứng yêu cầu trước mắt, vừa mang tính chiến lược lâu dài, nhằm thực hiện thành công Chiến lược phát triển giáo dục 2001-2010 và chấn hưng đất nước. Mục tiêu là xây dựng đội ngũ nhà giáo và cán bộ quản lý giáo dục được chuẩn hoá, đảm bảo chất lượng, đủ về số lượng, đồng bộ về cơ cấu, đặc biệt chú trọng nâng cao bản lĩnh chính trị, phẩm chất, lối sống, lương tâm, tay nghề của nhà giáo; thông qua việc quản lý, phát triển đúng định hướng và có hiệu quả sự nghiệp giáo dục để nâng cao chất lượng đào tạo nguồn nhân lực, đáp ứng những đòi hỏi ngày càng cao của sự nghiệp công nghiệp hoá, hiện đại hoá đất nước.</w:t>
      </w:r>
      <w:r>
        <w:rPr>
          <w:i/>
          <w:iCs/>
          <w:sz w:val="28"/>
        </w:rPr>
        <w:t xml:space="preserve"> </w:t>
      </w:r>
    </w:p>
    <w:p>
      <w:pPr>
        <w:pStyle w:val="Normal"/>
        <w:spacing w:lineRule="exact" w:line="320" w:before="120" w:after="120"/>
        <w:ind w:firstLine="567"/>
        <w:jc w:val="both"/>
        <w:rPr>
          <w:sz w:val="28"/>
        </w:rPr>
      </w:pPr>
      <w:r>
        <w:rPr>
          <w:sz w:val="28"/>
        </w:rPr>
        <w:t xml:space="preserve">Để đạt mục tiêu trên, Ban Bí thư yêu cầu các cấp ủy, tổ chức đảng chỉ đạo thực hiện tốt một số nhiệm vụ sau: </w:t>
      </w:r>
    </w:p>
    <w:p>
      <w:pPr>
        <w:pStyle w:val="Normal"/>
        <w:spacing w:lineRule="exact" w:line="320" w:before="120" w:after="120"/>
        <w:ind w:firstLine="567"/>
        <w:jc w:val="both"/>
        <w:rPr>
          <w:sz w:val="28"/>
        </w:rPr>
      </w:pPr>
      <w:r>
        <w:rPr>
          <w:sz w:val="28"/>
        </w:rPr>
        <w:t xml:space="preserve">1. Củng cố, nâng cao chất lượng hệ thống các trường sư phạm, các trường cán bộ quản lý giáo dục. </w:t>
      </w:r>
    </w:p>
    <w:p>
      <w:pPr>
        <w:pStyle w:val="Normal"/>
        <w:spacing w:lineRule="exact" w:line="320" w:before="120" w:after="120"/>
        <w:ind w:firstLine="567"/>
        <w:jc w:val="both"/>
        <w:rPr>
          <w:sz w:val="28"/>
        </w:rPr>
      </w:pPr>
      <w:r>
        <w:rPr>
          <w:sz w:val="28"/>
        </w:rPr>
        <w:t xml:space="preserve">Các trường sư phạm và trường cán bộ quản lý giáo dục có vai trò quan trọng trong đào tạo, bồi dưỡng và nâng cao chất lượng đội ngũ nhà giáo, cán bộ quản lý giáo dục. Bộ Giáo dục và đào tạo cùng các cơ quan có liên quan xây dựng kế hoạch củng cố, nâng cao năng lực đào tạo, bồi dưỡng của hệ thống các trường sư phạm, khoa sư phạm trong các trường đại học, cao đẳng và trường cán bộ quản lý giáo dục, đẩy nhanh hơn việc xây dựng hai trường Đại học Sư phạm trọng điểm ở Hà Nội và Thành phố Hồ Chí Minh để vừa đào tạo giáo viên có chất lượng cao, vừa nghiên cứu khoa học cơ bản và khoa học giáo dục đạt trình độ tiên tiến. Nhiệm vụ trọng tâm trong thời gian tới cần tập trung vào đổi mới nội dung, chương trình, phương pháp giảng dạy; các trường sư phạm phải tích cực, chủ động thực hiện tốt nhiệm vụ này, đồng thời tham gia vào việc đổi mới chương trình, sách giáo khoa, đổi mới phương pháp giảng dạy trong hệ thống giáo dục; xây dựng chương trình, quy hoạch, kế hoạch đào tạo đội ngũ nhà giáo cho các trường ngoài khối sư phạm, đặc biệt là đội ngũ giảng viên các trường đại học, giáo viên dạy nghề, chú ý giáo viên các môn học còn thiếu. Cần ưu tiên thích đáng cho cán bộ giảng dạy của các trường sư phạm được đi đào tạo theo các dự án đào tạo sau đại học ở nước ngoài. </w:t>
      </w:r>
    </w:p>
    <w:p>
      <w:pPr>
        <w:pStyle w:val="Normal"/>
        <w:spacing w:lineRule="exact" w:line="320" w:before="120" w:after="120"/>
        <w:ind w:firstLine="567"/>
        <w:jc w:val="both"/>
        <w:rPr>
          <w:sz w:val="28"/>
        </w:rPr>
      </w:pPr>
      <w:r>
        <w:rPr>
          <w:sz w:val="28"/>
        </w:rPr>
        <w:t xml:space="preserve">2. Tiến hành rà soát, sắp xếp lại đội ngũ nhà giáo, cán bộ quản lý giáo dục để có kế hoạch đào tạo, bồi dưỡng bảo đảm đủ số lượng và cân đối về cơ cấu; nâng cao trình độ chuyên môn, nghiệp vụ, đạo đức cho đội ngũ nhà giáo, cán bộ quản lý giáo dục. </w:t>
      </w:r>
    </w:p>
    <w:p>
      <w:pPr>
        <w:pStyle w:val="Normal"/>
        <w:spacing w:lineRule="exact" w:line="320" w:before="120" w:after="120"/>
        <w:ind w:firstLine="567"/>
        <w:jc w:val="both"/>
        <w:rPr>
          <w:sz w:val="28"/>
        </w:rPr>
      </w:pPr>
      <w:r>
        <w:rPr>
          <w:sz w:val="28"/>
        </w:rPr>
        <w:t xml:space="preserve">Tổ chức điều tra, đánh giá đúng thực trạng đội ngũ nhà giáo, cán bộ quản lý giáo dục, về tình hình tư tưởng, đạo đức, trình độ chuyên môn, nghiệp vụ, phương pháp giảng dạy, năng lực quản lý trong nhà trường và các cơ quan quản lý giáo dục các cấp. </w:t>
      </w:r>
    </w:p>
    <w:p>
      <w:pPr>
        <w:pStyle w:val="Normal"/>
        <w:spacing w:lineRule="exact" w:line="320" w:before="120" w:after="120"/>
        <w:ind w:firstLine="567"/>
        <w:jc w:val="both"/>
        <w:rPr>
          <w:sz w:val="28"/>
        </w:rPr>
      </w:pPr>
      <w:r>
        <w:rPr>
          <w:sz w:val="28"/>
        </w:rPr>
        <w:t xml:space="preserve">Trên cơ sở kết quả điều tra, căn cứ vào chiến lược phát triển giáo dục, Bộ Giáo dục và đào tạo, ủy ban nhân dân các tỉnh, thành phố tiến hành xây dựng quy hoạch, kế hoạch đào tạo, đào tạo lại, bồi dưỡng, nâng cao trình độ đội ngũ nhà giáo, cán bộ quản lý giáo dục, bảo đảm số lượng, nâng cao chất lượng, cân đối về cơ cấu, đạt chuẩn, đáp ứng yêu cầu của thời kỳ mới. </w:t>
      </w:r>
    </w:p>
    <w:p>
      <w:pPr>
        <w:pStyle w:val="Normal"/>
        <w:spacing w:lineRule="exact" w:line="320" w:before="120" w:after="120"/>
        <w:ind w:firstLine="567"/>
        <w:jc w:val="both"/>
        <w:rPr>
          <w:sz w:val="28"/>
        </w:rPr>
      </w:pPr>
      <w:r>
        <w:rPr>
          <w:sz w:val="28"/>
        </w:rPr>
        <w:t xml:space="preserve">Rà soát, bố trí, sắp xếp lại những giáo viên không đáp ứng yêu cầu bằng các giải pháp thích hợp như: luân chuyển, đào tạo lại, bồi dưỡng nâng cao trình độ; giải quyết chế độ nghỉ hưu trước tuổi, bố trí lại công việc phù hợp với yêu cầu nhiệm vụ, đồng thời bổ sung kịp thời lực lượng giáo viên trẻ có đủ điều kiện và năng lực để trách sự hụt hẫng. Chú trọng đào tạo, bồi dưỡng năng lực chuyên môn, nghiệp vụ cho đội ngũ cán bộ quản lý giáo dục trong các cơ sở giáo dục theo hướng chuyên nghiệp hoá; bố trí, sắp xếp cán bộ quản lý giáo dục các cấp phù hợp với yêu cầu, nhiệm vụ và năng lực của cán bộ, có cơ chế thay thế khi không đáp ứng yêu cầu. </w:t>
      </w:r>
    </w:p>
    <w:p>
      <w:pPr>
        <w:pStyle w:val="Normal"/>
        <w:spacing w:lineRule="exact" w:line="320" w:before="120" w:after="120"/>
        <w:ind w:firstLine="567"/>
        <w:jc w:val="both"/>
        <w:rPr/>
      </w:pPr>
      <w:r>
        <w:rPr>
          <w:sz w:val="28"/>
        </w:rPr>
        <w:t xml:space="preserve">Tiếp tục việc đào tạo theo địa chỉ, cử tuyển đối với vùng đồng bào dân tộc thiểu số, vùng có điều kiện kinh tế -xã hội đặc biệt khó khăn. Ưu tiên việc đào tạo, bồi dưỡng giáo viên các môn học còn thiếu và giảng viên ở các lĩnh vực mũi nhọn hoặc có nhu cầu cấp bách. Khẩn trương đào tạo, bổ sung và nâng cao trình độ đội ngũ giáo viên, giảng viên, cán bộ quản lý giáo dục trong các trường dạy nghề, trung học chuyên nghiệp, cao đẳng, đại học; tạo cơ chế để nhà giáo trong các trường này chủ động và có trách nhiệm gắn giảng dạy với nghiên cứu khoa học và phục vụ xã hội. </w:t>
      </w:r>
    </w:p>
    <w:p>
      <w:pPr>
        <w:pStyle w:val="Normal"/>
        <w:spacing w:lineRule="exact" w:line="320" w:before="120" w:after="120"/>
        <w:ind w:firstLine="567"/>
        <w:jc w:val="both"/>
        <w:rPr>
          <w:sz w:val="28"/>
        </w:rPr>
      </w:pPr>
      <w:r>
        <w:rPr>
          <w:sz w:val="28"/>
        </w:rPr>
        <w:t xml:space="preserve">3. Đẩy mạnh việc đổi mới nội dung, chương trình và phương pháp giáo dục theo hướng hiện đại và phù hợp với thực tiễn Việt Nam </w:t>
      </w:r>
    </w:p>
    <w:p>
      <w:pPr>
        <w:pStyle w:val="Normal"/>
        <w:spacing w:lineRule="exact" w:line="320" w:before="120" w:after="120"/>
        <w:ind w:firstLine="567"/>
        <w:jc w:val="both"/>
        <w:rPr>
          <w:sz w:val="28"/>
        </w:rPr>
      </w:pPr>
      <w:r>
        <w:rPr>
          <w:sz w:val="28"/>
        </w:rPr>
        <w:t xml:space="preserve">Tiếp tục điều chỉnh và giảm hợp lý nội dung, chương trình cho phù hợp với tâm lý, sinh lý của học sinh, nhất là cấp tiểu học và trung học cơ sở. Đặc biệt đổi mới mạnh mẽ và cơ bản phương pháp giáo dục nhằm khắc phục kiểu truyền thụ một chiều, nặng lý thuyết, ít khuyến khích tư duy sáng tạo; bồi dưỡng năng lực tự học, tự nghiên cứu, tự giải quyết vấn đề, phát trỉên năng lực thực hành sáng tạo cho người học, đặc biệt cho sinh viên các trường đại học và cao đẳng. Tích cực áp dụng một cách sáng tạo các phương pháp tiên tiến, hiện đại, ứng dụng công nghệ thông tin vào hoạt động dạy và học. Đổi mới chương trình, giáo trình, phương pháp dạy và học trong các trường, khoa sư phạm và các trường cán bộ quản lý giáo dục nhằm đáp ứng kịp thời những yêu cầu đổi mới của giáo dục phổ thông và công tác quản lý nhà nước về giáo dục. </w:t>
      </w:r>
    </w:p>
    <w:p>
      <w:pPr>
        <w:pStyle w:val="Normal"/>
        <w:spacing w:lineRule="exact" w:line="320" w:before="120" w:after="120"/>
        <w:ind w:firstLine="567"/>
        <w:jc w:val="both"/>
        <w:rPr>
          <w:sz w:val="28"/>
        </w:rPr>
      </w:pPr>
      <w:r>
        <w:rPr>
          <w:sz w:val="28"/>
        </w:rPr>
        <w:t xml:space="preserve">4. Đổi mới, nâng cao chất lượng công tác quản lý nhà giáo và cán bộ quản lý giáo dục. </w:t>
      </w:r>
    </w:p>
    <w:p>
      <w:pPr>
        <w:pStyle w:val="Normal"/>
        <w:spacing w:lineRule="exact" w:line="320" w:before="120" w:after="120"/>
        <w:ind w:firstLine="567"/>
        <w:jc w:val="both"/>
        <w:rPr>
          <w:sz w:val="28"/>
        </w:rPr>
      </w:pPr>
      <w:r>
        <w:rPr>
          <w:sz w:val="28"/>
        </w:rPr>
        <w:t xml:space="preserve">Hoàn thiện cơ chế quản lý theo hướng tăng cường kỷ luật, kỷ cương trong hoạt động dạy học, nâng cao tinh thần trách nhiệm và đạo đức nghề nghiệp của nhà giáo và cán bộ quản lý giáo dục, phân công, phân cấp hợp lý giữa các cấp, các ngành, các cơ quan về trách nhiệm, quyền hạn quản lý nhà giáo và cán bộ quản lý giáo dục. </w:t>
      </w:r>
    </w:p>
    <w:p>
      <w:pPr>
        <w:pStyle w:val="Normal"/>
        <w:spacing w:lineRule="exact" w:line="320" w:before="120" w:after="120"/>
        <w:ind w:firstLine="567"/>
        <w:jc w:val="both"/>
        <w:rPr>
          <w:sz w:val="28"/>
        </w:rPr>
      </w:pPr>
      <w:r>
        <w:rPr>
          <w:sz w:val="28"/>
        </w:rPr>
        <w:t xml:space="preserve">Tiếp tục xây dựng và hoàn thiện hệ thống văn bản quy phạm pháp luật về xây dựng, quản lý đội ngũ nhà giáo và cán bộ quản lý giáo dục. Tăng cường công tác thanh tra, kiểm tra, nhất là công tác thanh tra chuyên môn và quản lý chất lượng giáo dục. Quản lý chặt chẽ các loại hình đào tạo, nhất là đào tạo tại chức, từ xa; kiên quyết xoá nạn văn bằng, chứng chỉ không hợp pháp, giải quyết các vấn đề bức xúc, ngăn chặn và đẩy lùi các hiện tượng tiêu cực trong giáo dục. </w:t>
      </w:r>
    </w:p>
    <w:p>
      <w:pPr>
        <w:pStyle w:val="Normal"/>
        <w:spacing w:lineRule="exact" w:line="320" w:before="120" w:after="120"/>
        <w:ind w:firstLine="567"/>
        <w:jc w:val="both"/>
        <w:rPr>
          <w:sz w:val="28"/>
        </w:rPr>
      </w:pPr>
      <w:r>
        <w:rPr>
          <w:sz w:val="28"/>
        </w:rPr>
        <w:t xml:space="preserve">Trên cơ sở quy định về quản lý hồ sơ cán bộ, công chức của nhà nước, hoàn thiện nội dung hồ sơ quản lý nhà giáo, cán bộ quản lý giáo dục, đồng thời nâng cấp, hiện đại hoá công cụ quản lý thông qua việc ứng dụng công nghệ thông tin trong quản lý nhân sự. </w:t>
      </w:r>
    </w:p>
    <w:p>
      <w:pPr>
        <w:pStyle w:val="Normal"/>
        <w:spacing w:lineRule="exact" w:line="320" w:before="120" w:after="120"/>
        <w:ind w:firstLine="567"/>
        <w:jc w:val="both"/>
        <w:rPr>
          <w:sz w:val="28"/>
        </w:rPr>
      </w:pPr>
      <w:r>
        <w:rPr>
          <w:sz w:val="28"/>
        </w:rPr>
        <w:t xml:space="preserve">Tăng cường công tác dự báo, đổi mới công tác quy hoạch, kế hoạch đào tạo, bồi dưỡng, kiện toàn đội ngũ nhà giáo, cán bộ quản lý giáo dục. Có chính sách điều tiết số lượng và cơ cấu đội ngũ này cho phù hợp với yêu cầu phát triển giáo dục. Mở rộng hợp tác quốc tế để nâng cao chất lượng đào tạo, bồi dưỡng đội ngũ nhà giáo, cán bộ quản lý giáo dục. </w:t>
      </w:r>
    </w:p>
    <w:p>
      <w:pPr>
        <w:pStyle w:val="Normal"/>
        <w:spacing w:lineRule="exact" w:line="320" w:before="120" w:after="120"/>
        <w:ind w:firstLine="567"/>
        <w:jc w:val="both"/>
        <w:rPr>
          <w:sz w:val="28"/>
        </w:rPr>
      </w:pPr>
      <w:r>
        <w:rPr>
          <w:sz w:val="28"/>
        </w:rPr>
        <w:t xml:space="preserve">5. Xây dựng và hoàn thiện một số chính sách, chế độ đối với đội ngũ nhà giáo, cán bộ quản lý giáo dục. </w:t>
      </w:r>
    </w:p>
    <w:p>
      <w:pPr>
        <w:pStyle w:val="Normal"/>
        <w:spacing w:lineRule="exact" w:line="320" w:before="120" w:after="120"/>
        <w:ind w:firstLine="567"/>
        <w:jc w:val="both"/>
        <w:rPr>
          <w:sz w:val="28"/>
        </w:rPr>
      </w:pPr>
      <w:r>
        <w:rPr>
          <w:sz w:val="28"/>
        </w:rPr>
        <w:t xml:space="preserve">Rà soát, bổ sung, hoàn thiện các quy định, chính sách, chế độ và bổ nhiệm, sử dụng, đãi ngộ, kiểm tra, đánh giá đối với nhà giáo, cán bộ quản lý giáo dục cũng như các điều kiện bảo đảm việc thực hiện các chính sách, chế độ đó, nhằm tạo động lực thu hút, động viên đội ngũ nhà giáo, cán bộ quản lý giáo dục toàn tâm, toàn ý phục vụ sự nghiệp giáo dục. Có chế độ phụ cấp ưu đãi thích hợp cho nhà giáo, cán bộ quản lý giáo dục. Kết hợp chặt chẽ giữa giảng dạy và nghiên cứu khoa học, nhất là ở bậc đại học, tạo cơ sở pháp lý để nhà giáo có quyền và trách nhiệm tham gia nghiên cứu khoa học. </w:t>
      </w:r>
    </w:p>
    <w:p>
      <w:pPr>
        <w:pStyle w:val="Normal"/>
        <w:spacing w:lineRule="exact" w:line="320" w:before="120" w:after="120"/>
        <w:ind w:firstLine="567"/>
        <w:jc w:val="both"/>
        <w:rPr>
          <w:sz w:val="28"/>
        </w:rPr>
      </w:pPr>
      <w:r>
        <w:rPr>
          <w:sz w:val="28"/>
        </w:rPr>
        <w:t xml:space="preserve">Có chính sách và quy định cụ thể thu hút các trí thức, cán bộ khoa học có trình độ cao của các cơ sở nghiên cứu khoa học trong nước và các nhà khoa học Việt Nam ở nước ngoài, các nhà khoa học quốc tế tham gia giảng dạy ở các trường đại học, cao đẳng. </w:t>
      </w:r>
    </w:p>
    <w:p>
      <w:pPr>
        <w:pStyle w:val="Normal"/>
        <w:spacing w:lineRule="exact" w:line="320" w:before="120" w:after="120"/>
        <w:ind w:firstLine="567"/>
        <w:jc w:val="both"/>
        <w:rPr>
          <w:sz w:val="28"/>
        </w:rPr>
      </w:pPr>
      <w:r>
        <w:rPr>
          <w:sz w:val="28"/>
        </w:rPr>
        <w:t xml:space="preserve">6. Tăng cường sự lãnh đạo của Đảng đối với việc xây dựng và nâng cao chất lượng đội ngũ nhà giáo, cán bộ quản lý giáo dục. </w:t>
      </w:r>
    </w:p>
    <w:p>
      <w:pPr>
        <w:pStyle w:val="Normal"/>
        <w:spacing w:lineRule="exact" w:line="320" w:before="120" w:after="120"/>
        <w:ind w:firstLine="567"/>
        <w:jc w:val="both"/>
        <w:rPr>
          <w:sz w:val="28"/>
        </w:rPr>
      </w:pPr>
      <w:r>
        <w:rPr>
          <w:sz w:val="28"/>
        </w:rPr>
        <w:t>Các cấp ủy đảng, chính quyền và các cấp quản lý giáo dục cần tăng cường tuyên truyền, giáo dục làm cho nhân dân và toàn xã hội nhận thức rõ vai trò quan trọng hàng đầu của đội ngũ nhà giáo, cán bộ quản lý giáo dục trong sự nghiệp nâng cao dân trí, đào tạo nhân lực, bồi dưỡng nhân tài cho đất nước.</w:t>
      </w:r>
    </w:p>
    <w:p>
      <w:pPr>
        <w:pStyle w:val="Normal"/>
        <w:spacing w:lineRule="exact" w:line="320" w:before="120" w:after="120"/>
        <w:ind w:firstLine="567"/>
        <w:jc w:val="both"/>
        <w:rPr>
          <w:sz w:val="28"/>
        </w:rPr>
      </w:pPr>
      <w:r>
        <w:rPr>
          <w:sz w:val="28"/>
        </w:rPr>
        <w:t xml:space="preserve">Xây dựng đội ngũ nhà giáo, cán bộ quản lý giáo dục là nhiệm vụ của các cấp ủy đảng và chính quyền, là một bộ phận công tác cán bộ cảu Đảng và Nhà nước, trong đó ngành giáo dục giữ vai trò chính trong việc tham mưu và tổ chức thực hiện. Tiếp tục quán triệt, tổ chức thực hiện tốt Chỉ thị 34-CT/TW, ngày 30-5-1998 của Bộ Chính trị (khoá VIII) về tăng cường công tác chính trị, tư tưởng, củng cố tổ chức đảng, đoàn thể quần chúng và phát triển đảng viên trong các trường học. </w:t>
      </w:r>
    </w:p>
    <w:p>
      <w:pPr>
        <w:pStyle w:val="Normal"/>
        <w:spacing w:lineRule="exact" w:line="320" w:before="120" w:after="120"/>
        <w:ind w:firstLine="567"/>
        <w:jc w:val="both"/>
        <w:rPr>
          <w:sz w:val="28"/>
        </w:rPr>
      </w:pPr>
      <w:r>
        <w:rPr>
          <w:sz w:val="28"/>
        </w:rPr>
        <w:t xml:space="preserve">7. Tổ chức thực hiện. </w:t>
      </w:r>
    </w:p>
    <w:p>
      <w:pPr>
        <w:pStyle w:val="Normal"/>
        <w:spacing w:lineRule="exact" w:line="320" w:before="120" w:after="120"/>
        <w:ind w:firstLine="567"/>
        <w:jc w:val="both"/>
        <w:rPr>
          <w:sz w:val="28"/>
        </w:rPr>
      </w:pPr>
      <w:r>
        <w:rPr>
          <w:sz w:val="28"/>
        </w:rPr>
        <w:t xml:space="preserve">Ban cán sự đảng Chính phủ chỉ đạo các cơ quan chức năng cụ thể hoá các nội dung nêu trong Chỉ thị này thành cơ chế, chính sách, xây dựng kế hoạch triển khai và chỉ đạo thực hiện tốt nhiệm vụ xây dựng và nâng cao chất lượng đội ngũ nhà giáo, cán bộ quản lý giáo dục trong thời kỳ đẩy mạnh công nghiệp hoá, hiện đại hoá đất nước. </w:t>
      </w:r>
    </w:p>
    <w:p>
      <w:pPr>
        <w:pStyle w:val="Normal"/>
        <w:spacing w:lineRule="exact" w:line="320" w:before="120" w:after="120"/>
        <w:ind w:firstLine="567"/>
        <w:jc w:val="both"/>
        <w:rPr>
          <w:sz w:val="28"/>
        </w:rPr>
      </w:pPr>
      <w:r>
        <w:rPr>
          <w:sz w:val="28"/>
        </w:rPr>
        <w:t>Ban cán sự đảng Bộ Giáo dục và đào tạo chủ trì cùng các bộ, ngành hữu quan thực hiện tốt các đề án có liên quan đến việc thực hiện Chỉ thị, đồng thời nghiên cứu chuẩn bị để trình Quốc hội ban hành Luật Giáo viên.</w:t>
      </w:r>
    </w:p>
    <w:p>
      <w:pPr>
        <w:pStyle w:val="Normal"/>
        <w:spacing w:lineRule="exact" w:line="320" w:before="120" w:after="120"/>
        <w:ind w:firstLine="567"/>
        <w:jc w:val="both"/>
        <w:rPr>
          <w:sz w:val="28"/>
        </w:rPr>
      </w:pPr>
      <w:r>
        <w:rPr>
          <w:sz w:val="28"/>
        </w:rPr>
        <w:t xml:space="preserve">Ban cán sự đảng, đảng đoàn các bộ, ngành, đoàn thể ở Trung ương, cấp ủy đảng, chính quyền các cấp có trách nhiệm lãnh đạo, chỉ đạo, tổ chức thực hiện tốt Chỉ thị. </w:t>
      </w:r>
    </w:p>
    <w:p>
      <w:pPr>
        <w:pStyle w:val="Normal"/>
        <w:spacing w:lineRule="exact" w:line="320" w:before="120" w:after="120"/>
        <w:ind w:firstLine="567"/>
        <w:jc w:val="both"/>
        <w:rPr>
          <w:sz w:val="28"/>
        </w:rPr>
      </w:pPr>
      <w:r>
        <w:rPr>
          <w:sz w:val="28"/>
        </w:rPr>
        <w:t xml:space="preserve">Ban Khoa giáo Trung ương chủ trì phối hợp với Ban cán sự đảng Bộ Giáo dục và đào tạo có trách nhiệm theo dõi, hướng dẫn, đôn đốc, kiểm tra việc thực hiện Chỉ thị, định kỳ báo cáo Ban Bí thư. </w:t>
      </w:r>
    </w:p>
    <w:p>
      <w:pPr>
        <w:pStyle w:val="Normal"/>
        <w:spacing w:lineRule="exact" w:line="320" w:before="120" w:after="120"/>
        <w:ind w:firstLine="567"/>
        <w:jc w:val="both"/>
        <w:rPr>
          <w:sz w:val="28"/>
        </w:rPr>
      </w:pPr>
      <w:r>
        <w:rPr>
          <w:sz w:val="28"/>
        </w:rPr>
        <w:t>Chỉ thị này phổ biến đến các chi bộ.</w:t>
      </w:r>
    </w:p>
    <w:tbl>
      <w:tblPr>
        <w:tblW w:w="5000" w:type="pct"/>
        <w:jc w:val="left"/>
        <w:tblInd w:w="-15" w:type="dxa"/>
        <w:tblLayout w:type="fixed"/>
        <w:tblCellMar>
          <w:top w:w="15" w:type="dxa"/>
          <w:left w:w="15" w:type="dxa"/>
          <w:bottom w:w="15" w:type="dxa"/>
          <w:right w:w="15" w:type="dxa"/>
        </w:tblCellMar>
      </w:tblPr>
      <w:tblGrid>
        <w:gridCol w:w="5806"/>
        <w:gridCol w:w="3265"/>
      </w:tblGrid>
      <w:tr>
        <w:trPr/>
        <w:tc>
          <w:tcPr>
            <w:tcW w:w="5806" w:type="dxa"/>
            <w:tcBorders/>
            <w:vAlign w:val="center"/>
          </w:tcPr>
          <w:p>
            <w:pPr>
              <w:pStyle w:val="Normal"/>
              <w:snapToGrid w:val="false"/>
              <w:jc w:val="center"/>
              <w:rPr>
                <w:sz w:val="26"/>
                <w:lang w:val="en-US"/>
              </w:rPr>
            </w:pPr>
            <w:r>
              <w:rPr>
                <w:sz w:val="26"/>
                <w:lang w:val="en-US"/>
              </w:rPr>
            </w:r>
          </w:p>
        </w:tc>
        <w:tc>
          <w:tcPr>
            <w:tcW w:w="3265" w:type="dxa"/>
            <w:tcBorders/>
            <w:vAlign w:val="center"/>
          </w:tcPr>
          <w:p>
            <w:pPr>
              <w:pStyle w:val="Normal"/>
              <w:jc w:val="center"/>
              <w:rPr>
                <w:b/>
                <w:b/>
                <w:bCs/>
                <w:sz w:val="26"/>
              </w:rPr>
            </w:pPr>
            <w:r>
              <w:rPr>
                <w:b/>
                <w:bCs/>
                <w:sz w:val="26"/>
              </w:rPr>
              <w:t>T/M BAN BÍ THƯ</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Phan Diễ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11:00Z</dcterms:created>
  <dc:creator>SOHOA-FSI1</dc:creator>
  <dc:description/>
  <cp:keywords/>
  <dc:language>en-US</dc:language>
  <cp:lastModifiedBy>SOHOA-FSI1</cp:lastModifiedBy>
  <dcterms:modified xsi:type="dcterms:W3CDTF">2015-09-09T08:05:00Z</dcterms:modified>
  <cp:revision>4</cp:revision>
  <dc:subject/>
  <dc:title/>
</cp:coreProperties>
</file>