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2"/>
        <w:gridCol w:w="6323"/>
      </w:tblGrid>
      <w:tr>
        <w:trPr/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ỈNH LẠNG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47625</wp:posOffset>
                      </wp:positionV>
                      <wp:extent cx="1038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3.75pt" to="114.6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05/2006/CT-UBND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87630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6.9pt" to="229.3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87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Lạng Sơn , ngày 31 tháng 3 năm 20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Ỉ THỊ CỦA UBND TỈNH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Về việc triển khai thực hiện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chính sá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một số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trực tiếp tham gia kháng chiến chống Mỹ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ng c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chính sách củ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ảng và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8410</wp:posOffset>
                </wp:positionH>
                <wp:positionV relativeFrom="paragraph">
                  <wp:posOffset>53340</wp:posOffset>
                </wp:positionV>
                <wp:extent cx="761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4.2pt" to="258.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: 290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8/11/2005 cuả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giải quyết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rực tiếp tham gia kháng chiến chống Mỹ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 Uỷ ban nhân dân tỉnh chỉ th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Tổ chức hội nghị, quán triệ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290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liên quan, triển khai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trình tự nội dung trong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: 191/2005/TTLT-BQP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-BTC ngày 07/12/2005 của liên Bộ Quốc phòng-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- Tài chí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90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(gọi tắt là Ban 38B) ở cấp tỉnh và huyện , thành phố.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(gọi chung là cấp xã) 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ính sách. Thành phần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191/2005/TTLT- BQP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&amp;XH-BTC và xây dựng kế hoạch tổ chức thực hiện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ân sự các cấp chủ trì,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ban ngành liên quan, giúp UBND các cấp tổ chức nắ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quản lý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ê khai chính xác, chặt chẽ,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ảy ra sai sót, tiêu cự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hiêm cấm mọi biểu hiện gian trá, thiếu trung thực trong việc kê khai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cán bộ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nhiệm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phải nắm chắc nghiệp vụ chuyên môn,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ách nhiễu, gây phiền hà hoặc dung túng cho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làm s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ô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với thời gian và thành tích của họ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ân sự, công an, ngà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B và XH các cấp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giúp UBND cấp mì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tiếp nhận, xét duyệt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Sau khi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ấp có thẩm quyền phải thực hiện chi trả trợ kịp thời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UBND huyện, thành phố quan tâm hỗ trợ một phần về vật chất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ở các cấ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ực hiện tốt nhiệm vụ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ành viên tham gi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ổ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 cần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ọ thực hiện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- Làm tốt công tác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ổng kết rút kinh nghiệm theo từ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kịp thời các tập thể, cá nhân có thành tích trong tổ chức thực hiệ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xử lý nghiêm khắc mọi vi phạm trong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. Làm tốt công tá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ở các cấp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ải quyết nhữ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ì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-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ỉ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iểm tra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giúp các huyện, thành phố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làm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, chặt chẽ ngay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, nhằm tránh sai só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trình,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à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-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(38B) của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huyện Chi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rút kinh ng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o các huyện, thành phố. Mỗi huyện chọn một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việc triển kha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290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Tg của Chính phủ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chặt ch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Việ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290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Tg là một chính sách lớ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cống hiến trong cuộc kháng chiến chống Mỹ cứ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ủa dân tộc,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cũng là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nghĩa của t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sự cống hiế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ính sác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290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Tg khá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nên </w:t>
      </w:r>
      <w:r>
        <w:rPr>
          <w:rFonts w:cs="Times New Roman" w:ascii="Times New Roman" w:hAnsi="Times New Roman"/>
        </w:rPr>
        <w:t>đò</w:t>
      </w:r>
      <w:r>
        <w:rPr>
          <w:rFonts w:cs="Times New Roman" w:ascii="Times New Roman" w:hAnsi="Times New Roman"/>
        </w:rPr>
        <w:t>i hỏi những cán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ỷ mỷ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ê khai chính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với sự cống hiến họ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ỉ thị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ổ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mọi tầng lớp nhân dân và các ngành các cấp tổ chức thực hiện./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72"/>
        <w:gridCol w:w="4687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BND TỈNH LẠNG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oàn Bá Nhiên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47:00Z</dcterms:created>
  <dc:creator>Hung-STP</dc:creator>
  <dc:description/>
  <cp:keywords/>
  <dc:language>en-US</dc:language>
  <cp:lastModifiedBy>Hung-STP</cp:lastModifiedBy>
  <dcterms:modified xsi:type="dcterms:W3CDTF">2007-12-14T01:59:00Z</dcterms:modified>
  <cp:revision>4</cp:revision>
  <dc:subject/>
  <dc:title>U Ỷ BAN NHÂN DÂN</dc:title>
</cp:coreProperties>
</file>