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6"/>
        <w:gridCol w:w="5785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2956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HỘI ĐỒNG CHÍNH PHỦ</w:t>
              <w:br/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7244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3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509" w:hRule="atLeast"/>
        </w:trPr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34-CP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9 tháng 02 năm 197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Về việc thành lập huyện Lộc Ninh thuộc tỉnh Sông Bé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4605</wp:posOffset>
                </wp:positionV>
                <wp:extent cx="261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HỘI ĐỒNG CHÍNH PHỦ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Căn cứ vào Điều 74 của Hiến pháp năm 1959 quy định nhiệm vụ, quyền hạn của Hội đồng Chính phủ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Ban tổ chức của Chính phủ và Ủy ban nhân dân tỉnh Sông Bé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Nay phê chuẩn việc thành lập một huyện mới lấy tên là huyện Lộc Ninh thuộc tỉnh Sông Bé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Huyện Lộc Ninh gồm có các xã: Thiên Hưng, Hưng Phước, Tân Hòa, Tân Tiến và Bù Tam của huyện Phước Long và các xã: Lộc Hiệp, Lộc Thành, Lộc Hưng, Lộc Quang, Lộc Khánh, Lộc Tấn và Lộc Thắng của huyện Bình Long cùng tỉnh đưa sang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Ban tổ chức của Chính phủ và Ủy ban nhân dân tỉnh Sông Bé chịu trách nhiệm thi hành Quyết định này./.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1811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M. HỘI ĐỒNG CHÍNH PHỦ </w:t>
              <w:br/>
              <w:t xml:space="preserve">KT. THỦ TƯỚNG CHÍNH PHỦ </w:t>
              <w:br/>
              <w:t>PHÓ THỦ TƯỚ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Phạm Hùng </w:t>
            </w:r>
          </w:p>
        </w:tc>
      </w:tr>
    </w:tbl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9:00Z</dcterms:created>
  <dc:creator>SOHOA-FSI1</dc:creator>
  <dc:description/>
  <cp:keywords/>
  <dc:language>en-US</dc:language>
  <cp:lastModifiedBy>SOHOA-FSI1</cp:lastModifiedBy>
  <dcterms:modified xsi:type="dcterms:W3CDTF">2015-09-10T06:39:00Z</dcterms:modified>
  <cp:revision>6</cp:revision>
  <dc:subject/>
  <dc:title/>
</cp:coreProperties>
</file>