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HỘI ĐỒNG NHÂN DÂN</w:t>
              <w:br/>
              <w:t>TỈNH TRÀ VINH</w:t>
              <w:br/>
              <w:t>-------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522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49/2006/NQ-HĐND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Trà Vinh, ngày 10 tháng 5 năm 20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GHỊ QUYẾT</w:t>
      </w:r>
    </w:p>
    <w:p>
      <w:pPr>
        <w:pStyle w:val="Normal"/>
        <w:jc w:val="center"/>
        <w:rPr/>
      </w:pPr>
      <w:r>
        <w:rPr>
          <w:b/>
          <w:sz w:val="28"/>
        </w:rPr>
        <w:t>Phê chuẩn việc hỗ trợ sinh hoạt phí cho chức danh Chủ tị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ông đoàn cơ sở xã, phường, thị trấn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32385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HỘI ĐỒNG NHÂN DÂN TỈNH TRÀ VINH</w:t>
        <w:br/>
        <w:t>KHOÁ VII - KỲ HỌP THỨ 8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Tổ chức Hội đồng nhân dân và Ủy ban nhân dân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Nghị định số 60/2003/NĐ-CP ngày 06/6/2003 của Chính phủ quy định chi tiết và hướng dẫn thi hành Luật Ngân sách Nhà nước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Xét Tờ trình số: 834/TTr-UBND ngày 28/4/2006 của UBND tỉnh về việc hỗ trợ sinh hoạt phí cho chức danh Chủ tịch Công đoàn cơ sở xã, phường, thị trấn; trên cơ sở báo cáo thẩm tra của Ban Pháp chế HĐND tỉnh và thảo luận của đại biểu Hội đồng nhân dân tỉnh Trà Vinh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Phê chuẩn việc hỗ trợ sinh hoạt phí cho chức danh Chủ tịch Công đoàn cơ sở xã, phường, thị trấn tỉnh Trà Vinh với mức 50.000 đồng/người/tháng, theo Tờ trình số: 834/TTr-UBND ngày 28/4/2006 của UBND tỉ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Giao UBND tỉnh triển khai tổ chức thực hiện; Ban Pháp chế, Ban Kinh tế - Ngân sách và đại biểu HĐND tỉnh khóa VII giám sát thực hiện Nghị quyết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Nghị quyết này đã được Hội đồng nhân dân tỉnh Trà Vinh khóa VII - kỳ họp thứ 8 thông qua ngày 10 tháng 5 năm 2006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</w: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Nguyễn Thái Bình</w:t>
            </w:r>
          </w:p>
        </w:tc>
      </w:tr>
    </w:tbl>
    <w:p>
      <w:pPr>
        <w:pStyle w:val="Normal"/>
        <w:spacing w:before="0" w:after="120"/>
        <w:ind w:left="23" w:right="20" w:hanging="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2:00Z</dcterms:created>
  <dc:creator>USER</dc:creator>
  <dc:description/>
  <cp:keywords/>
  <dc:language>en-US</dc:language>
  <cp:lastModifiedBy>USER</cp:lastModifiedBy>
  <dcterms:modified xsi:type="dcterms:W3CDTF">2015-08-14T03:56:00Z</dcterms:modified>
  <cp:revision>3</cp:revision>
  <dc:subject/>
  <dc:title/>
</cp:coreProperties>
</file>