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LẠNG SƠ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ố:  62/2000/QĐ-U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 Th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ạng Sơn, ngày 10 tháng 10 nă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QUYẾT ĐỊNH CỦA UỶ BAN NHÂN DÂN TỈNH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Về việc quy định mức thu học phí đối với học sinh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hệ dược tá sơ học và học sinh hệ Trung học Y tế (Hệ B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tại Trường Trung học Y tế tỉnh Lạng Sơn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UỶ BAN NHÂN DÂN TỈNH LẠNG SƠN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120"/>
        <w:ind w:firstLine="567"/>
        <w:textAlignment w:val="baseline"/>
        <w:rPr/>
      </w:pPr>
      <w:r>
        <w:rPr/>
        <w:t>Căn cứ Luật tổ chức HĐND và UBND ngày 21/6/1994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/>
        <w:t>Căn cứ đề án đào tạo hệ B tại Trường Trung học Y tế số 731/YT-ĐA ngày 21/9/2000 của Sở Y tế;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/>
        <w:t>Xét Tờ trình số: 649 TC-HCSN ngày 5 tháng 10 năm 2000 của giám đốc Sở Tài chính-Vật giá tỉnh Lạng Sơn,</w:t>
      </w:r>
    </w:p>
    <w:p>
      <w:pPr>
        <w:pStyle w:val="Normal"/>
        <w:overflowPunct w:val="false"/>
        <w:autoSpaceDE w:val="false"/>
        <w:spacing w:lineRule="auto" w:line="264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/>
      </w:pPr>
      <w:r>
        <w:rPr>
          <w:b/>
          <w:bCs/>
        </w:rPr>
        <w:t>QUYẾT ĐỊNH</w:t>
      </w:r>
      <w:r>
        <w:rPr/>
        <w:t>:</w:t>
      </w:r>
    </w:p>
    <w:p>
      <w:pPr>
        <w:pStyle w:val="Normal"/>
        <w:overflowPunct w:val="false"/>
        <w:autoSpaceDE w:val="false"/>
        <w:spacing w:lineRule="auto" w:line="264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>
          <w:b/>
          <w:bCs/>
        </w:rPr>
        <w:t>Điều 1.</w:t>
      </w:r>
      <w:r>
        <w:rPr/>
        <w:t xml:space="preserve">  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>- Quy định mức thu học phí đối với học sinh hệ dược tá sơ học và học sinh hệ Trung học Y tế (Hệ B) tại Trường Trung học Y tế Lạng Sơn theo mức đóng góp 150.000,đ/học sinh/tháng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>- Thực hiện miễn giảm 20% mức học phí đóng góp đối với học sinh là con liệt sỹ và con thương binh loại 2/4 thuộc các lớp đào tạo trên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b/>
          <w:bCs/>
        </w:rPr>
        <w:t>Điều 2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/>
        <w:t>Giám đốc Sở Y tế, Sở Tài chính-Vật giá có trách nhiệm hướng dấn thực hiện quyết định này. Quyết định này thi hành từ 1/10/2000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textAlignment w:val="baseline"/>
        <w:rPr/>
      </w:pPr>
      <w:r>
        <w:rPr>
          <w:b/>
          <w:bCs/>
        </w:rPr>
        <w:t xml:space="preserve">  </w:t>
      </w:r>
      <w:r>
        <w:rPr>
          <w:b/>
          <w:bCs/>
        </w:rPr>
        <w:t>Điều 3.</w:t>
      </w:r>
      <w:r>
        <w:rPr/>
        <w:t xml:space="preserve"> Chánh Văn phòng UBND tỉnh, giám đốc các Sở Y tế, Tài chính-Vật giá, Trường Trung học Y tế và Thủ trưởng các ngành có liên quan chịu trách nhiệm thi hành quyết định này./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ab/>
        <w:tab/>
        <w:tab/>
        <w:t xml:space="preserve">                      TM. UỶ BAN NHÂN DÂN TỈNH LẠNG SƠN 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KT.  CHỦ TỊCH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PHÓ CHỦ TỊCH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Đã ký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ab/>
        <w:tab/>
        <w:tab/>
        <w:tab/>
        <w:tab/>
        <w:t xml:space="preserve">                          Nguyễn Thị Yên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4:00Z</dcterms:created>
  <dc:creator>THU_QTM</dc:creator>
  <dc:description/>
  <cp:keywords/>
  <dc:language>en-US</dc:language>
  <cp:lastModifiedBy>CTT</cp:lastModifiedBy>
  <dcterms:modified xsi:type="dcterms:W3CDTF">2009-09-10T09:24:00Z</dcterms:modified>
  <cp:revision>2</cp:revision>
  <dc:subject/>
  <dc:title>QUYẾT ĐỊNH CỦA UỶ BAN NHÂN DÂN TỈNH</dc:title>
</cp:coreProperties>
</file>