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eastAsia=".VnTimeH" w:cs=".VnTimeH"/>
          <w:b/>
          <w:b/>
          <w:bCs/>
          <w:sz w:val="22"/>
          <w:szCs w:val="22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H§ND tØnh l¹ng s¬n       céng hoµ x· héi chñ nghÜa viÖt nam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ú häp thø 3-Kho¸ XIII</w:t>
        <w:tab/>
        <w:tab/>
        <w:t xml:space="preserve">        §éc lËp - Tù do - H¹nh phóc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vertAlign w:val="superscript"/>
        </w:rPr>
        <w:t>______</w:t>
      </w:r>
      <w:r>
        <w:rPr>
          <w:sz w:val="24"/>
          <w:szCs w:val="24"/>
        </w:rPr>
        <w:t xml:space="preserve">                                                 -----------------------------------   </w:t>
      </w:r>
      <w:r>
        <w:rPr>
          <w:sz w:val="20"/>
          <w:szCs w:val="20"/>
        </w:rPr>
        <w:t>Th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è :  </w:t>
      </w:r>
      <w:r>
        <w:rPr>
          <w:b/>
          <w:bCs/>
          <w:sz w:val="24"/>
          <w:szCs w:val="24"/>
        </w:rPr>
        <w:t>07</w:t>
      </w:r>
      <w:r>
        <w:rPr>
          <w:sz w:val="24"/>
          <w:szCs w:val="24"/>
        </w:rPr>
        <w:t xml:space="preserve">/2000/NQ-H§ND                     </w:t>
      </w:r>
      <w:r>
        <w:rPr>
          <w:i/>
          <w:iCs/>
          <w:sz w:val="24"/>
          <w:szCs w:val="24"/>
        </w:rPr>
        <w:t>L¹ng S¬n, ngµy  27 th¸ng 7 n¨m 2000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14"/>
          <w:szCs w:val="14"/>
        </w:rPr>
      </w:pPr>
      <w:r>
        <w:rPr>
          <w:rFonts w:eastAsia=".VnTimeH" w:cs=".VnTimeH" w:ascii=".VnTimeH" w:hAnsi=".VnTimeH"/>
          <w:b/>
          <w:bCs/>
          <w:sz w:val="14"/>
          <w:szCs w:val="14"/>
        </w:rPr>
      </w:r>
    </w:p>
    <w:p>
      <w:pPr>
        <w:pStyle w:val="Normal"/>
        <w:jc w:val="center"/>
        <w:rPr>
          <w:rFonts w:ascii=".VnHelvetInsH" w:hAnsi=".VnHelvetInsH" w:eastAsia=".VnHelvetInsH" w:cs=".VnHelvetInsH"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NghÞ quyÕ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Ò viÖc phª chuÈn quy ®Þnh møc tiÒn ®ãng thay cho mçi ngµy c«ng thùc hiÖn nghÜa vô lao ®éng c«ng Ých hµng n¨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vertAlign w:val="superscript"/>
        </w:rPr>
        <w:t>__________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14"/>
          <w:szCs w:val="1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héi ®ång nh©n d©n tØnh L¹ng S¬n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¨n cø LuËt Tæ chøc H§ND vµ UBND ngµy 21/6/1994;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¨n cø §iÒu 15 cña Ph¸p lÖnh nghÜa vô lao ®éng c«ng Ých ®· ®</w:t>
        <w:softHyphen/>
        <w:t>îc Uû ban Th</w:t>
        <w:softHyphen/>
        <w:t>êng vô Quèc héi kho¸ X th«ng qua ngµy 3/9/1999;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au khi xem xÐt Tê tr×nh sè 23/UB-TT, ngµy 20 th¸ng 7 n¨m 2000 cña UBND tØnh vÒ quy ®Þnh møc tiÒn ®ãng thay cho mçi ngµy c«ng thùc hiÖn nghÜa vô lao ®éng c«ng Ých,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quyÕt nghÞ :</w:t>
      </w:r>
    </w:p>
    <w:p>
      <w:pPr>
        <w:pStyle w:val="Normal"/>
        <w:ind w:firstLine="567"/>
        <w:jc w:val="both"/>
        <w:rPr>
          <w:rFonts w:ascii=".VnTimeH" w:hAnsi=".VnTimeH" w:eastAsia=".VnTimeH" w:cs=".VnTimeH"/>
          <w:b/>
          <w:b/>
          <w:bCs/>
          <w:sz w:val="4"/>
          <w:szCs w:val="4"/>
        </w:rPr>
      </w:pPr>
      <w:r>
        <w:rPr>
          <w:rFonts w:eastAsia=".VnTimeH" w:cs=".VnTimeH" w:ascii=".VnTimeH" w:hAnsi=".VnTimeH"/>
          <w:b/>
          <w:bCs/>
          <w:sz w:val="4"/>
          <w:szCs w:val="4"/>
        </w:rPr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bCs/>
          <w:sz w:val="24"/>
          <w:szCs w:val="24"/>
        </w:rPr>
        <w:t>§iÒu 1:</w:t>
      </w:r>
      <w:r>
        <w:rPr>
          <w:sz w:val="24"/>
          <w:szCs w:val="24"/>
        </w:rPr>
        <w:t xml:space="preserve"> Phª chuÈn Tê tr×nh cña UBND tØnh vÒ quy ®Þnh møc tiÒn ®ãng thay cho mçi ngµy c«ng thùc hiÖn nghÜa vô lao ®éng c«ng Ých, cô thÓ :</w:t>
      </w:r>
    </w:p>
    <w:p>
      <w:pPr>
        <w:pStyle w:val="Normal"/>
        <w:spacing w:before="20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§èi víi thÞ x·, c¸c thÞ trÊn lµ : </w:t>
        <w:tab/>
        <w:t>7.000®/ngµy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§èi víi c¸c khu vùc cßn l¹i lµ :</w:t>
        <w:tab/>
        <w:t>5.000®/ngµy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bCs/>
          <w:sz w:val="24"/>
          <w:szCs w:val="24"/>
        </w:rPr>
        <w:t>§iÒu 2:</w:t>
      </w:r>
      <w:r>
        <w:rPr>
          <w:sz w:val="24"/>
          <w:szCs w:val="24"/>
        </w:rPr>
        <w:t xml:space="preserve"> Giao cho UBND tØnh tæ chøc, chØ ®¹o thùc hiÖn NghÞ quyÕt nµy.</w:t>
      </w:r>
    </w:p>
    <w:p>
      <w:pPr>
        <w:pStyle w:val="Normal"/>
        <w:spacing w:before="2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ghÞ quyÕt ®· ®</w:t>
        <w:softHyphen/>
        <w:t>îc Kú häp thø 3 Héi ®ång nh©n d©n tØnh kho¸ XIII th«ng qua ngµy 27 th¸ng 7 n¨m 2000 vµ cã hiÖu lùc thi hµnh tõ ngµy H§ND tØnh th«ng qua ./.</w:t>
      </w:r>
    </w:p>
    <w:p>
      <w:pPr>
        <w:pStyle w:val="Normal"/>
        <w:spacing w:before="200" w:after="0"/>
        <w:ind w:firstLine="567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ab/>
        <w:tab/>
        <w:tab/>
        <w:t xml:space="preserve">                 tm. héi ®ång nh©n d©n tØnh L¹ng S¬n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N¬i nhËn :</w:t>
        <w:tab/>
        <w:tab/>
        <w:tab/>
        <w:tab/>
        <w:tab/>
        <w:tab/>
      </w:r>
      <w:r>
        <w:rPr>
          <w:rFonts w:eastAsia=".VnTimeH" w:cs=".VnTimeH" w:ascii=".VnTimeH" w:hAnsi=".VnTimeH"/>
          <w:b/>
          <w:bCs/>
          <w:sz w:val="24"/>
          <w:szCs w:val="24"/>
        </w:rPr>
        <w:t>Chñ tÞch</w:t>
      </w:r>
      <w:r>
        <w:rPr>
          <w:b/>
          <w:bCs/>
          <w:i/>
          <w:iCs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56 ®¹i biÓu H§ND tØnh 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56515</wp:posOffset>
                </wp:positionV>
                <wp:extent cx="635" cy="3663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4.45pt" to="80.75pt,33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- UB T.vô Quèc hé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ChÝnh phñ</w:t>
        <w:tab/>
        <w:t xml:space="preserve">      thay b/c</w:t>
        <w:tab/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TT TØnh u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TT H§ND tØnh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CT, PCT UBND tØnh </w:t>
        <w:tab/>
        <w:tab/>
        <w:tab/>
        <w:tab/>
        <w:tab/>
        <w:t xml:space="preserve">        </w:t>
      </w:r>
      <w:r>
        <w:rPr>
          <w:rFonts w:eastAsia="Arial CE" w:cs="Arial CE" w:ascii="Arial CE" w:hAnsi="Arial CE"/>
          <w:sz w:val="18"/>
          <w:szCs w:val="18"/>
        </w:rPr>
        <w:t>Đ</w:t>
      </w:r>
      <w:r>
        <w:rPr>
          <w:rFonts w:eastAsia="Arial" w:cs="Arial" w:ascii="Arial" w:hAnsi="Arial"/>
          <w:sz w:val="18"/>
          <w:szCs w:val="18"/>
        </w:rPr>
        <w:t>ã k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C¸c Së, ban, ngµnh, ®oµn th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VKS, TA, UBMTTQ tØn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TT.H§ND, UBND c¸c huyÖn, th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CPVP, c¸c tæ CV  </w:t>
      </w:r>
    </w:p>
    <w:p>
      <w:pPr>
        <w:pStyle w:val="Normal"/>
        <w:jc w:val="both"/>
        <w:rPr/>
      </w:pPr>
      <w:r>
        <w:rPr>
          <w:sz w:val="18"/>
          <w:szCs w:val="18"/>
        </w:rPr>
        <w:t>- L</w:t>
        <w:softHyphen/>
        <w:t>u VT.   (Th)</w:t>
        <w:tab/>
        <w:tab/>
        <w:tab/>
        <w:tab/>
        <w:tab/>
        <w:tab/>
        <w:t xml:space="preserve">   </w:t>
      </w:r>
      <w:r>
        <w:rPr>
          <w:b/>
          <w:bCs/>
          <w:sz w:val="24"/>
          <w:szCs w:val="24"/>
        </w:rPr>
        <w:t>TrÇn Ng¸t</w:t>
      </w:r>
      <w:r>
        <w:rPr>
          <w:sz w:val="18"/>
          <w:szCs w:val="1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993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swiss"/>
    <w:pitch w:val="variable"/>
  </w:font>
  <w:font w:name=".VnHelvetInsH"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8"/>
      <w:szCs w:val="28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11:00Z</dcterms:created>
  <dc:creator>DM1</dc:creator>
  <dc:description/>
  <dc:language>en-US</dc:language>
  <cp:lastModifiedBy>THU_QTM</cp:lastModifiedBy>
  <cp:lastPrinted>2000-07-28T10:24:00Z</cp:lastPrinted>
  <dcterms:modified xsi:type="dcterms:W3CDTF">2006-02-27T08:03:00Z</dcterms:modified>
  <cp:revision>5</cp:revision>
  <dc:subject/>
  <dc:title>H§ND tØnh l¹ng sn       céng hoµ x· héi chñ nghÜa viÖt nam</dc:title>
</cp:coreProperties>
</file>