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ĐND TỈNH LẠNG SƠN       CỘNG HOÀ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họp thứ 3-Khoá XIII</w:t>
        <w:tab/>
        <w:tab/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-----------------------------------   </w:t>
      </w:r>
      <w:r>
        <w:rPr>
          <w:rFonts w:cs="Times New Roman" w:ascii="Times New Roman" w:hAnsi="Times New Roman"/>
          <w:sz w:val="20"/>
        </w:rPr>
        <w:t>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ố :  </w:t>
      </w:r>
      <w:r>
        <w:rPr>
          <w:rFonts w:cs="Times New Roman" w:ascii="Times New Roman" w:hAnsi="Times New Roman"/>
          <w:b/>
          <w:bCs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/2000/NQ-HĐND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Lạng Sơn, ngày  21 tháng 01 năm 20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đề nghị tách xã Lộc Thanh (thuộc huyện Cao Lộc, tỉnh Lạng Sơn) thành 2 xã Thanh Lòa và Lộc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vertAlign w:val="superscript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ỘI ĐỒNG NHÂN DÂN TỈNH LẠNG SƠN KHÓA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18 Luật Tổ chức HĐND và UBND (sửa đổi) năm 1994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ờ trình số 36/TTr-UB, ngày 19/01/2000 của UBND tỉnh Lạng Sơn về đề án đề nghị </w:t>
      </w:r>
      <w:r>
        <w:rPr>
          <w:rFonts w:cs="Times New Roman" w:ascii="Times New Roman" w:hAnsi="Times New Roman"/>
          <w:bCs/>
          <w:sz w:val="24"/>
          <w:szCs w:val="24"/>
        </w:rPr>
        <w:t>tách xã Lộc Thanh (thuộc huyện Cao Lộc, tỉnh Lạng Sơn) thành 2 xã Thanh Lòa và Lộc Y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khi các địa biểu HĐND thảo luận tại kỳ họp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NGHỊ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Thông qua  đề án tách </w:t>
      </w:r>
      <w:r>
        <w:rPr>
          <w:rFonts w:cs="Times New Roman" w:ascii="Times New Roman" w:hAnsi="Times New Roman"/>
          <w:bCs/>
          <w:sz w:val="24"/>
          <w:szCs w:val="24"/>
        </w:rPr>
        <w:t>xã Lộc Thanh thành 2 xã Thanh Lòa và Lộc Yên (thuộc huyện Cao Lộc) do UBND tỉnh đề nghị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 Giao cho UBND tỉnh Lạng Sơn hoàn chỉnh các thủ tục tiếp theo để trình Chính phủ xem xét, quyết định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ghị quyết này đã được Kỳ họp thứ hai, HĐND tỉnh Lạng Sơn khoá XIII thông qua ngày 21/01/2000./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TM. HỘI ĐỒNG NHÂN DÂN TỈNH LẠNG S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Ủ TỊ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  <w:tab/>
      </w:r>
    </w:p>
    <w:p>
      <w:pPr>
        <w:pStyle w:val="NormalWeb"/>
        <w:spacing w:before="0" w:after="0"/>
        <w:ind w:left="4320" w:firstLine="720"/>
        <w:rPr>
          <w:rStyle w:val="StrongEmphasis"/>
          <w:bCs/>
          <w:lang w:val="en-GB"/>
        </w:rPr>
      </w:pPr>
      <w:r>
        <w:rPr>
          <w:bCs/>
          <w:lang w:val="en-GB"/>
        </w:rPr>
        <w:t>(Đã ký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56515</wp:posOffset>
                </wp:positionV>
                <wp:extent cx="635" cy="366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45pt" to="80.75pt,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rần Ngát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45:00Z</dcterms:created>
  <dc:creator>DM1</dc:creator>
  <dc:description/>
  <cp:keywords/>
  <dc:language>en-US</dc:language>
  <cp:lastModifiedBy>Admin</cp:lastModifiedBy>
  <cp:lastPrinted>2000-07-28T10:24:00Z</cp:lastPrinted>
  <dcterms:modified xsi:type="dcterms:W3CDTF">2015-08-16T03:54:00Z</dcterms:modified>
  <cp:revision>3</cp:revision>
  <dc:subject/>
  <dc:title>H§ND tØnh l¹ng sn       céng hoµ x· héi chñ nghÜa viÖt nam</dc:title>
</cp:coreProperties>
</file>