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ĐND TỈNH LẠNG SƠN  </w:t>
        <w:tab/>
        <w:tab/>
        <w:t xml:space="preserve">   CỘNG HOÀ XÃ HỘI CHỦ NGHĨA VIỆT N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ỳ họp thứ 2-Khoá XIII</w:t>
        <w:tab/>
        <w:tab/>
        <w:tab/>
        <w:tab/>
        <w:t xml:space="preserve"> 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  <w:tab/>
        <w:tab/>
        <w:tab/>
        <w:t xml:space="preserve">  -----------------------------------      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ố :   04   /2000/NQ-HĐND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Lạng Sơn, ngày 21 tháng 01 năm 200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ỘI ĐỒNG NHÂN DÂN TỈNH LẠNG S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hoá XIII - Kỳ họp thứ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Cs w:val="28"/>
        </w:rPr>
        <w:t>(Từ ngày 19 đến ngày 21/01/2000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i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GHỊ QUY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ê chuẩn chế độ: Cấp thẻ Bảo hiểm y tế, công tác phí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i táng phí đối với đại biểu HĐND các cấp đương nhiệm khô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uộc biên chế Nhà nướ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ỘI ĐỒNG NHÂN DÂN TỈNH LẠNG S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Điều 48 quy chế hoạt động của HĐND các cấp, ban hành kèm theo Nghị quyết số: 301 NQ/UBTVQH, ngày 25/6/1996 của Uỷ ban Thường vụ Quốc hội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u khi xem xét tờ trình số: 35 ngày 19 tháng 01 năm 2000 của UBND tỉnh về chế độ cấp thẻ Bảo hiểm y tế, công tác phí, mai táng phí đối với đại biểu HĐND các cấp đương nhiệm không thuộc biên chế Nhà nước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YẾT NGHỊ 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iều 1:</w:t>
      </w:r>
      <w:r>
        <w:rPr>
          <w:rFonts w:cs="Times New Roman" w:ascii="Times New Roman" w:hAnsi="Times New Roman"/>
          <w:sz w:val="24"/>
          <w:szCs w:val="24"/>
        </w:rPr>
        <w:t xml:space="preserve"> Phê chuẩn tờ trình của UBND tỉnh về chế độ: Cấp thẻ Bảo hiểm y tế, công tác phí, mai táng phí đối với đại biểu HĐND các cấp đương nhiệm, không thuộc biên chế Nhà nước.</w:t>
      </w:r>
    </w:p>
    <w:p>
      <w:pPr>
        <w:pStyle w:val="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iều 2:</w:t>
      </w:r>
      <w:r>
        <w:rPr>
          <w:rFonts w:cs="Times New Roman" w:ascii="Times New Roman" w:hAnsi="Times New Roman"/>
          <w:sz w:val="24"/>
          <w:szCs w:val="24"/>
        </w:rPr>
        <w:t xml:space="preserve"> Giao cho UBND tỉnh tổ chức, chỉ đạo, thực hiện Nghị quyết này. Nghị quyết đã được kỳ họp thứ 2 Hội đồng nhân dân tỉnh khoá XIII thông qua ngày 21 tháng 01 năm 2000 và có hiệu lực thi hành từ ngày HĐND tỉnh thông qua ./.</w:t>
      </w:r>
    </w:p>
    <w:p>
      <w:pPr>
        <w:pStyle w:val="Normal"/>
        <w:spacing w:before="20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               TM. HỘI ĐỒNG NHÂN DÂN TỈNH LẠNG SƠ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Nơi nhận :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HỦ TỊCH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56 đại biểu HĐND tỉnh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5525</wp:posOffset>
                </wp:positionH>
                <wp:positionV relativeFrom="paragraph">
                  <wp:posOffset>56515</wp:posOffset>
                </wp:positionV>
                <wp:extent cx="635" cy="36639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4.45pt" to="80.75pt,3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- UB T.vụ Quốc hội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Chính phủ</w:t>
        <w:tab/>
        <w:t xml:space="preserve">      thay b/c</w:t>
        <w:tab/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TT Tỉnh uỷ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TT HĐND tỉnh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CT, PCT UBND tỉnh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Các Sở, ban, ngành, đoàn thể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VKS, TA, UBMTTQ tỉnh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TT.HĐND, UBND các huyện, thị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CPVP, NC, CV HĐND tỉnh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Lưu VT (Th)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Trần Ngát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01:00Z</dcterms:created>
  <dc:creator>DM1</dc:creator>
  <dc:description/>
  <cp:keywords/>
  <dc:language>en-US</dc:language>
  <cp:lastModifiedBy>Admin</cp:lastModifiedBy>
  <cp:lastPrinted>2000-01-24T09:24:00Z</cp:lastPrinted>
  <dcterms:modified xsi:type="dcterms:W3CDTF">2015-08-16T04:00:00Z</dcterms:modified>
  <cp:revision>8</cp:revision>
  <dc:subject/>
  <dc:title>H§ND tØnh l¹ng sn       céng hoµ x· héi chñ nghÜa viÖt nam</dc:title>
</cp:coreProperties>
</file>