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Ụ LỤ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uy định một số chế độ, định mức chi tiêu tài chính phục vụ hội đồng nhân dân các cấp trên địa bàn tỉnh Thái Nguyê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QĐ số 08/2008/QĐ-UBND ngày 15/5/2008 của UBND tỉnh TN)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6865</wp:posOffset>
                </wp:positionH>
                <wp:positionV relativeFrom="paragraph">
                  <wp:posOffset>3365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9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ĐVT: Đồng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64"/>
        <w:gridCol w:w="1769"/>
        <w:gridCol w:w="1336"/>
        <w:gridCol w:w="1336"/>
        <w:gridCol w:w="1336"/>
      </w:tblGrid>
      <w:tr>
        <w:trPr>
          <w:trHeight w:val="249" w:hRule="atLeast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STT</w:t>
            </w:r>
          </w:p>
        </w:tc>
        <w:tc>
          <w:tcPr>
            <w:tcW w:w="27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Nội dung chi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Đơn vị tính</w:t>
            </w:r>
          </w:p>
        </w:tc>
        <w:tc>
          <w:tcPr>
            <w:tcW w:w="40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hế độ, định mức chi tiêu tài chính</w:t>
            </w:r>
          </w:p>
        </w:tc>
      </w:tr>
      <w:tr>
        <w:trPr>
          <w:trHeight w:val="249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HĐND cấp tỉnh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HĐND cấp huyện, Thành phố, thị xã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HĐND cấp xã</w:t>
            </w:r>
          </w:p>
        </w:tc>
      </w:tr>
      <w:tr>
        <w:trPr>
          <w:trHeight w:val="249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Chế độ chi phục vụ các kỳ họp HĐND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iền ngủ: Do Văn phòng HĐND thanh toán theo chế độ nhà nước quy định 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Hỗ trợ tiền ăn: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- Đại biểu HĐN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Đại biểu mời dự kỳ hợp (Có giấy mời)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ày/ngườ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</w:tr>
      <w:tr>
        <w:trPr>
          <w:trHeight w:val="39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ồi dưỡng chủ tọa kỳ họp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ày/ngườ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</w:tr>
      <w:tr>
        <w:trPr>
          <w:trHeight w:val="39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ồi dưỡng thư ký ký họp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ày/ngườ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</w:tr>
      <w:tr>
        <w:trPr>
          <w:trHeight w:val="39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ạn thảo các công văn, báo cáo, tờ trình, thông báo và các văn bản khác của Đảng đoàn HĐND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Văn bản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Chi cho công tác thẩm tra các báo cáo, đề án, tờ trình và dự thảo Nghị quyết kỳ họp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ạn thảo và hoàn chỉnh báo cáo thẩm tra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Báo cáo (Đề án, nghị quyết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Hội nghị thẩm tra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- Người chủ trì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- Các thành viên, đại biểu mời (có giấy mời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án bộ phục vụ trực tiếp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ười/buổ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70.000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Chi cho các hoạt động giám sá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Xây dựng chương trình, đề cương giám sát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- Giám sát chuyên đ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Giám sát thường xuyên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Cuộc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</w:tr>
      <w:tr>
        <w:trPr>
          <w:trHeight w:val="39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Chi bồi dưỡng cho các thành viên đoàn giám sát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- Chủ trì cuộc họp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- Các thành phần tham gia (có giấy mời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Người phục vụ trực tiếp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ười/buổ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</w:rPr>
              <w:t>70.000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</w:tr>
      <w:tr>
        <w:trPr>
          <w:trHeight w:val="39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ây dựng báo cáo tổng hợp kết quả giám sát (hoặc thông báo giám sát)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Báo cáo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</w:tr>
      <w:tr>
        <w:trPr>
          <w:trHeight w:val="39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 hoạt động khảo sát bằng 1/2 chi hoạt động giám sá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Chi hoạt động tiếp xúc cử tri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 hỗ trợ cho mỗi điểm tiếp xúc cử tri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điểm tiếp xúc cử tr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</w:tr>
      <w:tr>
        <w:trPr>
          <w:trHeight w:val="39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Chi bồi dưỡng cho các thành phần tham gia tiếp xúc cử tri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- Đại biểu HĐND, các ngành, đoàn thể (theo giấy mời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án bộ phục vụ trực tiếp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ười/buổ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trHeight w:val="39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ập, hoàn chỉnh báo cáo tổng hợp ý kiến cử tri trình kỳ họp.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Báo cáo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</w:tr>
      <w:tr>
        <w:trPr>
          <w:trHeight w:val="39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Chi bồi dưỡng lấy ý kiến tham gia dự án luật, pháp lệnh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 cho tổ chức, cá nhân góp ý bằng văn bản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Luật, dự án, pháp lệnh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Chi bồi dưỡng người họp tham gia lấy ý kiến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- Người chủ trì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- Các thành viên, người dự họp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- Cán bộ phục vụ trực tiế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ổng hợp, viết báo cáo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ười/buổ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70.000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Chi khoán báo chí cho đại biểu HĐND (báo Người đại biểu Nhân Dân)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háng/ngườ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bCs/>
                <w:sz w:val="28"/>
              </w:rPr>
              <w:t>75.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bCs/>
                <w:sz w:val="28"/>
              </w:rPr>
              <w:t>75.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bCs/>
                <w:sz w:val="28"/>
              </w:rPr>
              <w:t>75.000</w:t>
            </w:r>
          </w:p>
        </w:tc>
      </w:tr>
      <w:tr>
        <w:trPr>
          <w:trHeight w:val="39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VII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Chi thăm hỏi ốm đau, tang lễ (đại biểu HĐND)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Lần/thăm hỏ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bCs/>
                <w:sz w:val="28"/>
              </w:rPr>
              <w:t>200.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bCs/>
                <w:sz w:val="28"/>
              </w:rPr>
              <w:t>150.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bCs/>
                <w:sz w:val="28"/>
              </w:rPr>
              <w:t>100.000</w:t>
            </w:r>
          </w:p>
        </w:tc>
      </w:tr>
      <w:tr>
        <w:trPr>
          <w:trHeight w:val="39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VIII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b/>
                <w:bCs/>
                <w:sz w:val="28"/>
              </w:rPr>
              <w:t>Hỗ trợ may trang phục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- Cho đại biểu HĐN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ho cán bộ văn phòng phục vụ trực tiếp hoạt động của HĐND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nhiệm kỳ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2.0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.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1.5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.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1.0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58:00Z</dcterms:created>
  <dc:creator>user</dc:creator>
  <dc:description/>
  <cp:keywords/>
  <dc:language>en-US</dc:language>
  <cp:lastModifiedBy>USER</cp:lastModifiedBy>
  <dcterms:modified xsi:type="dcterms:W3CDTF">2015-08-17T04:56:00Z</dcterms:modified>
  <cp:revision>4</cp:revision>
  <dc:subject/>
  <dc:title>ỦY BAN NHÂN DÂN</dc:title>
</cp:coreProperties>
</file>