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SỐ 01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ểu mức thu phí bảo vệ môi trường đối với chất thải rắ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địa bàn tỉnh Thái Nguyê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Ban hành kèm theo Nghị quyết số: 02/2010/NQ-HĐND ngày 28 tháng 4 năm 2010 của Hội đồng nhân dân tỉnh Thái Nguyên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10160</wp:posOffset>
                </wp:positionV>
                <wp:extent cx="172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9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2445"/>
      </w:tblGrid>
      <w:tr>
        <w:trPr/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chịu phí (hoặc loại rác thải rắn)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thu phí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Đối với chất thải rắn nguy hại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t thải rắn nguy hại loại 1 (Ký hiệu là *)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 đồng/tấn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t thải rắn nguy hại loại 2 (Ký hiệu là **)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.000 đồng/tấn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Đối với chất thải rắn thông thường phát thải từ hoạt động của cơ quan, cơ sở kinh doanh, dịch vụ, cơ sở sản xuất công nghiệp, làng nghề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1: Có khối lượng chất thải rắn thông thường phát sinh &lt; 500 kg/tháng.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đồng/cơ sở/tháng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2: Có khối lượng chất thải rắn thông thường phát sinh &gt; 500 kg/tháng ≤ 1000kg/tháng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đồng/cơ sở/tháng</w:t>
            </w:r>
          </w:p>
        </w:tc>
      </w:tr>
      <w:tr>
        <w:trPr/>
        <w:tc>
          <w:tcPr>
            <w:tcW w:w="6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3: Các đối tượng còn lại có khối lượng chất thải rắn phát sinh &gt; 1000 kg/tháng.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đồng/tấn</w:t>
            </w:r>
          </w:p>
        </w:tc>
      </w:tr>
    </w:tbl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THÁI NGUYÊN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SỐ 02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ức thu phí qua cầu treo đầu tư bằng vốn ngân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nước do địa phương quản lý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Ban hành kèm theo Nghị quyết số: 02/2010/NQ-HĐND ngày 28 tháng 4 năm 2010 của Hội đồng nhân dân tỉnh Thái Nguyên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635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53"/>
        <w:gridCol w:w="1525"/>
        <w:gridCol w:w="1663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5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tính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thu ph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ồng)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phí theo lượt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mô tô 2 bánh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/Lượt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mô tô 2 bánh chở hàng cồng kềnh, chở hàng nặng trên 70Kg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/Lượt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xích lô, mô tô 3 bánh, xe ba gác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/Lượt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lam, xe súc vật kéo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/Lượt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bông sen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/Lượt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con dưới 12 chỗ ngồ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/Lượt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ô tô từ 12 chỗ ngồi trở lên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/Lượt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ôtô chở hàng hoá có trọng tải dưới 2.0 tấn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/Lượt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ôtô chở hàng hoá có trọng tải trên 2.0 tấn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/Lượt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phí theo tháng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máy các loạ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/Tháng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ô tô chở hàng dưới 2,0 tấn; xe ô tô dưới 12 chỗ ngồ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/Tháng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ô tô chở hàng trên 2,0 tấn; xe ô tô trên 12 chỗ ngồ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/Tháng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00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ác phương tiện qua cầu cần đảm bảo nguyên tắc trọng tải của phương tiện phải phù hợp với thiết kế của cầu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THÁI NGUYÊ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14:00Z</dcterms:created>
  <dc:creator>user</dc:creator>
  <dc:description/>
  <cp:keywords/>
  <dc:language>en-US</dc:language>
  <cp:lastModifiedBy>USER</cp:lastModifiedBy>
  <dcterms:modified xsi:type="dcterms:W3CDTF">2015-08-17T09:05:00Z</dcterms:modified>
  <cp:revision>4</cp:revision>
  <dc:subject/>
  <dc:title>HỘI ĐỒNG NHÂN DÂN </dc:title>
</cp:coreProperties>
</file>