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ẮC LỆNH </w:t>
      </w:r>
    </w:p>
    <w:p>
      <w:pPr>
        <w:pStyle w:val="Normal"/>
        <w:spacing w:lineRule="exact" w:line="240" w:before="0" w:after="120"/>
        <w:jc w:val="center"/>
        <w:rPr>
          <w:i/>
          <w:i/>
        </w:rPr>
      </w:pPr>
      <w:r>
        <w:rPr>
          <w:rFonts w:eastAsia="Arial" w:cs="Arial" w:ascii="Arial" w:hAnsi="Arial"/>
          <w:b/>
          <w:bCs/>
          <w:i/>
        </w:rPr>
        <w:t>Về việc sáp nhập sở vô tuyến điện vào bộ quốc phòng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theo Sắc lệnh ngày 3-10-1945 bãi bỏ các Sở thuộc Phủ Toàn quyền Đông Dương và sáp nhập các Sở đó vào các Bộ của Chính phủ Lâm thời Việt Nam;</w:t>
      </w:r>
    </w:p>
    <w:p>
      <w:pPr>
        <w:pStyle w:val="Normal"/>
        <w:spacing w:lineRule="exact" w:line="240" w:before="0" w:after="120"/>
        <w:rPr/>
      </w:pPr>
      <w:r>
        <w:rPr/>
        <w:t>Sau khi xét đề nghị số 149-VC ngày 13-11-1945 của viên Giám đốc Sở Vô tuyến điện; và sau khi các ông Bộ trưởng Bộ Quốc phòng và Bộ Công chính và Giao thông đã thoả thuận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nhất: </w:t>
      </w:r>
      <w:r>
        <w:rPr/>
        <w:t>Kể từ ngày ký sắc lệnh này, Sở Vô tuyến điện Việt Nam thuộc về Bộ Quốc phòng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Các ông Bộ trưởng các Bộ Quốc phòng, Công chính và Giao thông sẽ tuỳ chức vụ mà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7:00Z</dcterms:created>
  <dc:creator/>
  <dc:description/>
  <cp:keywords/>
  <dc:language>en-US</dc:language>
  <cp:lastModifiedBy>User</cp:lastModifiedBy>
  <dcterms:modified xsi:type="dcterms:W3CDTF">2014-12-09T16:18:00Z</dcterms:modified>
  <cp:revision>2</cp:revision>
  <dc:subject/>
  <dc:title/>
</cp:coreProperties>
</file>