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bookmarkStart w:id="0" w:name="loai_3"/>
      <w:bookmarkEnd w:id="0"/>
      <w:r>
        <w:rPr>
          <w:b/>
          <w:sz w:val="28"/>
          <w:szCs w:val="28"/>
        </w:rPr>
        <w:t xml:space="preserve">PHỤ LỤC: </w:t>
      </w:r>
    </w:p>
    <w:p>
      <w:pPr>
        <w:pStyle w:val="Normal"/>
        <w:spacing w:before="0" w:after="120"/>
        <w:jc w:val="center"/>
        <w:rPr>
          <w:sz w:val="28"/>
          <w:szCs w:val="28"/>
        </w:rPr>
      </w:pPr>
      <w:bookmarkStart w:id="1" w:name="loai_3"/>
      <w:bookmarkStart w:id="2" w:name="loai_3_name"/>
      <w:bookmarkEnd w:id="1"/>
      <w:bookmarkEnd w:id="2"/>
      <w:r>
        <w:rPr>
          <w:sz w:val="28"/>
          <w:szCs w:val="28"/>
        </w:rPr>
        <w:t>DANH MỤC CHƯƠNG TRÌNH/DỰ ÁN/NHIỆM VỤ BẢO VỆ MÔI TRƯỜNG TRONG QUY HOẠCH BẢO VỆ MÔI TRƯỜNG TỈNH THÁI NGUYÊN ĐẾN NĂM 2020</w:t>
      </w:r>
    </w:p>
    <w:tbl>
      <w:tblPr>
        <w:tblW w:w="14328" w:type="dxa"/>
        <w:jc w:val="left"/>
        <w:tblInd w:w="-113" w:type="dxa"/>
        <w:tblLayout w:type="fixed"/>
        <w:tblCellMar>
          <w:top w:w="0" w:type="dxa"/>
          <w:left w:w="108" w:type="dxa"/>
          <w:bottom w:w="0" w:type="dxa"/>
          <w:right w:w="108" w:type="dxa"/>
        </w:tblCellMar>
      </w:tblPr>
      <w:tblGrid>
        <w:gridCol w:w="746"/>
        <w:gridCol w:w="3639"/>
        <w:gridCol w:w="3748"/>
        <w:gridCol w:w="1619"/>
        <w:gridCol w:w="1886"/>
        <w:gridCol w:w="1254"/>
        <w:gridCol w:w="143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T</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Chương trình/nhiệm vụ/dự án</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Mục tiêu - Kết quả</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Chủ trì</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Phối hợp</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ời gian TH</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guồn vố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I</w:t>
            </w:r>
          </w:p>
        </w:tc>
        <w:tc>
          <w:tcPr>
            <w:tcW w:w="135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Chương trình 1: Nâng cao năng lực quản lý môi trường và kiểm soát ô nhiễ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Dự án tăng cường năng lực/tổ chức quản lý môi trường ở cấp xã và một số ngành của tỉnh</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Đề án bố trí cán bộ chuyên trách môi trường ở cấp xã</w:t>
            </w:r>
          </w:p>
          <w:p>
            <w:pPr>
              <w:pStyle w:val="Normal"/>
              <w:spacing w:before="0" w:after="120"/>
              <w:rPr>
                <w:sz w:val="28"/>
                <w:szCs w:val="28"/>
              </w:rPr>
            </w:pPr>
            <w:r>
              <w:rPr>
                <w:sz w:val="28"/>
                <w:szCs w:val="28"/>
              </w:rPr>
              <w:t>- Đề án kiện toàn tổ chức quản lý môi trường ở một số ngành của tỉnh</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TN&amp;M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Công thương, Ban quản lý KCN, Sở Nội vụ</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5-202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gân sách tỉnh +TW</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Xây dựng Đề án hướng dẫn thành lập bộ phận quản lý môi trường ở các cơ sở SXKD</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Ban hành hướng dẫn của UBND tỉnh</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TN&amp;MT và các DN</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Công thương, Ban quản lý KC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2-201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gân sách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ề án thành lập trung tâm công nghệ môi trường</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hành lập Trung tâm công nghệ môi trường thực hiện nhiệm vụ cung cấp thiết bị, tư vấn, hỗ trợ các cơ sở SXKD thiết kế, đầu tư, sửa chữa vận hành hệ thống xử lý môi trường</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 xml:space="preserve">Sở TN&amp;MT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Các sở ngành liên qua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5-202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gân sách tỉnh + TW + HTQ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Dư án quản lý, lưu trữ và xây dựng cơ sở dữ liệu môi trường</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ây dựng cơ sở vật chất và các điều kiện thực hiện lưu trữ và kết nối thông tin môi trường</w:t>
            </w:r>
          </w:p>
          <w:p>
            <w:pPr>
              <w:pStyle w:val="Normal"/>
              <w:spacing w:before="0" w:after="120"/>
              <w:rPr>
                <w:sz w:val="28"/>
                <w:szCs w:val="28"/>
              </w:rPr>
            </w:pPr>
            <w:r>
              <w:rPr>
                <w:sz w:val="28"/>
                <w:szCs w:val="28"/>
              </w:rPr>
              <w:t>- Lập Đề án hướng dẫn thống kê, cập nhật các chỉ số môi trường;</w:t>
            </w:r>
          </w:p>
          <w:p>
            <w:pPr>
              <w:pStyle w:val="Normal"/>
              <w:spacing w:before="0" w:after="120"/>
              <w:rPr>
                <w:sz w:val="28"/>
                <w:szCs w:val="28"/>
              </w:rPr>
            </w:pPr>
            <w:r>
              <w:rPr>
                <w:sz w:val="28"/>
                <w:szCs w:val="28"/>
              </w:rPr>
              <w:t>- Thống kê cập nhật nguồn phát sinh chất thải</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 xml:space="preserve">Sở TN&amp;MT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Các đơn vị liên qua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4-201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gân sách tỉnh + TW + HTQ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5</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Dự án tăng cường năng lực quan trắc môi trường tự động và kiểm soát ô nhiễm</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Tăng cường trang thiết bị quan trắc môi trường tự động, phòng thí nghiệm (phân tích các chỉ tiêu hoá hữu cơ)</w:t>
            </w:r>
          </w:p>
          <w:p>
            <w:pPr>
              <w:pStyle w:val="Normal"/>
              <w:spacing w:before="0" w:after="120"/>
              <w:rPr>
                <w:sz w:val="28"/>
                <w:szCs w:val="28"/>
              </w:rPr>
            </w:pPr>
            <w:r>
              <w:rPr>
                <w:sz w:val="28"/>
                <w:szCs w:val="28"/>
              </w:rPr>
              <w:t>- Trang bị thiết bị quan trắc, lấy mẫu hiện trường cho các phòng Tài nguyên và Môi trường cấp huyện</w:t>
            </w:r>
          </w:p>
          <w:p>
            <w:pPr>
              <w:pStyle w:val="Normal"/>
              <w:spacing w:before="0" w:after="120"/>
              <w:rPr>
                <w:sz w:val="28"/>
                <w:szCs w:val="28"/>
              </w:rPr>
            </w:pPr>
            <w:r>
              <w:rPr>
                <w:sz w:val="28"/>
                <w:szCs w:val="28"/>
              </w:rPr>
              <w:t>- Mở rộng mạng lưới quan trắc hiện trạng môi trường, các nguồn tác động, quan trắc nước ngầm, động thái nước dưới đất.</w:t>
            </w:r>
          </w:p>
          <w:p>
            <w:pPr>
              <w:pStyle w:val="Normal"/>
              <w:spacing w:before="0" w:after="120"/>
              <w:rPr>
                <w:sz w:val="28"/>
                <w:szCs w:val="28"/>
              </w:rPr>
            </w:pPr>
            <w:r>
              <w:rPr>
                <w:sz w:val="28"/>
                <w:szCs w:val="28"/>
              </w:rPr>
              <w:t>- Xây dựng trạm quan trắc môi trường không khí, nước sông Cầu tự động</w:t>
            </w:r>
          </w:p>
          <w:p>
            <w:pPr>
              <w:pStyle w:val="Normal"/>
              <w:spacing w:before="0" w:after="120"/>
              <w:rPr>
                <w:sz w:val="28"/>
                <w:szCs w:val="28"/>
              </w:rPr>
            </w:pPr>
            <w:r>
              <w:rPr>
                <w:sz w:val="28"/>
                <w:szCs w:val="28"/>
              </w:rPr>
              <w:t>- Đào tạo, tăng cường nhân lực quan trắc, phân tích môi trường</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 xml:space="preserve">Sở TN&amp;MT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Các đơn vị liên qua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2-202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gân sách tỉnh + TW + HTQ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6</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Dự án thống kê, cập nhật hệ thống chỉ tiêu thống kê môi trường</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Điều tra, thống kê thực trạng các chỉ tiêu môi trường.</w:t>
            </w:r>
          </w:p>
          <w:p>
            <w:pPr>
              <w:pStyle w:val="Normal"/>
              <w:spacing w:before="0" w:after="120"/>
              <w:rPr>
                <w:sz w:val="28"/>
                <w:szCs w:val="28"/>
              </w:rPr>
            </w:pPr>
            <w:r>
              <w:rPr>
                <w:sz w:val="28"/>
                <w:szCs w:val="28"/>
              </w:rPr>
              <w:t>- Xây dựng quy trình tổ chức thực hiện thống kê, cập nhật các chỉ tiêu môi trường theo quyết định số 43/2010/QĐ-TTg của Thủ tướng Chính phủ.</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 xml:space="preserve">Sở TN&amp;MT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KH-ĐT, Cục Thống kê</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1 và hàng năm</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gân sách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7</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Lập Đề án xây dựng chính sách hỗ trợ, ưu đãi trong đầu tư BVMT</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UBND tỉnh ban hành văn bản về ưu đãi, hỗ trợ đầu tư BVM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TN-M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Các đơn vị liên qua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gân sách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8</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Quy hoạch bảo vệ môi trường cấp huyện</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ừng huyện lập quy hoạch BVM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UBND các huyện</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TN-M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2-201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gân sách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Quy hoạch bảo vệ môi trường trong quy hoạch phát triển của từng ngành</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ác ngành trên cơ sở quy hoạch phát triển, lập quy hoạch bảo vệ môi trường</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Các Sở, ngành</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TN&amp;M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2011-201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gân sách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II</w:t>
            </w:r>
          </w:p>
        </w:tc>
        <w:tc>
          <w:tcPr>
            <w:tcW w:w="121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Chương trình 2: Quản lý môi trường đô th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Quy hoạch, xây dựng các khu chôn lấp, xử lý chất thải, công nghiệp, chất thải nguy hại</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Quy hoạch, xây dựng các khu chôn lấp, xử lý chất thải công nghiệp, CTNH theo vùng.</w:t>
            </w:r>
          </w:p>
          <w:p>
            <w:pPr>
              <w:pStyle w:val="Normal"/>
              <w:spacing w:before="0" w:after="120"/>
              <w:rPr>
                <w:sz w:val="28"/>
                <w:szCs w:val="28"/>
              </w:rPr>
            </w:pPr>
            <w:r>
              <w:rPr>
                <w:sz w:val="28"/>
                <w:szCs w:val="28"/>
              </w:rPr>
              <w:t>- Thành lập các Công ty dịch vụ xử lý chất thải rắ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Xây dựng</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TN&amp;MT, UBND cấp huyệ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2-202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gân sách tỉnh + TW + HTQT + Doanh nghiệ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Quy hoạch, xây dựng các khu chôn lấp chất thải sinh hoạt</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Đầu tư, nâng cấp các bãi chôn lấp hiện có</w:t>
            </w:r>
          </w:p>
          <w:p>
            <w:pPr>
              <w:pStyle w:val="Normal"/>
              <w:spacing w:before="0" w:after="120"/>
              <w:rPr>
                <w:sz w:val="28"/>
                <w:szCs w:val="28"/>
              </w:rPr>
            </w:pPr>
            <w:r>
              <w:rPr>
                <w:sz w:val="28"/>
                <w:szCs w:val="28"/>
              </w:rPr>
              <w:t>- Quy hoạch các khu chôn lấp mới theo vùng</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Xây dựng</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TN&amp;MT, UBND cấp huyện, xã</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0 - 201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S tỉnh + TW + HTQT + Doanh nghiệ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Quy hoạch, xây dựng hệ thống xử lý nước thải sinh hoạt đô th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Quy hoạch hệ thống xử lý nước thải các đô thị (thành phố, thị xã, thị trấn, thị tứ..)</w:t>
            </w:r>
          </w:p>
          <w:p>
            <w:pPr>
              <w:pStyle w:val="Normal"/>
              <w:spacing w:before="0" w:after="120"/>
              <w:rPr>
                <w:sz w:val="28"/>
                <w:szCs w:val="28"/>
              </w:rPr>
            </w:pPr>
            <w:r>
              <w:rPr>
                <w:sz w:val="28"/>
                <w:szCs w:val="28"/>
              </w:rPr>
              <w:t>- Xây dựng hệ thống xử lý nước thải thị xã Sông Công, Phổ Yên, Đại Từ</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Xây dựng</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TN&amp;MT, các sở liên quan, UBND cấp huyện, xã</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1-202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gân sách tỉnh + TW + HTQT + Doanh nghiệ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5</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Quy hoạch các khu đô thị sinh thái dọc sông Cầu trên địa bàn Tp phố Thái Nguyên, Phổ Yên, Sông Công, Phú Bình</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ác quy hoạch chi tiế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Xây dựng</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UBND các huyệ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0-202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gân sách tỉnh + TW + HTQ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6</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Quy hoạch, xây dựng các nghĩa trang sinh thái</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Quy hoạch và xây dựng nghĩa trang ở các khu đô thị, dân cư nông thô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Xây dựng</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y tế, Sở NN&amp;PTN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5-202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 xml:space="preserve">Ngân sách tỉnh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7</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Xây dựng hệ thống xử lý nước thải các bệnh viện tuyến tỉnh, huyện</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ác hệ thống xử lý nước thải tại các bệnh việ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Y tế</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TN&amp;MT, các bệnh việ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0-201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gân sách tỉnh + TW + HTQ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8</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Khắc phục ô nhiễm môi trường tại các bãi chôn lấp rác tạm thời</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ác dự án đóng cửa bãi rác và khắc phục ô nhiễm</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TN&amp;M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Xây dựng, UBND huyệ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0-202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gân sách tỉnh + TW</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hu gom, xử lý triệt để chất thải rắn y tế tại các bệnh viện tuyến tỉnh, huyện</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Nâng cấp lò đốt chất thải rắn y tế hiện có của thành phố Thái Nguyên đáp ứng nhu cầu đốt CTYT của các cơ sở y tế trên địa bàn tỉnh</w:t>
            </w:r>
          </w:p>
          <w:p>
            <w:pPr>
              <w:pStyle w:val="Normal"/>
              <w:spacing w:before="0" w:after="120"/>
              <w:rPr>
                <w:sz w:val="28"/>
                <w:szCs w:val="28"/>
              </w:rPr>
            </w:pPr>
            <w:r>
              <w:rPr>
                <w:sz w:val="28"/>
                <w:szCs w:val="28"/>
              </w:rPr>
              <w:t>- Trang bị thiết bị thu gom, vận chuyển CTYT</w:t>
            </w:r>
          </w:p>
          <w:p>
            <w:pPr>
              <w:pStyle w:val="Normal"/>
              <w:spacing w:before="0" w:after="120"/>
              <w:rPr>
                <w:sz w:val="28"/>
                <w:szCs w:val="28"/>
              </w:rPr>
            </w:pPr>
            <w:r>
              <w:rPr>
                <w:sz w:val="28"/>
                <w:szCs w:val="28"/>
              </w:rPr>
              <w:t>- Xây dựng các lò đốt CTYT tại các bệnh viện tuyến huyệ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Y tế</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Tài nguyên và Môi trường, các bệnh việ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0-201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gân sách tỉnh + TW + HTQ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0</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Xử lý ô nhiễm môi trường trên các suối tiếp nhận nước thải các khu dân cư trên địa bàn thành phố Thái Nguyên, thị xã Sông Công</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ử lý ô nhiễm các suối tiếp nhận nước thải</w:t>
            </w:r>
          </w:p>
          <w:p>
            <w:pPr>
              <w:pStyle w:val="Normal"/>
              <w:spacing w:before="0" w:after="120"/>
              <w:rPr>
                <w:sz w:val="28"/>
                <w:szCs w:val="28"/>
              </w:rPr>
            </w:pPr>
            <w:r>
              <w:rPr>
                <w:sz w:val="28"/>
                <w:szCs w:val="28"/>
              </w:rPr>
              <w:t>- Kè bờ các suối thoát nước thải chảy qua KDC</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TN&amp;MT, Sở Xây dựng</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UBND thành phố TN, thị xã Sông Cô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1-202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gân sách tỉnh + TW + HTQ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1</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Xã hội hoá công tác thu gom rác thải sinh hoạt</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ây dựng quy chế quản lý, thu gom rác thải sinh hoạt trong các khu dân cư</w:t>
            </w:r>
          </w:p>
          <w:p>
            <w:pPr>
              <w:pStyle w:val="Normal"/>
              <w:spacing w:before="0" w:after="120"/>
              <w:rPr>
                <w:sz w:val="28"/>
                <w:szCs w:val="28"/>
              </w:rPr>
            </w:pPr>
            <w:r>
              <w:rPr>
                <w:sz w:val="28"/>
                <w:szCs w:val="28"/>
              </w:rPr>
              <w:t>- Tổ chức lại mạng lưới thu gom</w:t>
            </w:r>
          </w:p>
          <w:p>
            <w:pPr>
              <w:pStyle w:val="Normal"/>
              <w:spacing w:before="0" w:after="120"/>
              <w:rPr>
                <w:sz w:val="28"/>
                <w:szCs w:val="28"/>
              </w:rPr>
            </w:pPr>
            <w:r>
              <w:rPr>
                <w:sz w:val="28"/>
                <w:szCs w:val="28"/>
              </w:rPr>
              <w:t>- Thành lập các đội VSMT, công ty dịch vụ thu gom CTR theo mạng lưới đã quy hoạch</w:t>
            </w:r>
          </w:p>
          <w:p>
            <w:pPr>
              <w:pStyle w:val="Normal"/>
              <w:spacing w:before="0" w:after="120"/>
              <w:rPr>
                <w:sz w:val="28"/>
                <w:szCs w:val="28"/>
              </w:rPr>
            </w:pPr>
            <w:r>
              <w:rPr>
                <w:sz w:val="28"/>
                <w:szCs w:val="28"/>
              </w:rPr>
              <w:t>- Thử nghiệm mô hình 3R tại 1 KDC mới</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Xây dựng</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TN&amp;MT, UBND cấp huyện, xã</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ừ 201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S tỉnh + Doanh nghiệp + Dân đóng gó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2</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Dự án tăng cường công tác đảm bảo vệ sinh môi trường nơi công cộng</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Quy hoạch, xây dựng các công trình, trang bị các phương tiện vệ sinh môi trường nơi công cộng tại các đô thị</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UBND cấp huyện</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Xây dựng, Sở TN&amp;M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1-202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gân sách tỉnh + TW + HTQT + Doanh nghiệp + Dân gó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III</w:t>
            </w:r>
          </w:p>
        </w:tc>
        <w:tc>
          <w:tcPr>
            <w:tcW w:w="135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Chương trình 3: Quản lý môi trường công nghiệ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Quy hoạch hệ thống hạ tầng BVMT các cụm công nghiệp, KCN</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Các quy hoạch</w:t>
            </w:r>
          </w:p>
          <w:p>
            <w:pPr>
              <w:pStyle w:val="Normal"/>
              <w:spacing w:before="0" w:after="120"/>
              <w:rPr>
                <w:sz w:val="28"/>
                <w:szCs w:val="28"/>
              </w:rPr>
            </w:pPr>
            <w:r>
              <w:rPr>
                <w:sz w:val="28"/>
                <w:szCs w:val="28"/>
              </w:rPr>
              <w:t>- Xây dựng hệ thống hạ tầng BVMT các khu, cụm công nghiệp</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Công thương, BQL các KCN</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TN&amp;M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1-201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Các doanh nghiệp C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Quy hoạch các sản xuất gạch nung trên địa bàn tỉnh</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Phê duyệt quy hoạch các khu sản xuất gạch nung</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Xây dựng</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UBND các huyệ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1-201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gân sách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Quy hoạch các khu khai thác đất phục vụ sản xuất vật liệu xây dựng; san lấp mặt bằng; làm đường giao thông giai đoạn 2011 – 2020</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Phê duyệt quy hoạch các khu khai thác đấ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Giao thông, Sở Xây dựng</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TN&amp;MT, UBND các huyệ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1-201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gân sách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Xây dựng các chương trình công nghiệp môi trường</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Quy hoạch phát triển ngành công nghiệp môi trường</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Công thương</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TN&amp;M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0-202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gân sách tỉnh + Doanh nghiệ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5</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Dự án xây dựng và triển khai áp dụng ISO 140001 cho các cơ sở sản xuất công nghiệp</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ây dựng kế hoạch triển khai</w:t>
            </w:r>
          </w:p>
          <w:p>
            <w:pPr>
              <w:pStyle w:val="Normal"/>
              <w:spacing w:before="0" w:after="120"/>
              <w:rPr>
                <w:sz w:val="28"/>
                <w:szCs w:val="28"/>
              </w:rPr>
            </w:pPr>
            <w:r>
              <w:rPr>
                <w:sz w:val="28"/>
                <w:szCs w:val="28"/>
              </w:rPr>
              <w:t>- 40 % cơ sở công nghiệp được chứng nhận ISO 14000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Công thương</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TN&amp;MT, Các DN, Ban QL các CC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0-202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gân sách tỉnh (XDKH) + Doanh nghiệ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6</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hương trình sản xuất sạch hơn</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riển khai nhân rộng áp dụng SXSH trong các CSSX công nghiệp, TTC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Công thương</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Các doanh nghiệp</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1-202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Doanh nghiệ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7</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hương trình xử lý triệt để cơ sở gây ô nhiễm môi trường</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Các cơ sở gây ô nhiễm môi trường phải thực hiện biện pháp xử lý ô nhiễm MT</w:t>
            </w:r>
          </w:p>
          <w:p>
            <w:pPr>
              <w:pStyle w:val="Normal"/>
              <w:spacing w:before="0" w:after="120"/>
              <w:rPr>
                <w:sz w:val="28"/>
                <w:szCs w:val="28"/>
              </w:rPr>
            </w:pPr>
            <w:r>
              <w:rPr>
                <w:sz w:val="28"/>
                <w:szCs w:val="28"/>
              </w:rPr>
              <w:t>- Đóng cửa, di dời các cơ sở gây ô nhiễm môi trường trong các khu dân cư; các cơ sở gây ô nhiễm môi trường nghiêm trọng không có khả năng khắc phục</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TN&amp;M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Công thương, UBND cấp huyện, các doanh nghiệp</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0-202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Doanh nghiệ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8</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hương trình xử lý, khắc phục ô nhiễm, cải tạo môi trường tại các khu vực khai thác, chế biến khoáng sản</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Xây dựng và thực hiện các dự án xử lý ô nhiễm, cải tạo môi trường</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TN&amp;M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UBND cấp huyệ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1-202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gân sách tỉnh + TW + Doanh nghiệ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Dự án xây dựng kế hoạch bảo vệ môi trường tại các làng nghề</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Thống kê, đánh giá tình trạng môi trường tại các làng nghề</w:t>
            </w:r>
          </w:p>
          <w:p>
            <w:pPr>
              <w:pStyle w:val="Normal"/>
              <w:spacing w:before="0" w:after="120"/>
              <w:rPr>
                <w:sz w:val="28"/>
                <w:szCs w:val="28"/>
              </w:rPr>
            </w:pPr>
            <w:r>
              <w:rPr>
                <w:sz w:val="28"/>
                <w:szCs w:val="28"/>
              </w:rPr>
              <w:t>- Xây dựng kế hoạch, quy chế ngăn ngừa, bảo vệ môi trường tại các làng nghề</w:t>
            </w:r>
          </w:p>
          <w:p>
            <w:pPr>
              <w:pStyle w:val="Normal"/>
              <w:spacing w:before="0" w:after="120"/>
              <w:rPr>
                <w:sz w:val="28"/>
                <w:szCs w:val="28"/>
              </w:rPr>
            </w:pPr>
            <w:r>
              <w:rPr>
                <w:sz w:val="28"/>
                <w:szCs w:val="28"/>
              </w:rPr>
              <w:t>- Quản lý chất thải tại các làng nghề</w:t>
            </w:r>
          </w:p>
          <w:p>
            <w:pPr>
              <w:pStyle w:val="Normal"/>
              <w:spacing w:before="0" w:after="120"/>
              <w:rPr>
                <w:sz w:val="28"/>
                <w:szCs w:val="28"/>
              </w:rPr>
            </w:pPr>
            <w:r>
              <w:rPr>
                <w:sz w:val="28"/>
                <w:szCs w:val="28"/>
              </w:rPr>
              <w:t>- Xử lý ô nhiễm môi trường tại các làng nghề đã gây ô nhiễm M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TN&amp;M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Công thương, Liên minh HTX, Sở TN&amp;M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4-201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gân sách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IV</w:t>
            </w:r>
          </w:p>
        </w:tc>
        <w:tc>
          <w:tcPr>
            <w:tcW w:w="135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8"/>
                <w:szCs w:val="28"/>
              </w:rPr>
              <w:t>Chương trình 4: Quản lý môi trường nông nghiệp, nông thôn và đa dạng sinh họ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Xây dựng Đề án bảo vệ môi trường nông nghiệp, nông thôn</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Kế hoach bảo vệ môi trường nông nghiệp nông thô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TN&amp;M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NN&amp;P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1-201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gân sách tỉnh + TW</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Xử lý ô nhiễm môi trường do hoá chất bảo vệ thực vật tồn lưu</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Xử lý ô nhiễm môi trường tại các khu vực ô nhiễm HCBVTV</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TN&amp;M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UBND cấp huyện, xã</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0-202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gân sách tỉnh + TW + HTQ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Nghiên cứu ứng dụng các mô hình xử lý tái chế chất thải nông nghiệp, rác thải sinh hoạt nông thôn tại các hộ gia đình</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Kết quả nghiên cứu ứng dụng</w:t>
            </w:r>
          </w:p>
          <w:p>
            <w:pPr>
              <w:pStyle w:val="Normal"/>
              <w:spacing w:before="0" w:after="120"/>
              <w:rPr>
                <w:sz w:val="28"/>
                <w:szCs w:val="28"/>
              </w:rPr>
            </w:pPr>
            <w:r>
              <w:rPr>
                <w:sz w:val="28"/>
                <w:szCs w:val="28"/>
              </w:rPr>
              <w:t>- Nhân rộng mô hình xử lý, tái chế chất thải</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KHCN</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NN&amp;PTN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2-201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gân sách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Dự án xây dựng và lập kế hoạch hành động ĐDSH</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 Kiểm kê, khảo sát, đánh giá hiện trạng ĐDSH</w:t>
            </w:r>
          </w:p>
          <w:p>
            <w:pPr>
              <w:pStyle w:val="Normal"/>
              <w:spacing w:before="0" w:after="120"/>
              <w:rPr/>
            </w:pPr>
            <w:r>
              <w:rPr>
                <w:sz w:val="28"/>
                <w:szCs w:val="28"/>
              </w:rPr>
              <w:t xml:space="preserve">- Kế hoạch bảo tồn đa dạng sinh học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TN&amp;M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NN&amp;PTN</w:t>
            </w:r>
          </w:p>
          <w:p>
            <w:pPr>
              <w:pStyle w:val="Normal"/>
              <w:spacing w:before="0" w:after="120"/>
              <w:jc w:val="center"/>
              <w:rPr>
                <w:sz w:val="28"/>
                <w:szCs w:val="28"/>
              </w:rPr>
            </w:pPr>
            <w:r>
              <w:rPr>
                <w:sz w:val="28"/>
                <w:szCs w:val="28"/>
              </w:rPr>
              <w:t>Sở KH - C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gân sách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5</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ề án nghiên cứu thành lập các khu bảo tồn thiên nhiên</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hành lập các khu bảo tồn thiên nhiê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NN&amp;PTN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TN&amp;MT, UBND huyệ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0 – 201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gân sách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6</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Triển khai các dự án bảo tồn ĐDSH</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ết quả thực hiện các dự án theo Kế hoạch hành động bảo tồn ĐDSH</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TN&amp;M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NN&amp;PTN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0 – 202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gân sách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V</w:t>
            </w:r>
          </w:p>
        </w:tc>
        <w:tc>
          <w:tcPr>
            <w:tcW w:w="135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hương trình 5: Bảo vệ tài nguyên nước tỉnh Thái Nguy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Dự án nghiên cứu, ban hành hướng dẫn khai thác, bảo vệ, phí sử dụng tài nguyên nước </w:t>
            </w:r>
          </w:p>
          <w:p>
            <w:pPr>
              <w:pStyle w:val="Normal"/>
              <w:spacing w:before="0" w:after="120"/>
              <w:rPr>
                <w:sz w:val="28"/>
                <w:szCs w:val="28"/>
              </w:rPr>
            </w:pPr>
            <w:r>
              <w:rPr>
                <w:sz w:val="28"/>
                <w:szCs w:val="28"/>
              </w:rPr>
              <w:t>dưới đất, nước mặt</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UBND tỉnh ban hành văn bản hướng dẫn khai thác, bảo vệ nước ngầm, nước mặt, phí sử dụng tài nguyên nước</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TN&amp;M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NN&amp;PTN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0-201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gân sách tỉnh + hỗ trợ TW</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Dự án nghiên cứu quy hoạch phân bổ và BVMT tài nguyên nước dưới đất</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 Điều tra, đánh giá hiện trạng chất lượng, khai thác, sử dụng nguồn nước dưới đất</w:t>
            </w:r>
          </w:p>
          <w:p>
            <w:pPr>
              <w:pStyle w:val="Normal"/>
              <w:spacing w:before="0" w:after="120"/>
              <w:rPr>
                <w:sz w:val="28"/>
                <w:szCs w:val="28"/>
              </w:rPr>
            </w:pPr>
            <w:r>
              <w:rPr>
                <w:sz w:val="28"/>
                <w:szCs w:val="28"/>
              </w:rPr>
              <w:t>- Thăm dò trữ lượng, dự báo nhu cầu sử dụng nước</w:t>
            </w:r>
          </w:p>
          <w:p>
            <w:pPr>
              <w:pStyle w:val="Normal"/>
              <w:spacing w:before="0" w:after="120"/>
              <w:rPr/>
            </w:pPr>
            <w:r>
              <w:rPr>
                <w:sz w:val="28"/>
                <w:szCs w:val="28"/>
              </w:rPr>
              <w:t>- Bản đồ trữ lượng nước ngầm</w:t>
            </w:r>
          </w:p>
          <w:p>
            <w:pPr>
              <w:pStyle w:val="Normal"/>
              <w:spacing w:before="0" w:after="120"/>
              <w:rPr/>
            </w:pPr>
            <w:r>
              <w:rPr>
                <w:sz w:val="28"/>
                <w:szCs w:val="28"/>
              </w:rPr>
              <w:t>- Quy hoạch phân bổ khai thác, sử dụng và BVMT tài nguyên nước dưới đất</w:t>
            </w:r>
          </w:p>
          <w:p>
            <w:pPr>
              <w:pStyle w:val="Normal"/>
              <w:spacing w:before="0" w:after="120"/>
              <w:rPr/>
            </w:pPr>
            <w:r>
              <w:rPr>
                <w:sz w:val="28"/>
                <w:szCs w:val="28"/>
              </w:rPr>
              <w:t>- Thiết lập mạng lưới quan trắc nước dưới đấ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TN&amp;M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NN&amp;PTNT</w:t>
            </w:r>
          </w:p>
          <w:p>
            <w:pPr>
              <w:pStyle w:val="Normal"/>
              <w:spacing w:before="0" w:after="120"/>
              <w:jc w:val="center"/>
              <w:rPr>
                <w:sz w:val="28"/>
                <w:szCs w:val="28"/>
              </w:rPr>
            </w:pPr>
            <w:r>
              <w:rPr>
                <w:sz w:val="28"/>
                <w:szCs w:val="28"/>
              </w:rPr>
              <w:t>KHCN, Viện N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0-201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gân sách tỉnh</w:t>
            </w:r>
          </w:p>
          <w:p>
            <w:pPr>
              <w:pStyle w:val="Normal"/>
              <w:spacing w:before="0" w:after="120"/>
              <w:jc w:val="center"/>
              <w:rPr>
                <w:sz w:val="28"/>
                <w:szCs w:val="28"/>
              </w:rPr>
            </w:pPr>
            <w:r>
              <w:rPr>
                <w:sz w:val="28"/>
                <w:szCs w:val="28"/>
              </w:rPr>
              <w:t>+ hỗ trợ TW</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Dự án nghiên cứu quy hoạch phân bổ và BVMT tài nguyên nước mặt</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 Điều tra, đánh giá diễn biến chất lượng, hiện trạng khai thác, sử dụng nguồn nước mặt</w:t>
            </w:r>
          </w:p>
          <w:p>
            <w:pPr>
              <w:pStyle w:val="Normal"/>
              <w:spacing w:before="0" w:after="120"/>
              <w:rPr/>
            </w:pPr>
            <w:r>
              <w:rPr>
                <w:sz w:val="28"/>
                <w:szCs w:val="28"/>
              </w:rPr>
              <w:t>- Đánh giá trữ lượng, dự báo nhu cầu sử dụng nước</w:t>
            </w:r>
          </w:p>
          <w:p>
            <w:pPr>
              <w:pStyle w:val="Normal"/>
              <w:spacing w:before="0" w:after="120"/>
              <w:rPr>
                <w:sz w:val="28"/>
                <w:szCs w:val="28"/>
              </w:rPr>
            </w:pPr>
            <w:r>
              <w:rPr>
                <w:sz w:val="28"/>
                <w:szCs w:val="28"/>
              </w:rPr>
              <w:t>- Quy hoạch phân bổ khai thác, sử dụng và BVMT tài nguyên nước mặ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TN&amp;M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NN&amp;PTNT, Công thương, Giao thông, các sở, ngành liên qua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1-201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gân sách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Dự án điều tra, đánh giá tình trạng sụt lún đất, mất nước trên địa bàn tỉnh</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 Điều tra, xác định địa chất thuỷ văn các vùng có hiện tượng, nguy cơ sụt lún</w:t>
            </w:r>
          </w:p>
          <w:p>
            <w:pPr>
              <w:pStyle w:val="Normal"/>
              <w:spacing w:before="0" w:after="120"/>
              <w:rPr>
                <w:sz w:val="28"/>
                <w:szCs w:val="28"/>
              </w:rPr>
            </w:pPr>
            <w:r>
              <w:rPr>
                <w:sz w:val="28"/>
                <w:szCs w:val="28"/>
              </w:rPr>
              <w:t>- Lập và thực hiện các dự án phòng ngừa, khắc phục</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TN&amp;M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NN&amp;PTNT, Sở Công thươ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2-201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gân sách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 xml:space="preserve">VI </w:t>
            </w:r>
          </w:p>
        </w:tc>
        <w:tc>
          <w:tcPr>
            <w:tcW w:w="135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Chương trình 6: Bảo vệ môi trường lưu vực sông Cầ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Cải thiện và phục hồi môi trường, cải tạo dòng chảy tại những đoạn sông bị ô nhiễm</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ạo vét và khắc phục ô nhiễm</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TN&amp;M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Xây dựng, Sở NN&amp;PTN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1-201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gân sách tỉnh + hỗ trợ TW + HTQ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Xây dựng kế hoạch quản lý môi trường nước lưu vực sông Cầu</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UBND tỉnh ban hành kế hoạch quản lý môi trường nước Sông Cầu</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TN&amp;M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Các sở liên qua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0-201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gân sách tỉnh + hỗ trợ TW + HTQ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Khôi phục cảnh quan sinh thái dọc 2 bờ sông Cầu</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Khôi phục các cảnh quan sinh thái nông nghiệp trên các bãi soi doc 2 bờ sông Cầu phục vụ phát triển du lịch</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NN&amp;PTN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TNMT, Sở VH-TT-DL</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1-202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gân sách tỉnh + hỗ trợ TW + HTQ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Củng cố đê, kè bờ sông Cầu khu vực xung yếu</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ê, kè được xây dựng, củng cố</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NN&amp;PTN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1-202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S tỉnh + TW + HTQ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5</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Dự án Quy hoạch bảo vệ tài nguyên 5 nước lưu vực sông Cầu trên địa bàn tỉnh</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 Đánh giá tình trạng chất lượng nước, khả năng tiếp nhận của lưu vực theo từng khu vực.</w:t>
            </w:r>
          </w:p>
          <w:p>
            <w:pPr>
              <w:pStyle w:val="Normal"/>
              <w:spacing w:before="0" w:after="120"/>
              <w:rPr>
                <w:sz w:val="28"/>
                <w:szCs w:val="28"/>
              </w:rPr>
            </w:pPr>
            <w:r>
              <w:rPr>
                <w:sz w:val="28"/>
                <w:szCs w:val="28"/>
              </w:rPr>
              <w:t>- Thống kê các nguồn thải, dự báo nhu cầu xả thải, diễn biến chất lượng nước</w:t>
            </w:r>
          </w:p>
          <w:p>
            <w:pPr>
              <w:pStyle w:val="Normal"/>
              <w:spacing w:before="0" w:after="120"/>
              <w:rPr>
                <w:sz w:val="28"/>
                <w:szCs w:val="28"/>
              </w:rPr>
            </w:pPr>
            <w:r>
              <w:rPr>
                <w:sz w:val="28"/>
                <w:szCs w:val="28"/>
              </w:rPr>
              <w:t>- Xác định các giải pháp bảo vệ</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TN&amp;M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NN&amp;PTNT, Sở Công thương, Giao thông, các sở, ngành liên qua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1-201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gân sách tỉnh + hỗ trợ TW + HTQ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VII</w:t>
            </w:r>
          </w:p>
        </w:tc>
        <w:tc>
          <w:tcPr>
            <w:tcW w:w="135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8"/>
                <w:szCs w:val="28"/>
              </w:rPr>
              <w:t>Chương trình 7: Thực hiện Kế hoạch hành động ứng phó với biến đổi khí hậ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Xây dựng kế hoạch hành động ứng phó biến đổi khí hậu 2011 - 2020</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UBND tỉnh phê duyệt kế hoạch thực hiệ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TN&amp;M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Các sở, ngành liên qua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1-201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gân sách tỉnh + TW</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Xây dựng và mở rộng mạng lưới quan rắc, dự báo thiên tai, lũ lụt</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Nâng số lượng các điểm quan trắc, dự báo lũ lụt lên 5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TN&amp;M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Các sở, ngành liên qua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1-202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S tỉnh + TW + HTQ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Chương trình trồng rừng, bảo vệ rừng, phục hồi rừng đầu nguồn</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ăng và duy trì tỷ lệ che phủ hợp lý</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NN&amp;PTN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Các sở, ngành liên qua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1-202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S tỉnh + TW + HTQ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hương trình giảm phát thải khí nhà kính trong ngành công nghiệp, nông nghiệp, năng lượng</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 Kiểm kê phát thải khí công nghiệp, nông nghiệp trên địa bàn tỉnh</w:t>
            </w:r>
          </w:p>
          <w:p>
            <w:pPr>
              <w:pStyle w:val="Normal"/>
              <w:spacing w:before="0" w:after="120"/>
              <w:rPr>
                <w:sz w:val="28"/>
                <w:szCs w:val="28"/>
              </w:rPr>
            </w:pPr>
            <w:r>
              <w:rPr>
                <w:sz w:val="28"/>
                <w:szCs w:val="28"/>
              </w:rPr>
              <w:t>- Xây dựng lộ trình giảm phát thải khí nhà kính trong ngành công nghiệp, nông nghiệp, năng lượng</w:t>
            </w:r>
          </w:p>
          <w:p>
            <w:pPr>
              <w:pStyle w:val="Normal"/>
              <w:spacing w:before="0" w:after="120"/>
              <w:rPr>
                <w:sz w:val="28"/>
                <w:szCs w:val="28"/>
              </w:rPr>
            </w:pPr>
            <w:r>
              <w:rPr>
                <w:sz w:val="28"/>
                <w:szCs w:val="28"/>
              </w:rPr>
              <w:t>- NC áp dụng các giải pháp công nghệ sạch</w:t>
            </w:r>
          </w:p>
          <w:p>
            <w:pPr>
              <w:pStyle w:val="Normal"/>
              <w:spacing w:before="0" w:after="120"/>
              <w:rPr>
                <w:sz w:val="28"/>
                <w:szCs w:val="28"/>
              </w:rPr>
            </w:pPr>
            <w:r>
              <w:rPr>
                <w:sz w:val="28"/>
                <w:szCs w:val="28"/>
              </w:rPr>
              <w:t>- NC áp dụng phương pháp cải tiên nâng công suất sản xuất sử dụng năng lượng sạch, năng lượng tái tạo...</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TN&amp;M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Các sở, ngành liên qua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1-202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gân sách tỉnh + hỗ trợ TW + HTQ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5</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Dự án Quy hoạch phòng, chống và khắc phục hậu quả tác hại do nước gây ra trên lưu vực sông Cầu gây ra</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 Đánh giá diễn biến, xác định, dự báo các khu vực chịu tác động do lũ lụt và các tác hại do nước gây ra</w:t>
            </w:r>
          </w:p>
          <w:p>
            <w:pPr>
              <w:pStyle w:val="Normal"/>
              <w:spacing w:before="0" w:after="120"/>
              <w:rPr/>
            </w:pPr>
            <w:r>
              <w:rPr>
                <w:sz w:val="28"/>
                <w:szCs w:val="28"/>
              </w:rPr>
              <w:t>- Đánh giá tổng quát hiệu quả các biện pháp công trình, phi công trình đã thực hiện để phòng chống, giảm thiểu tác hại do nước; mức độ thiệt hại do tác hại của nước gây ra</w:t>
            </w:r>
          </w:p>
          <w:p>
            <w:pPr>
              <w:pStyle w:val="Normal"/>
              <w:spacing w:before="0" w:after="120"/>
              <w:rPr/>
            </w:pPr>
            <w:r>
              <w:rPr>
                <w:sz w:val="28"/>
                <w:szCs w:val="28"/>
              </w:rPr>
              <w:t>- Quy hoạch, xây dựng hệ thống phòng chống lũ, lụt trên lưu vực sông Cầu</w:t>
            </w:r>
          </w:p>
          <w:p>
            <w:pPr>
              <w:pStyle w:val="Normal"/>
              <w:spacing w:before="0" w:after="120"/>
              <w:rPr>
                <w:sz w:val="28"/>
                <w:szCs w:val="28"/>
              </w:rPr>
            </w:pPr>
            <w:r>
              <w:rPr>
                <w:sz w:val="28"/>
                <w:szCs w:val="28"/>
              </w:rPr>
              <w:t>- Các biện pháp khắc phục, phòng chống, giảm thiểu tác hại.</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TN&amp;M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NN&amp;PTNT, các sở liên quan, UBND cấp huyệ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2-201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gân sách tỉnh + hỗ trợ TW + HTQ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6</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hương trình tuyên truyền nâng cao nhận thức, kiến thức về BĐKH</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 ND đưa nội dung môn học BĐKH vào bài giảng trong các trường Đại học ở tỉnh</w:t>
            </w:r>
          </w:p>
          <w:p>
            <w:pPr>
              <w:pStyle w:val="Normal"/>
              <w:spacing w:before="0" w:after="120"/>
              <w:rPr>
                <w:sz w:val="28"/>
                <w:szCs w:val="28"/>
              </w:rPr>
            </w:pPr>
            <w:r>
              <w:rPr>
                <w:sz w:val="28"/>
                <w:szCs w:val="28"/>
              </w:rPr>
              <w:t>- Tuyên truyền trong cộng đồng</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TN&amp;M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Các tổ chức chính trị xã hộ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1-202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gân sách tỉnh + hỗ trợ TW + HTQ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VIII</w:t>
            </w:r>
          </w:p>
        </w:tc>
        <w:tc>
          <w:tcPr>
            <w:tcW w:w="135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8"/>
                <w:szCs w:val="28"/>
              </w:rPr>
              <w:t>Chương trình 8: Nâng cao nhận thức về môi trường và tham gia của cộng đồng trong bảo vệ môi trườ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Xây dựng chiến lược truyền thông bảo vệ môi trường 2011 - 2020</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UBND tỉnh phê duyệt chiến lược</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TN&amp;M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Các đơn vị liên qua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0-202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gân sách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Thành lập đội ngũ tuyên truyền viên BVMT đến cấp xã, phường</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Xây dựng lực lượng truyền thông môi trường</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UBMTTQ</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TN&amp;M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8-202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Ngân sách tỉnh + hỗ trợ TW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Tăng cường nhận thức BVMT cho lãnh đạo các cấp</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ổ chức các buổi học tập Nghị quyết chỉ thị về BVM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Ban tuyên giáo Tỉnh uỷ</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TN&amp;M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0-202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gân sách tỉnh</w:t>
            </w:r>
          </w:p>
        </w:tc>
      </w:tr>
    </w:tbl>
    <w:p>
      <w:pPr>
        <w:sectPr>
          <w:type w:val="nextPage"/>
          <w:pgSz w:orient="landscape" w:w="16838" w:h="11906"/>
          <w:pgMar w:left="1134" w:right="1134" w:gutter="0" w:header="0" w:top="1701" w:footer="0" w:bottom="1134"/>
          <w:pgNumType w:fmt="decimal"/>
          <w:formProt w:val="false"/>
          <w:titlePg/>
          <w:textDirection w:val="lrTb"/>
          <w:docGrid w:type="default" w:linePitch="326" w:charSpace="0"/>
        </w:sectPr>
      </w:pPr>
    </w:p>
    <w:p>
      <w:pPr>
        <w:pStyle w:val="Normal"/>
        <w:spacing w:lineRule="exact" w:line="320" w:before="120" w:after="120"/>
        <w:ind w:firstLine="567"/>
        <w:jc w:val="both"/>
        <w:rPr>
          <w:b/>
          <w:b/>
          <w:sz w:val="28"/>
          <w:szCs w:val="28"/>
        </w:rPr>
      </w:pPr>
      <w:r>
        <w:rPr>
          <w:b/>
          <w:sz w:val="28"/>
          <w:szCs w:val="28"/>
        </w:rPr>
        <w:t>Dung lượng các bản đồ có liên quan lớn nên không đính kèm. Tên các bản đồ:</w:t>
      </w:r>
    </w:p>
    <w:p>
      <w:pPr>
        <w:pStyle w:val="Normal"/>
        <w:spacing w:lineRule="exact" w:line="320" w:before="120" w:after="120"/>
        <w:ind w:firstLine="567"/>
        <w:jc w:val="both"/>
        <w:rPr>
          <w:sz w:val="28"/>
          <w:szCs w:val="28"/>
        </w:rPr>
      </w:pPr>
      <w:r>
        <w:rPr>
          <w:sz w:val="28"/>
          <w:szCs w:val="28"/>
        </w:rPr>
        <w:t>1. Bản đồ hành chính tỉnh Thái Nguyên</w:t>
      </w:r>
    </w:p>
    <w:p>
      <w:pPr>
        <w:pStyle w:val="Normal"/>
        <w:spacing w:lineRule="exact" w:line="320" w:before="120" w:after="120"/>
        <w:ind w:firstLine="567"/>
        <w:jc w:val="both"/>
        <w:rPr>
          <w:sz w:val="28"/>
          <w:szCs w:val="28"/>
        </w:rPr>
      </w:pPr>
      <w:r>
        <w:rPr>
          <w:sz w:val="28"/>
          <w:szCs w:val="28"/>
        </w:rPr>
        <w:t>2. Bản đồ địa hình tỉnh Thái Nguyên</w:t>
      </w:r>
    </w:p>
    <w:p>
      <w:pPr>
        <w:pStyle w:val="Normal"/>
        <w:spacing w:lineRule="exact" w:line="320" w:before="120" w:after="120"/>
        <w:ind w:firstLine="567"/>
        <w:jc w:val="both"/>
        <w:rPr>
          <w:sz w:val="28"/>
          <w:szCs w:val="28"/>
        </w:rPr>
      </w:pPr>
      <w:r>
        <w:rPr>
          <w:sz w:val="28"/>
          <w:szCs w:val="28"/>
        </w:rPr>
        <w:t>3. Bản đồ tài nguyên đất tỉnh Thái Nguyên</w:t>
      </w:r>
    </w:p>
    <w:p>
      <w:pPr>
        <w:pStyle w:val="Normal"/>
        <w:spacing w:lineRule="exact" w:line="320" w:before="120" w:after="120"/>
        <w:ind w:firstLine="567"/>
        <w:jc w:val="both"/>
        <w:rPr>
          <w:sz w:val="28"/>
          <w:szCs w:val="28"/>
        </w:rPr>
      </w:pPr>
      <w:r>
        <w:rPr>
          <w:sz w:val="28"/>
          <w:szCs w:val="28"/>
        </w:rPr>
        <w:t>4. Bản đồ địa chất tỉnh Thái Nguyên</w:t>
      </w:r>
    </w:p>
    <w:p>
      <w:pPr>
        <w:pStyle w:val="Normal"/>
        <w:spacing w:lineRule="exact" w:line="320" w:before="120" w:after="120"/>
        <w:ind w:firstLine="567"/>
        <w:jc w:val="both"/>
        <w:rPr>
          <w:sz w:val="28"/>
          <w:szCs w:val="28"/>
        </w:rPr>
      </w:pPr>
      <w:r>
        <w:rPr>
          <w:sz w:val="28"/>
          <w:szCs w:val="28"/>
        </w:rPr>
        <w:t>5. Bản đồ mưa tỉnh Thái Nguyên</w:t>
      </w:r>
    </w:p>
    <w:p>
      <w:pPr>
        <w:pStyle w:val="Normal"/>
        <w:spacing w:lineRule="exact" w:line="320" w:before="120" w:after="120"/>
        <w:ind w:firstLine="567"/>
        <w:jc w:val="both"/>
        <w:rPr>
          <w:sz w:val="28"/>
          <w:szCs w:val="28"/>
        </w:rPr>
      </w:pPr>
      <w:r>
        <w:rPr>
          <w:sz w:val="28"/>
          <w:szCs w:val="28"/>
        </w:rPr>
        <w:t>6. Bản đồ tài nguyên rừng tỉnh Thái Nguyên</w:t>
      </w:r>
    </w:p>
    <w:p>
      <w:pPr>
        <w:pStyle w:val="Normal"/>
        <w:spacing w:lineRule="exact" w:line="320" w:before="120" w:after="120"/>
        <w:ind w:firstLine="567"/>
        <w:jc w:val="both"/>
        <w:rPr>
          <w:sz w:val="28"/>
          <w:szCs w:val="28"/>
        </w:rPr>
      </w:pPr>
      <w:r>
        <w:rPr>
          <w:sz w:val="28"/>
          <w:szCs w:val="28"/>
        </w:rPr>
        <w:t>7. Bản đồ xói mòn đất tỉnh Thái Nguyên</w:t>
      </w:r>
    </w:p>
    <w:p>
      <w:pPr>
        <w:pStyle w:val="Normal"/>
        <w:spacing w:lineRule="exact" w:line="320" w:before="120" w:after="120"/>
        <w:ind w:firstLine="567"/>
        <w:jc w:val="both"/>
        <w:rPr>
          <w:sz w:val="28"/>
          <w:szCs w:val="28"/>
        </w:rPr>
      </w:pPr>
      <w:r>
        <w:rPr>
          <w:sz w:val="28"/>
          <w:szCs w:val="28"/>
        </w:rPr>
        <w:t>8. Bản đồ các loại hình tai biến tỉnh Thái Nguyên</w:t>
      </w:r>
    </w:p>
    <w:p>
      <w:pPr>
        <w:pStyle w:val="Normal"/>
        <w:spacing w:lineRule="exact" w:line="320" w:before="120" w:after="120"/>
        <w:ind w:firstLine="567"/>
        <w:jc w:val="both"/>
        <w:rPr>
          <w:sz w:val="28"/>
          <w:szCs w:val="28"/>
        </w:rPr>
      </w:pPr>
      <w:r>
        <w:rPr>
          <w:sz w:val="28"/>
          <w:szCs w:val="28"/>
        </w:rPr>
        <w:t>9. Bản đồ phân vùng tỉnh Thái Nguyên</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1:42:00Z</dcterms:created>
  <dc:creator>LawSoft</dc:creator>
  <dc:description>www.thuvienphapluat.vn</dc:description>
  <cp:keywords/>
  <dc:language>en-US</dc:language>
  <cp:lastModifiedBy>USER</cp:lastModifiedBy>
  <dcterms:modified xsi:type="dcterms:W3CDTF">2015-08-18T03:06:00Z</dcterms:modified>
  <cp:revision>5</cp:revision>
  <dc:subject/>
  <dc:title>THU VI?N PHÁP LU?T</dc:title>
</cp:coreProperties>
</file>