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MỤ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ân công báo cáo các lĩnh vực pháp luậ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Bao gồm các Luật và văn bản hướng dẫn thi hành của Trung ương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635</wp:posOffset>
                </wp:positionV>
                <wp:extent cx="237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297"/>
        <w:gridCol w:w="5256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ơ quan</w:t>
            </w:r>
          </w:p>
        </w:tc>
        <w:tc>
          <w:tcPr>
            <w:tcW w:w="5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ĩnh vực pháp luật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iểm xã hội tỉnh Thái Nguyên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ảo hiểm Y tế; Luật Bảo hiểm xã hội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Giao thông đường bộ: Luật phòng, chống ma tuý; Luật cư trú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i hành án dân sự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hi hành án dân sự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uế tỉnh Thái Nguyên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Quản lý thuế và các văn bản pháp luật khác về thuế, phí, lệ phí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hàng nhà nước Thái Nguyên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Các tổ chức tín dụ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Chất lượng sản phẩm, hàng hoá; Luật Thương mại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Giáo dục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ế hoạch và đầu tư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Đấu thầu, Luật Đầu tư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oa học và công nghệ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Sở hữu trí tuệ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Lao động, thương binh và xã hội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Luật Lao động; Luật Người lao động Việt Nam đi làm việc ở nước ngoài theo hợp đồ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Cán bộ công chức; Luật Thi đua, khen thưởng; Pháp lệnh Tín ngưỡng, tôn giáo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ảo vệ và phát triển rừ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Ngân sách nhà nước; Luật quản lý, sử dụng tài sản nhà nước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Đất đai; Luật bảo vệ môi trường; Luật Khoáng sản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hông tin và Truyền thông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ưu chính, Luật Viễn thông, Luật Xuất bản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rách nhiệm bồi thường của nhà nước; Luật lý lịch tư pháp; Luật Công chứng; Luật trợ giúp pháp lý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Văn hoá- thể thao- du lịch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Di sản văn hoá; Luật Thể dục, thể thao; Luật Du lịch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Xây dựng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Quy hoạch đô thị; Luật Nhà ở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hám bệnh, chữa bệnh; Luật Dược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tỉnh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hiếu nại, tố cáo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Ban chỉ đạo phòng, chống tham nhũng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phòng, chống tham nhũ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ở, ban, ngành còn lại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hức năng quản lý nhà nước được giao</w:t>
            </w:r>
          </w:p>
        </w:tc>
      </w:tr>
    </w:tbl>
    <w:p>
      <w:pPr>
        <w:pStyle w:val="Normal"/>
        <w:spacing w:before="12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1:00Z</dcterms:created>
  <dc:creator>user</dc:creator>
  <dc:description/>
  <cp:keywords/>
  <dc:language>en-US</dc:language>
  <cp:lastModifiedBy>USER</cp:lastModifiedBy>
  <dcterms:modified xsi:type="dcterms:W3CDTF">2015-08-18T03:20:00Z</dcterms:modified>
  <cp:revision>6</cp:revision>
  <dc:subject/>
  <dc:title>ỦY BAN NHÂN DÂN</dc:title>
</cp:coreProperties>
</file>