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ĂK N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9530</wp:posOffset>
                      </wp:positionV>
                      <wp:extent cx="814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3.9pt" to="125.2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52095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.85pt" to="232.3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50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01/2010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Gia Nghĩa, ngày 14 tháng 01 năm 2010</w:t>
            </w:r>
          </w:p>
        </w:tc>
      </w:tr>
    </w:tbl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ban hành Quy định ghi tên họ dân tộc M’Nông (cho đối tượng chưa ghi tên họ) ở tỉnh Đăk Nông 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90170</wp:posOffset>
                </wp:positionV>
                <wp:extent cx="1682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7.1pt" to="316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ĂK NÔNG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Luật Tổ chức Hội đồng nhân dân và Ủy ban nhân dân,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  <w:color w:val="000000"/>
        </w:rPr>
        <w:t>Căn cứ Bộ Luật Dân sự số 33/2005/QH11, ngày 14/6/2005 của Quốc hội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Luật Ban hành văn bản quy phạm pháp luật của Hội đồng nhân dân, Ủy ban nhân dân, ngày 03 tháng 12 năm 2004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Nghị định số 158/2005/NĐ-CP, ngày 27/12/2005 của Chính phủ, quy định về đăng ký quản lý hộ tịch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>Xét đề nghị của Ban Dân tộc tỉnh Đăk Nông tại Tờ trình số 487/TTr-BDT, ngày 02 tháng 11 năm 2009,</w:t>
      </w:r>
    </w:p>
    <w:p>
      <w:pPr>
        <w:pStyle w:val="Normal"/>
        <w:jc w:val="center"/>
        <w:rPr>
          <w:b/>
          <w:b/>
          <w:spacing w:val="24"/>
          <w:lang w:val="pt-BR"/>
        </w:rPr>
      </w:pPr>
      <w:r>
        <w:rPr>
          <w:b/>
          <w:spacing w:val="24"/>
          <w:lang w:val="pt-BR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lang w:val="pt-BR"/>
        </w:rPr>
        <w:t xml:space="preserve">Điều 1. </w:t>
      </w:r>
      <w:r>
        <w:rPr>
          <w:lang w:val="pt-BR"/>
        </w:rPr>
        <w:t>Ban hành kèm theo Quyết định này Quy định về việc ghi tên họ dân tộc M’Nông (cho đối tượng chưa ghi tên họ) ở tỉnh Đăk Nông (</w:t>
      </w:r>
      <w:r>
        <w:rPr>
          <w:i/>
          <w:lang w:val="pt-BR"/>
        </w:rPr>
        <w:t>Có quy định kèm theo</w:t>
      </w:r>
      <w:r>
        <w:rPr>
          <w:lang w:val="pt-BR"/>
        </w:rPr>
        <w:t>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lang w:val="pt-BR"/>
        </w:rPr>
        <w:t>Điều 2.</w:t>
      </w:r>
      <w:r>
        <w:rPr>
          <w:lang w:val="pt-BR"/>
        </w:rPr>
        <w:t xml:space="preserve"> Chánh Văn phòng UBND tỉnh; Trưởng ban Ban Dân tộc; Công an tỉnh; Sở Tư pháp; Thủ trưởng các Sở, Ban, ngành liên quan và Chủ tịch UBND các huyện, thị xã Gia Nghĩa chịu trách nhiệm thi hành Quyết định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Quyết định này có hiệu lực sau 10 ngày, kể từ ngày ký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/>
            </w:pPr>
            <w:r>
              <w:rPr>
                <w:b/>
                <w:sz w:val="26"/>
                <w:lang w:val="pt-BR"/>
              </w:rPr>
              <w:t>KT.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b/>
                <w:sz w:val="26"/>
                <w:lang w:val="pt-BR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Y Thị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25:00Z</dcterms:created>
  <dc:creator>Admin</dc:creator>
  <dc:description/>
  <cp:keywords/>
  <dc:language>en-US</dc:language>
  <cp:lastModifiedBy>SOHOA-FSI1</cp:lastModifiedBy>
  <dcterms:modified xsi:type="dcterms:W3CDTF">2015-08-19T04:21:00Z</dcterms:modified>
  <cp:revision>8</cp:revision>
  <dc:subject/>
  <dc:title>ỦY BAN NHÂN DÂN</dc:title>
</cp:coreProperties>
</file>