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TỈNH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K N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3185</wp:posOffset>
                      </wp:positionV>
                      <wp:extent cx="678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6.55pt" to="103.3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889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0.7pt" to="222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 HOẠCH CHI TIẾT  SỐ LƯỢNG, ĐỊA ĐI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Ơ SƠ GIẾT MỔ GIA SÚC, GIA CẦM VÀ KINH DOANH ĐỘNG VẬT SỐ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>(Ban hành kèm theo QĐ số:  08 /2006/QĐ-UBND, ngày 06/02/2006 của UB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Quy hoạch địa điểm kinh doanh động vật sống từ năm 2006 đến 2010 và từ năm 2011 đến 201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0" w:leader="none"/>
        </w:tabs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520"/>
        <w:gridCol w:w="1440"/>
        <w:gridCol w:w="1571"/>
        <w:gridCol w:w="1849"/>
        <w:gridCol w:w="180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T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uyện/Thị xã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chợ có kinh doanh động vật sống hiện nay</w:t>
            </w:r>
          </w:p>
        </w:tc>
        <w:tc>
          <w:tcPr>
            <w:tcW w:w="15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y hoạch</w:t>
              <w:br/>
              <w:t>2006 - 2010</w:t>
            </w:r>
          </w:p>
        </w:tc>
        <w:tc>
          <w:tcPr>
            <w:tcW w:w="18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Quy hoạch </w:t>
              <w:br/>
              <w:t>2011 - 2015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àn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ư Jú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Nam D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T Ea T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Rô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W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ăk S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S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M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Nam Nja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Thuận Hạ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ăk M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ị trấn Đăk M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ức Mạ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ức Mi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 R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La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ia Nghĩ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 Nghĩa T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 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QuảngT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ăk G’L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Quảng Kh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Quảng S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ăk R’Lấ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T Kiến Đứ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Nhân C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Kiến T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ạo Nghĩ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 S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 Buk 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Quảng Tâ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ông N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 Mâ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ã Nam Đà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ức Xuyê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Nâm Nu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Buôn Chóa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II. Quy hoạch địa điểm, số lượng cơ sở giết mổ động vật từ năm 2006 đến 2010 và từ năm 2011 đến 2015.  </w:t>
      </w:r>
    </w:p>
    <w:tbl>
      <w:tblPr>
        <w:tblW w:w="9720" w:type="dxa"/>
        <w:jc w:val="left"/>
        <w:tblInd w:w="-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1980"/>
        <w:gridCol w:w="936"/>
        <w:gridCol w:w="864"/>
        <w:gridCol w:w="840"/>
        <w:gridCol w:w="960"/>
        <w:gridCol w:w="900"/>
        <w:gridCol w:w="900"/>
        <w:gridCol w:w="1800"/>
      </w:tblGrid>
      <w:tr>
        <w:trPr>
          <w:trHeight w:val="23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uyện/Thị xã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lò mổ</w:t>
              <w:br/>
              <w:t xml:space="preserve"> hiện c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y hoạch</w:t>
              <w:br/>
              <w:t>2006 - 2010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Quy hoạch </w:t>
              <w:br/>
              <w:t>2011-2015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ia sú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ia cầ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ò mổ </w:t>
              <w:br/>
              <w:t>gia sú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ò mổ</w:t>
              <w:br/>
              <w:t xml:space="preserve"> gia cầ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ò mổ</w:t>
              <w:br/>
              <w:t xml:space="preserve"> gia sú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ò mổ </w:t>
              <w:br/>
              <w:t>gia cầm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àn tỉ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ư Jú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Nam D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ác lò mổ ở Cư J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iện không hoạt động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T Ea Tli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Rô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Ea P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ăk S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S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Mo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Nam Nja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Trường Xu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Thuận Hạ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ăk Mi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ị trấn Đăk Mi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ến năm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không xây dựng lò mổ trong nội thị  tr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ăk Mil hiện nay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ức Mạ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ức Mi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Thuận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ắc Sắ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 Rl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La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ia Nghĩ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 Nghĩa T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 Nghĩa Tru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 Nghĩa Thà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 Rmo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QuảngThà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ăk Gl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Quảng Kh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Quảng S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ăk Rlấp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T Kiến Đứ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ến năm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không xây dựng lò mổ trong nội thị  tr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Kiến Đức hiện nay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Nhân C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Quảng Tí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ạo Nghĩ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 Si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 Buk S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Quảng Tân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ông Nô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FFFF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/>
                <w:color w:val="FFFFFF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 ĐăkMâ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ã Nam Đà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Nâm Nđi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ức Xuyê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Quảng Ph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Nâm Nu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Đăk S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Buôn Chóa</w:t>
            </w:r>
          </w:p>
        </w:tc>
        <w:tc>
          <w:tcPr>
            <w:tcW w:w="9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1:00Z</dcterms:created>
  <dc:creator>fsi</dc:creator>
  <dc:description/>
  <cp:keywords/>
  <dc:language>en-US</dc:language>
  <cp:lastModifiedBy>fsi</cp:lastModifiedBy>
  <dcterms:modified xsi:type="dcterms:W3CDTF">2015-08-21T07:52:00Z</dcterms:modified>
  <cp:revision>1</cp:revision>
  <dc:subject/>
  <dc:title/>
</cp:coreProperties>
</file>