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" w:leader="none"/>
        </w:tabs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BẢNG PHÂN LOẠI ĐƯỜNG PHỐ LÀM CĂN CỨ TÍNH THUẾ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NHÀ, ĐẤT TRÊN ĐỊA BÀN TỈNH ĐĂK NÔNG</w:t>
      </w:r>
    </w:p>
    <w:p>
      <w:pPr>
        <w:pStyle w:val="Normal"/>
        <w:tabs>
          <w:tab w:val="clear" w:pos="720"/>
          <w:tab w:val="left" w:pos="828" w:leader="none"/>
          <w:tab w:val="left" w:pos="4968" w:leader="none"/>
        </w:tabs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(Ban hành kèm theo Quyết 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đ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ịnh số 16/2006/Q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Đ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-UBND, ngày 04 tháng 5 n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ă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m 2006 </w:t>
      </w:r>
    </w:p>
    <w:p>
      <w:pPr>
        <w:pStyle w:val="Normal"/>
        <w:tabs>
          <w:tab w:val="clear" w:pos="720"/>
          <w:tab w:val="left" w:pos="828" w:leader="none"/>
          <w:tab w:val="left" w:pos="4968" w:leader="none"/>
        </w:tabs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của Ủy ban nhân dân tỉnh 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Đ</w:t>
      </w:r>
      <w:r>
        <w:rPr>
          <w:rFonts w:eastAsia="Times New Roman" w:cs="Times New Roman" w:ascii="Times New Roman" w:hAnsi="Times New Roman"/>
          <w:i/>
          <w:sz w:val="24"/>
          <w:szCs w:val="26"/>
        </w:rPr>
        <w:t>ăk Nông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14"/>
          <w:szCs w:val="24"/>
        </w:rPr>
      </w:pPr>
      <w:r>
        <w:rPr>
          <w:rFonts w:eastAsia="Times New Roman" w:cs="Times New Roman" w:ascii="Times New Roman" w:hAnsi="Times New Roman"/>
          <w:i/>
          <w:sz w:val="1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1. Huyện C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Jút (loại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ô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thị: Thị trấn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900"/>
      </w:tblGrid>
      <w:tr>
        <w:trPr>
          <w:trHeight w:val="421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 phố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oạn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ại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szCs w:val="24"/>
              </w:rPr>
            </w:pPr>
            <w:r>
              <w:rPr>
                <w:rFonts w:eastAsia="Times New Roman" w:cs=".VnTime;Courier New" w:ascii=".VnTime;Courier New" w:hAnsi=".VnTime;Courier New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ừ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szCs w:val="24"/>
              </w:rPr>
            </w:pPr>
            <w:r>
              <w:rPr>
                <w:rFonts w:eastAsia="Times New Roman" w:cs=".VnTime;Courier New" w:ascii=".VnTime;Courier New" w:hAnsi=".VnTime;Courier New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 738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 738 + 600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 738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ba Tấn Hả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 738 + 60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ổng nhà ông Trị khối 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Nam Do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ngã 4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 1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hu phố chợ (phía </w:t>
            </w:r>
            <w:r>
              <w:rPr>
                <w:rFonts w:eastAsia="Times New Roman" w:cs="Times New Roman" w:ascii="Times New Roman" w:hAnsi="Times New Roman"/>
              </w:rPr>
              <w:t>đô</w:t>
            </w:r>
            <w:r>
              <w:rPr>
                <w:rFonts w:eastAsia="Times New Roman" w:cs="Times New Roman" w:ascii="Times New Roman" w:hAnsi="Times New Roman"/>
              </w:rPr>
              <w:t>ng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m0 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ết </w:t>
            </w: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phía </w:t>
            </w:r>
            <w:r>
              <w:rPr>
                <w:rFonts w:eastAsia="Times New Roman" w:cs="Times New Roman" w:ascii="Times New Roman" w:hAnsi="Times New Roman"/>
              </w:rPr>
              <w:t>đô</w:t>
            </w:r>
            <w:r>
              <w:rPr>
                <w:rFonts w:eastAsia="Times New Roman" w:cs="Times New Roman" w:ascii="Times New Roman" w:hAnsi="Times New Roman"/>
              </w:rPr>
              <w:t>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u phố chợ (phía tây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ết </w:t>
            </w: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phía t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nhà ông Trị khối 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Hết tr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ờng tiểu học B Ea T’Li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Krông Nô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ã ba </w:t>
            </w:r>
            <w:r>
              <w:rPr>
                <w:rFonts w:eastAsia="Times New Roman" w:cs="Times New Roman" w:ascii="Times New Roman" w:hAnsi="Times New Roman"/>
              </w:rPr>
              <w:t>Đă</w:t>
            </w:r>
            <w:r>
              <w:rPr>
                <w:rFonts w:eastAsia="Times New Roman" w:cs="Times New Roman" w:ascii="Times New Roman" w:hAnsi="Times New Roman"/>
              </w:rPr>
              <w:t>k Mâm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Cổng v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n hoá khối 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Nam Do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Km0 + 10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Hồ trú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u phố chợ (phía Nam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iáp </w:t>
            </w: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phía </w:t>
            </w:r>
            <w:r>
              <w:rPr>
                <w:rFonts w:eastAsia="Times New Roman" w:cs="Times New Roman" w:ascii="Times New Roman" w:hAnsi="Times New Roman"/>
              </w:rPr>
              <w:t>đô</w:t>
            </w:r>
            <w:r>
              <w:rPr>
                <w:rFonts w:eastAsia="Times New Roman" w:cs="Times New Roman" w:ascii="Times New Roman" w:hAnsi="Times New Roman"/>
              </w:rPr>
              <w:t>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iáp </w:t>
            </w: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phía t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Tr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ờng tiểu học B Eatl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Ngã ba vào Ngàn Ph</w:t>
            </w:r>
            <w:r>
              <w:rPr>
                <w:rFonts w:eastAsia="Times New Roman" w:cs="Times New Roman" w:ascii="Times New Roman" w:hAnsi="Times New Roman"/>
              </w:rPr>
              <w:t>ươ</w:t>
            </w:r>
            <w:r>
              <w:rPr>
                <w:rFonts w:eastAsia="Times New Roman" w:cs="Times New Roman" w:ascii="Times New Roman" w:hAnsi="Times New Roman"/>
              </w:rPr>
              <w:t>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KRông Nô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Cổng v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n hoá khối 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vào bãi cá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Nam Do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Hồ trúc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4 Tấn Hải (Ô. Trịnh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Tấn Hả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Tấn Hải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Cổng tr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ờng cấp II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T chính trị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tuyến 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hôn 7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(qua chợ huyện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Ngã 3 vào Ngàn Ph</w:t>
            </w:r>
            <w:r>
              <w:rPr>
                <w:rFonts w:eastAsia="Times New Roman" w:cs="Times New Roman" w:ascii="Times New Roman" w:hAnsi="Times New Roman"/>
              </w:rPr>
              <w:t>ươ</w:t>
            </w:r>
            <w:r>
              <w:rPr>
                <w:rFonts w:eastAsia="Times New Roman" w:cs="Times New Roman" w:ascii="Times New Roman" w:hAnsi="Times New Roman"/>
              </w:rPr>
              <w:t>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Hết  ranh giới thị trấ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Krông Nô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vào bãi cá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Hết  ranh giới thị trấ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T chính trị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tuyến 2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vào vành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a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hác Trinh nữ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vào Thác Trinh nữ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ác Trinh nữ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hôn 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ã 3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KRông Nô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ã 3 khu tập thể huyệ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 vào thôn 7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(qua chợ huyện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Ngã 3 câu lạc bộ Cao Lạ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 phố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oạn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ại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ờng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szCs w:val="24"/>
              </w:rPr>
            </w:pPr>
            <w:r>
              <w:rPr>
                <w:rFonts w:eastAsia="Times New Roman" w:cs=".VnTime;Courier New" w:ascii=".VnTime;Courier New" w:hAnsi=".VnTime;Courier New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ừ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</w:rPr>
            </w:pPr>
            <w:r>
              <w:rPr>
                <w:rFonts w:eastAsia="Times New Roman" w:cs=".VnTime;Courier New" w:ascii=".VnTime;Courier New" w:hAnsi=".VnTime;Courier New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vào vành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ai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m0 (Ngã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Nam Dong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Sau x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ởng c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a Hải S</w:t>
            </w:r>
            <w:r>
              <w:rPr>
                <w:rFonts w:eastAsia="Times New Roman" w:cs="Times New Roman" w:ascii="Times New Roman" w:hAnsi="Times New Roman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 vào Ngàn ph</w:t>
            </w:r>
            <w:r>
              <w:rPr>
                <w:rFonts w:eastAsia="Times New Roman" w:cs="Times New Roman" w:ascii="Times New Roman" w:hAnsi="Times New Roman"/>
              </w:rPr>
              <w:t>ươ</w:t>
            </w:r>
            <w:r>
              <w:rPr>
                <w:rFonts w:eastAsia="Times New Roman" w:cs="Times New Roman" w:ascii="Times New Roman" w:hAnsi="Times New Roman"/>
              </w:rPr>
              <w:t>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vành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a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 xml:space="preserve">ờng vào nhà máy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 xml:space="preserve">iều (cả 2 </w:t>
            </w:r>
            <w:r>
              <w:rPr>
                <w:rFonts w:eastAsia="Times New Roman" w:cs="Times New Roman" w:ascii="Times New Roman" w:hAnsi="Times New Roman"/>
              </w:rPr>
              <w:t>đư</w:t>
            </w:r>
            <w:r>
              <w:rPr>
                <w:rFonts w:eastAsia="Times New Roman" w:cs="Times New Roman" w:ascii="Times New Roman" w:hAnsi="Times New Roman"/>
              </w:rPr>
              <w:t>ờng)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</w:t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hà máy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ều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. Huyện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ăk Mil (loại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ô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thị: Thị trấn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900"/>
      </w:tblGrid>
      <w:tr>
        <w:trPr>
          <w:trHeight w:val="393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70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c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ụ sở công an thị trấn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ụ sở công an thị trấ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uờng Nguyễn Tất Thà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Nguyễn Tất Thà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ranh giới TT giáp xã Đức Mạ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c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ướng đông nam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khối 11,12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ạt kiểm lâm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khối 11,12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ường PTTH Trần Hưng Đạ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ường PTTH Trần Hưng Đạo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h giới TT- Đăk L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c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ường Nguyễn Chí Tha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Nguyễn Chí Tha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ụ sở UBND xã Đăk L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ụ sở UBND xã Đăk Lao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ập 6B (Đăk Ken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9/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 khối 10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ết bệnh viện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i khối 10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ết bệnh việ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ranh xã Đức Mi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bờ hồ tâ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ường Đông Nam đi khối 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ường Đông Nam đi khối 5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i trường cấp II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i trường cấp II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Đức Mi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o trường Trần Phú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ụ sở công an TT (Quốc lộ 14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trường Trần Phú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t>Khu dân cư các đường liên xã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đập Vạn Xuâ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ường đi đập Vạn Xuâ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cây cầ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trường Trần Phú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ịa phận Thị Trấ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xã đi Qlộ 14c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trường Trần Phú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nh đai đông nam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ập Tây hồ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ịa phận thị trấ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11,12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c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nhà trẻ Họa M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à trẻ Họa M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Quốc lộ 14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trục ngang nối khối 3 và khối 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ác trục ngang nối khối 3 và khối 6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ường khối 3,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 (Trường Nguyễn Tất Thành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nhà trẻ Hoa Hồng đi đập Vạn Xuâ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2,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ốc lộ 14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(nhà hàng Cao nguyê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đập Vạn Xuâ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1,2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 (Sáng Huấ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đập Vạn Xuâ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1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 (Mai Thầ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9/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ủa khối 13 có tiếp giáp với Q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ủa khối 13 có tiếp giáp với Q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ác đường còn lại của khối 13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hông tiếp giáp với Quốc lộ 14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13(không tiếp giáp với Qlộ 14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o hội trường khối 1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Hội tr</w:t>
            </w:r>
            <w:r>
              <w:rPr>
                <w:rFonts w:eastAsia="Times New Roman" w:cs="Times New Roman" w:ascii="Times New Roman" w:hAnsi="Times New Roman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ờng khối 1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o bến xe nội thị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xã: Trần Phú - Quốc lộ 14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1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mẫu giáo Hướng Dươ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trục đường chính khác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ho bạc nhà nước Đăk Mi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Nhà trẻ Hoa Hồ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Nhà trẻ Hoa Hồ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xã đi đập Vạn Xuân (khối 6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ía cao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ía thấp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9/3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hòng Tài chính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bờ hồ tây (khối 7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9/3 (Nguyễn Bá Ngọc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bờ hồ tây (khối 7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9/3 (trường PTTH Đăk Mi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bờ hồ tây ( khối 7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8  nối đường 9/3 với đường hồ tâ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8  nối đường 9/3 với đường hồ tâ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8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8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7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7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khối 10,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từ đường 9/3 (bệnh việ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 200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 200m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 450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đập Vạn Xuâ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khối 10,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ập Vạn Xuâ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1,3,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 của khối 1,3,6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 hẻm còn lại của TT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hẻm còn lại của TT</w:t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3. Huyện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ăk Song (loại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ô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thị: Thị trấn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1"/>
        <w:gridCol w:w="2520"/>
        <w:gridCol w:w="2340"/>
        <w:gridCol w:w="900"/>
      </w:tblGrid>
      <w:tr>
        <w:trPr>
          <w:trHeight w:val="425" w:hRule="atLeast"/>
        </w:trPr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oạ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</w:tr>
      <w:tr>
        <w:trPr>
          <w:trHeight w:val="463" w:hRule="atLeast"/>
        </w:trPr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4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6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7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huyện đội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Hết  trường nội trú Km 808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tính từ Km0 vào sâu 200m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Qlộ 14 từ Trạm Y tế xã Đăk So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huyện độ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trung tâm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huyện độ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ào hết Trung Tâm  Y tế             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trung tâm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o khu văn hoá huyện Đăk Song Km0 + 200m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 B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Đăk Môi Qlộ 14 B từ Km0 + 50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trung tâm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nh đai nhà văn hoá huyện Đăk So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7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trung tâm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hu tái định cư trước cổng huyện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đội từ Km0 + 100m</w:t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4. Huyện Krông Nô (loại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ô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thị: Thị trấn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885"/>
      </w:tblGrid>
      <w:tr>
        <w:trPr>
          <w:trHeight w:val="90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oại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20" w:before="0" w:after="7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20" w:before="0" w:after="7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0" w:after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</w:rPr>
              <w:t>ến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20" w:before="0" w:after="7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ăk Trung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tư Đăk Bình</w:t>
            </w:r>
          </w:p>
        </w:tc>
        <w:tc>
          <w:tcPr>
            <w:tcW w:w="8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cầu 1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ăk Tru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ăk Bì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ranh xã Đăk Rồ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ên thô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ăk Bì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à ông Bích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Đăk Tru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cầu đỏ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ội thị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Các trục đường nhựa thuộc trung tâm thị trấn Đăk Mâm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ội thị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òng quanh từ trường cấp II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3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cầu đỏ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ranh xã Đăk Rồ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2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ội thị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đất nội thị còn lại</w:t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5. Thị xã Gia Nghĩa (loại đô thị: Đô thị loại IV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57"/>
        <w:gridCol w:w="2520"/>
        <w:gridCol w:w="2340"/>
        <w:gridCol w:w="875"/>
      </w:tblGrid>
      <w:tr>
        <w:trPr>
          <w:trHeight w:val="380" w:hRule="atLeast"/>
        </w:trPr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6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đư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oạn đường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ại đường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6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ến</w:t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hường Kiệt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Hưng Đạo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ối chợ thị xã Gia Nghiã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ại tạm giam công an (cũ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Hưng Đạo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Hưng Đạo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i Bà Trư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 23/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ợi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ợ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ện Biên Phủ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ện Biên Phủ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ba QL 28 - tỉnh lộ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ùng Vươ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ự Trọ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ự Trọ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ùng Vươ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õ Thị Sáu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õ Thị Sáu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ống qua đườ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ống qua đườ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ịnh Xá Ngọc Thiện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ịnh Xá Ngọc Thiệ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ạc Thị Bưởi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ướng về TP. HCM)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ạc Thị Bưởi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ướng về TP. HCM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ịa phận thị xã Gia Nghĩa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6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đư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oạn đường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ại đường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ến</w:t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 Mâ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ùng Vươ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ự Trọ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đi sân ba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hùa Pháp Ho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i Bà Trưng đi sân bay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ự Trọ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hùa Pháp Ho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ô Mây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09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Đào Duy Từ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ùng Vươ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ô Mây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ạm Ngọc Thạch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 Văn A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Hưng Đạo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ùng Vươ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õ Thị Sáu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i Bà Trư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ợ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Thánh Tô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a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ường 23/3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 Triệu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 Thường Kiệ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i Bà Trư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ện Biên Phủ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ường nhựa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ơ Trang Lơ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trường DT Nội trú tỉ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Thánh Tô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ơ Trang Lơ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ổng Trường nội trú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g Tru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ường nhựa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m B’ R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dây 500 KW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Thánh Tông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ợi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ê Lợ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ối đườ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Văn Trỗ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ba nhà Công Vụ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ba nhà Công Vụ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ạc Thị Bưở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 (đường vào mỏ đá 739)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737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36.85pt" to="1.6pt,-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23/3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ối đườ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6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ốc lộ 28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4 tỉnh lộ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ầu lò gạch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76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ầu lò gạc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Đắk Nia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6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nhựa còn lại chưa đặt tê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6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còn lại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6. Huyện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ăk RLấp (loại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đô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thị: Thị trấn)</w:t>
      </w:r>
    </w:p>
    <w:p>
      <w:pPr>
        <w:pStyle w:val="Normal"/>
        <w:tabs>
          <w:tab w:val="clear" w:pos="720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38"/>
        <w:gridCol w:w="2520"/>
        <w:gridCol w:w="2340"/>
        <w:gridCol w:w="875"/>
      </w:tblGrid>
      <w:tr>
        <w:trPr>
          <w:trHeight w:val="373" w:hRule="atLeast"/>
        </w:trPr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ạn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oại </w:t>
            </w:r>
            <w:r>
              <w:rPr>
                <w:rFonts w:eastAsia="Times New Roman" w:cs="Times New Roman" w:ascii="Times New Roman" w:hAnsi="Times New Roman"/>
                <w:b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</w:rPr>
              <w:t>ờng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3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1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h giới xã Kiến Thành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gã 3 Thạch Hà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hết đất ông Linh)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82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à ông Lin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trạm điện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82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ạm điệ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Ranh giới xã Kiến Thàn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40" w:before="0" w:after="12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(đi TP.HCM)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8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3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Qlộ 14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Ngã 3 vào huyệ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150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8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+ 150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huyện Uỷ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p huyện Ủ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Ngã 3 vào Châu Gia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63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vành đa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ã 3 vào trường cấp II,II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ô 868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Qlộ 14 đường vào  LT Quảng Tâ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òng quanh chợ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ỉnh lộ 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iáp ngã 3 vào Châu Gia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Ranh giới xã Quảng Tân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khối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gã 3 đường vào khối 3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ết cống nhà bà Bình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ờng liên xã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0 ngã 3 đi Đạo Nghĩ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m0 + 600m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gã 3 đi Đạo Nghĩa)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m0 + 600m 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gã 3 đi Đạo Nghĩa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h giới xã Kiến Thành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2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đường liên khối còn lại</w:t>
            </w:r>
          </w:p>
        </w:tc>
        <w:tc>
          <w:tcPr>
            <w:tcW w:w="2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3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times new roman;Courier New" w:hAnsi="VNtimes new roman;Courier New" w:eastAsia="Times New Roman" w:cs="VNtimes new roman;Courier Ne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times new roman;Courier New" w:hAnsi="VNtimes new roman;Courier New" w:eastAsia="Times New Roman" w:cs="VNtimes new roman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times new roman;Courier New" w:hAnsi="VNtimes new roman;Courier New" w:eastAsia="Times New Roman" w:cs="VNtimes new roman;Courier New"/>
      <w:b/>
      <w:sz w:val="36"/>
    </w:rPr>
  </w:style>
  <w:style w:type="character" w:styleId="Heading6Char">
    <w:name w:val="Heading 6 Char"/>
    <w:qFormat/>
    <w:rPr>
      <w:rFonts w:ascii="VNtimes new roman;Courier New" w:hAnsi="VNtimes new roman;Courier New" w:eastAsia="Times New Roman" w:cs="VNtimes new roman;Courier New"/>
      <w:b/>
      <w:sz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7:00Z</dcterms:created>
  <dc:creator>fsi</dc:creator>
  <dc:description/>
  <cp:keywords/>
  <dc:language>en-US</dc:language>
  <cp:lastModifiedBy>fsi</cp:lastModifiedBy>
  <dcterms:modified xsi:type="dcterms:W3CDTF">2015-08-21T07:07:00Z</dcterms:modified>
  <cp:revision>1</cp:revision>
  <dc:subject/>
  <dc:title/>
</cp:coreProperties>
</file>