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CƯỚC THÔNG TIN DI ĐỘNG TRẢ TRƯỚC CDMA GÓI DỊCH VỤ ECONOMY</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4"/>
        </w:rPr>
        <w:t>(Ban hành kèm theo Quyết định số: 116/2003/QĐ-BBCVT ngày 26 tháng 6 năm 2003 của Bộ trưởng Bộ Bưu chính, Viễn thông)</w:t>
      </w:r>
    </w:p>
    <w:p>
      <w:pPr>
        <w:pStyle w:val="Normal"/>
        <w:spacing w:lineRule="exact" w:line="320" w:before="120" w:after="120"/>
        <w:ind w:firstLine="567"/>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 BẢNG CƯỚC GÓI DỊCH VỤ ECONOMY:</w:t>
      </w:r>
    </w:p>
    <w:tbl>
      <w:tblPr>
        <w:tblW w:w="5000" w:type="pct"/>
        <w:jc w:val="left"/>
        <w:tblInd w:w="-125" w:type="dxa"/>
        <w:tblLayout w:type="fixed"/>
        <w:tblCellMar>
          <w:top w:w="28" w:type="dxa"/>
          <w:left w:w="115" w:type="dxa"/>
          <w:bottom w:w="28" w:type="dxa"/>
          <w:right w:w="115" w:type="dxa"/>
        </w:tblCellMar>
      </w:tblPr>
      <w:tblGrid>
        <w:gridCol w:w="4727"/>
        <w:gridCol w:w="2174"/>
        <w:gridCol w:w="2170"/>
      </w:tblGrid>
      <w:tr>
        <w:trPr/>
        <w:tc>
          <w:tcPr>
            <w:tcW w:w="4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cước</w:t>
            </w:r>
          </w:p>
        </w:tc>
        <w:tc>
          <w:tcPr>
            <w:tcW w:w="21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w:t>
            </w:r>
          </w:p>
        </w:tc>
        <w:tc>
          <w:tcPr>
            <w:tcW w:w="21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ức cước</w:t>
            </w:r>
          </w:p>
        </w:tc>
      </w:tr>
      <w:tr>
        <w:trPr/>
        <w:tc>
          <w:tcPr>
            <w:tcW w:w="47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ội vù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ước thông tin phút đ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ước thông tin block 10 giây tiếp th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iên vùng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ước thông tin phút đ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ước thông tin block 10 giây tiếp th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ước gọi đi quốc tế </w:t>
            </w:r>
          </w:p>
        </w:tc>
        <w:tc>
          <w:tcPr>
            <w:tcW w:w="2174" w:type="dxa"/>
            <w:tcBorders>
              <w:bottom w:val="single" w:sz="8" w:space="0" w:color="000000"/>
              <w:right w:val="single" w:sz="8"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 phút</w:t>
            </w:r>
          </w:p>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block 10 giây</w:t>
            </w:r>
          </w:p>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 phú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block 10 giây</w:t>
            </w:r>
          </w:p>
        </w:tc>
        <w:tc>
          <w:tcPr>
            <w:tcW w:w="2170" w:type="dxa"/>
            <w:tcBorders>
              <w:bottom w:val="single" w:sz="8" w:space="0" w:color="000000"/>
              <w:right w:val="single" w:sz="8" w:space="0" w:color="000000"/>
            </w:tcBorders>
          </w:tcPr>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8</w:t>
            </w:r>
          </w:p>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ước nội vùng cộng với cước điện thoại đi quốc tế </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 xml:space="preserve">II. CÁC QUY ĐỊNH CỤ THỂ: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Cước thông tin đối với các cuộc gọi xuất phát từ thuê bao thông tin di động trả trước CDMA gói dịch vụ ECONOM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ước được tính theo phút đầu và block 10 giây cho thời gian liên lạc tiếp theo. Cuộc gọi kéo dài chưa đến 01 phút được tính cước 01 phút đầu. Phần lẻ thời gian cuối cùng của một cuộc liên lạc chưa đến 10 giây được tính tròn thành 01 block 10 giâ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Mức cước qui định tại điểm 1,2, mục I được áp dụng cho thuê bao di động trả trước CDMA gói dịch vụ ECONOMY gọi thuê bao trong mạng di động CDMA và thuê bao thuộc các mạng cố định, di động khác trong nước. Mức cước thông tin thuê bao di động CDMA gọi thuê bao thuộc mạng VSAT áp dụng theo mức cước VSAT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Mức cước cuộc gọi từ thuê bao di động trả trước CDMA gói dịch vụ ECONOMY đi quốc tế: được tính cước bằng cước thông tin di động trả trước CDMA gói dịch vụ ECONOMY nội vùng cộng với cước điện thoại đi quốc tế theo bảng cước điện thoại quốc tế hiện hành.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Đối với các cuộc gọi đến thuê bao di động CDM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Cuộc gọi xuất phát từ mạng cố định PST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ước thông tin nội vùng: 1.636 đồng/phú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ước thông tin liên vùng: 2.455 đồng/phú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Đơn vị thời gian tính cước là phút. Phần lẻ thời gian cuối cùng của một cuộc liên lạc chưa đến 01 phút được tính tròn thành 01 phú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Tại các điểm công cộng (bưu cục, đại lý, điểm Bưu điện- Văn hoá xã, trạm điện thoại thẻ), ngoài mức cước thông tin nêu trên, doanh nghiệp quản lý điểm công cộng được thu thêm cước phục vụ. Mức cước phục vụ thu thêm do doanh nghiệp quản lý điểm công cộng tự quyết định nhưng không được cao hơn mức cước phục vụ đối với cuộc gọi vào các mạng di động kh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Cuộc gọi xuất phát từ thuê bao thuộc mạng di động GSM: Mức cước và phương thức tính cước áp dụng theo các quyết định cước dịch vụ thông tin di động GSM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Cuộc gọi xuất phát từ thuê bao thuộc các mạng khác: Mức cước và phương thức tính cước áp dụng như cước thuê bao thuộc các mạng đó gọi vào thuê bao thuộc mạng di động GS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3- Các vùng cước được quy định như sau: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Vùng 1 : bao gồm các tỉnh Miền Bắc đến tỉnh Quảng Bì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Vùng 3 : bao gồm các tỉnh thành: Quảng Trị, Thừa Thiên - Huế, Đà Nẵng, Quảng Nam, Quảng Ngãi, Bình Định, Phú Yên, Khánh Hoà, Gia Lai, Kon Tum và Đắc Lắ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Vùng 2 : bao gồm các tỉnh, thành phố trực thuộc Trung ương còn lạ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Cước nội vùng được tính cho các cuộc gọi trong nội bộ mỗi vù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Cước liên vùng được tính cho các cuộc gọi giữa các vùng: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ừ vùng 1 đến vùng 2, vùng 3 và ngược lạ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ừ vùng 2 đến vùng 3 và ngược lại. </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ước thông tin được xác định theo vị trí thực của thuê bao chủ gọi và vị trí đăng ký của thuê bao bị gọ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Các qui định về giảm c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Giảm 30% cước thông tin cho các cuộc gọi trong nước xuất phát từ thuê bao điện thoại di động CDMA từ 23 giờ đêm hôm trước đến 7 giờ sáng hôm sau cho các ngày trong tuần từ thứ hai đến thứ bảy, và cho các cuộc gọi trong ngày lễ, ngày chủ nh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ước gọi đi quốc tế từ các thuê bao thông tin di động trả trước CDMA, ngoài các quy định giảm cước thông tin di động như nêu trên, việc giảm cước điện thoại đi quốc tế được áp dụng theo các quy định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Việc giảm cước cho các cuộc gọi vào điện thoại di động CDMA tại các điểm công cộng (bưu cục, đại lý, điểm Bưu điện- Văn hoá xã, trạm điện thoại thẻ) từ 23 giờ hôm trước đến 7 giờ sáng hôm sau, trong các ngày lễ và chủ nhật do doanh nghiệp quản lý điểm công cộng tự quyết định. Mức giảm không được vượt quá 30% mức cước quy định tại điểm 2 mục II nêu trên và không được thấp hơn mức giảm đối với cuộc gọi vào các mạng di động khá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Các mức cước trên chưa bao gồm thuế giá trị gia tă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Cước cuộc đàm thoại của thuê bao di động trả trước CDMA gói dịch vụ ECONOMY quy định tại điểm 1, 2, 4 nêu trên, sau khi đã cộng thêm thuế giá trị gia tăng 10%, được làm tròn theo nguyên tắc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ần lẻ lớn hơn hoặc bằng 50 đồng được làm tròn thành 100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Phần lẻ nhỏ hơn 50 đồng được làm tròn xuống 0 đồ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Không thu cước hoà mạng, cước thuê bao tháng của thuê bao điện thoại di động trả trước CDM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8. Cước thông tin di động trả trước được thu ở thuê bao chủ gọi. </w:t>
      </w:r>
    </w:p>
    <w:p>
      <w:pPr>
        <w:pStyle w:val="Normal"/>
        <w:spacing w:lineRule="auto" w:line="240" w:before="0" w:after="280"/>
        <w:ind w:right="471"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Ộ BƯU CHÍNH VIỄN THÔNG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56:00Z</dcterms:created>
  <dc:creator>fsi</dc:creator>
  <dc:description/>
  <cp:keywords/>
  <dc:language>en-US</dc:language>
  <cp:lastModifiedBy>fsi</cp:lastModifiedBy>
  <dcterms:modified xsi:type="dcterms:W3CDTF">2015-08-22T02:59:00Z</dcterms:modified>
  <cp:revision>1</cp:revision>
  <dc:subject/>
  <dc:title/>
</cp:coreProperties>
</file>