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</w:rPr>
              <w:t>BỘ GIÁO DỤC - BỘ TÀI CHÍNH</w:t>
              <w:br/>
            </w:r>
            <w:r>
              <w:rPr>
                <w:sz w:val="28"/>
              </w:rPr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8"/>
              </w:rPr>
              <w:t>VIỆT NAM DÂN CHỦ CỘNG HÒA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Độc lập - Tự do - Hạnh phúc</w:t>
              <w:br/>
            </w:r>
            <w:r>
              <w:rPr>
                <w:sz w:val="28"/>
              </w:rPr>
              <w:t xml:space="preserve">--------------------------------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Số: 211-QĐ-LB</w:t>
            </w:r>
          </w:p>
        </w:tc>
        <w:tc>
          <w:tcPr>
            <w:tcW w:w="6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Hà Nội, ngày 05 tháng 05 năm 196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 LIÊN BỘ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Style w:val="StrongEmphasis"/>
          <w:bCs w:val="false"/>
          <w:sz w:val="28"/>
        </w:rPr>
        <w:t>Về việc cấp thêm cho lưu học sinh Việt Nam học ở nước ngoài một số khoản trợ cấp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jc w:val="center"/>
        <w:outlineLvl w:val="2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BỘ TRƯỞNG BỘ GIÁO DỤC BỘ TRƯỞNG BỘ TÀI CHÍNH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vào Nghị quyết của Hội nghị thường vụ Thủ tướng Chính phủ trong phiên hợp ngày 11-9-1963 về chế độ cấp phát đối với lưu học sinh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vào công văn số 3451-TN ngày 23-12-1963 của Phủ Thủ tướ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Để đảm bảo sinh hoạt cho lưu học sinh Việt Nam ở nước ngoài;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jc w:val="center"/>
        <w:outlineLvl w:val="2"/>
        <w:rPr>
          <w:sz w:val="28"/>
        </w:rPr>
      </w:pPr>
      <w:r>
        <w:rPr>
          <w:rStyle w:val="StrongEmphasis"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Style w:val="StrongEmphasis"/>
          <w:sz w:val="28"/>
        </w:rPr>
        <w:t>Điều 1.</w:t>
      </w:r>
      <w:r>
        <w:rPr>
          <w:sz w:val="28"/>
        </w:rPr>
        <w:t xml:space="preserve"> - Cấp thêm cho lưu học sinh Việt Nam học ở nước ngoài một số khoản trợ cấp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Nữ sinh được trợ cấp thêm mỗi tháng về vệ sinh phí là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 Ở Liên-xô 3 rúp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- Ở Trung quốc 1 nhân dân tệ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Lưu học sinh Việt Nam ở Liên-xô, nếu ở ký túc xá xa trường học phải đi tầu xe, được trợ cấp thêm mỗi tháng 4 rúp (trong những tháng học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Lưu học sinh Việt Nam học dài hạn ở các nước ngoài từ 4 năm trở lên được phép về nước thăm gia đình một lần trong dịp hè và được trợ cấp 1/4 (một phần tư) tiền tầu xe lượt đi và lượtvề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/>
        <w:t xml:space="preserve"> - Quyết định này thi hành kể từ ngày 01 tháng 01 năm 1964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3"/>
        <w:gridCol w:w="4488"/>
      </w:tblGrid>
      <w:tr>
        <w:trPr/>
        <w:tc>
          <w:tcPr>
            <w:tcW w:w="45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.T. BỘ TRƯỞNG BỘ TÀI CHÍNH</w:t>
              <w:br/>
              <w:t>THỨ TRƯỞNG</w:t>
              <w:br/>
            </w: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Nguyễn Thanh Sơn</w:t>
            </w:r>
          </w:p>
        </w:tc>
        <w:tc>
          <w:tcPr>
            <w:tcW w:w="4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.T. BỘ TRƯỞNG BỘ GIÁO DỤC</w:t>
              <w:br/>
              <w:t xml:space="preserve">THỨ TRƯỞNG </w:t>
              <w:br/>
            </w: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</w:rPr>
              <w:t>Nguyễn Khánh Toàn</w:t>
            </w:r>
          </w:p>
        </w:tc>
      </w:tr>
    </w:tbl>
    <w:p>
      <w:pPr>
        <w:pStyle w:val="Normal"/>
        <w:spacing w:before="28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3:00Z</dcterms:created>
  <dc:creator>mof</dc:creator>
  <dc:description/>
  <cp:keywords/>
  <dc:language>en-US</dc:language>
  <cp:lastModifiedBy>SOHOA-FSI1</cp:lastModifiedBy>
  <dcterms:modified xsi:type="dcterms:W3CDTF">2015-08-25T08:42:00Z</dcterms:modified>
  <cp:revision>15</cp:revision>
  <dc:subject/>
  <dc:title>BỘ GIÁO DỤC - BỘ TÀI CHÍNH</dc:title>
</cp:coreProperties>
</file>