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/>
        </w:rPr>
        <w:t xml:space="preserve"> </w:t>
      </w:r>
      <w:r>
        <w:rPr/>
        <w:t xml:space="preserve">H§ND tØnh L¹ng S¬n </w:t>
        <w:tab/>
        <w:t xml:space="preserve">céng hoµ x· héi chñ nghÜa ViÖt Nam </w:t>
      </w:r>
    </w:p>
    <w:p>
      <w:pPr>
        <w:pStyle w:val="Normal"/>
        <w:ind w:hanging="142"/>
        <w:jc w:val="both"/>
        <w:rPr/>
      </w:pPr>
      <w:r>
        <w:rPr>
          <w:rFonts w:cs=".VnTimeH" w:ascii=".VnTimeH" w:hAnsi=".VnTimeH"/>
          <w:b/>
          <w:sz w:val="26"/>
        </w:rPr>
        <w:t>kho¸ xiIi-kú häp thø 9</w:t>
      </w:r>
      <w:r>
        <w:rPr>
          <w:b/>
          <w:sz w:val="26"/>
        </w:rPr>
        <w:tab/>
        <w:tab/>
        <w:t xml:space="preserve">         §éc lËp - Tù do - H¹nh phóc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sz w:val="26"/>
        </w:rPr>
      </w:pPr>
      <w:r>
        <w:rPr/>
        <w:tab/>
      </w:r>
      <w:r>
        <w:rPr>
          <w:b/>
        </w:rPr>
        <w:t xml:space="preserve">  *****</w:t>
        <w:tab/>
        <w:tab/>
        <w:tab/>
        <w:t xml:space="preserve">  </w:t>
        <w:tab/>
        <w:t xml:space="preserve">        </w:t>
      </w:r>
      <w:r>
        <w:rPr>
          <w:b/>
          <w:vertAlign w:val="superscript"/>
        </w:rPr>
        <w:t xml:space="preserve">_____________________________________    </w:t>
      </w:r>
    </w:p>
    <w:p>
      <w:pPr>
        <w:pStyle w:val="Normal"/>
        <w:spacing w:lineRule="auto" w:line="288"/>
        <w:ind w:hanging="284"/>
        <w:jc w:val="both"/>
        <w:rPr>
          <w:i/>
          <w:i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Sè: 44 /2003/NQ/H§NDKXIII</w:t>
      </w:r>
      <w:r>
        <w:rPr/>
        <w:tab/>
        <w:t xml:space="preserve">           </w:t>
      </w:r>
      <w:r>
        <w:rPr>
          <w:i/>
          <w:sz w:val="26"/>
        </w:rPr>
        <w:t xml:space="preserve">L¹ng S¬n, ngµy 28 th¸ng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n¨m 2003</w:t>
      </w:r>
    </w:p>
    <w:p>
      <w:pPr>
        <w:pStyle w:val="Normal"/>
        <w:spacing w:lineRule="auto" w:line="288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nghÞ quyÕ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hª chuÈn Tê tr×nh cña Uû ban nh©n d©n tØnh v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Õ ®é phô cÊp ®èi víi c¸c chøc danh cña Héi ®ång nh©n d©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¸c cÊp ho¹t ®éng kiªm nhiÖm.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___________</w:t>
      </w:r>
    </w:p>
    <w:p>
      <w:pPr>
        <w:pStyle w:val="Heading2"/>
        <w:rPr/>
      </w:pPr>
      <w:r>
        <w:rPr/>
        <w:t>Héi ®ång nh©n d©n tØnh L¹ng S¬n</w:t>
      </w:r>
    </w:p>
    <w:p>
      <w:pPr>
        <w:pStyle w:val="Normal"/>
        <w:spacing w:lineRule="atLeast" w:line="28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ind w:firstLine="567"/>
        <w:jc w:val="both"/>
        <w:rPr>
          <w:sz w:val="26"/>
        </w:rPr>
      </w:pPr>
      <w:r>
        <w:rPr>
          <w:sz w:val="26"/>
        </w:rPr>
        <w:t>C¨n cø LuËt Tæ chøc H§ND vµ UBND ngµy 21/6/1994;</w:t>
      </w:r>
    </w:p>
    <w:p>
      <w:pPr>
        <w:pStyle w:val="Normal"/>
        <w:spacing w:lineRule="atLeast" w:line="280"/>
        <w:ind w:right="192" w:firstLine="567"/>
        <w:jc w:val="both"/>
        <w:rPr>
          <w:sz w:val="26"/>
        </w:rPr>
      </w:pPr>
      <w:r>
        <w:rPr>
          <w:sz w:val="26"/>
        </w:rPr>
        <w:t>Sau khi xem xÐt tê tr×nh sè: 25/TTr -UB ngµy 21/7/2003 cña UBND tØnh vÒ viÖc ®Ò nghÞ ban hµnh chÕ ®é phô cÊp kiªm nhiÖm ®èi víi c¸c chøc danh cña H§ND c¸c cÊp; ý kiÕn th¶o luËn cña c¸c ®¹i biÓu H§ND tØnh.</w:t>
      </w:r>
    </w:p>
    <w:p>
      <w:pPr>
        <w:pStyle w:val="Normal"/>
        <w:spacing w:lineRule="atLeast" w:line="280"/>
        <w:ind w:right="19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ind w:right="192" w:hanging="0"/>
        <w:jc w:val="center"/>
        <w:rPr/>
      </w:pPr>
      <w:r>
        <w:rPr>
          <w:rFonts w:cs=".VnTimeH" w:ascii=".VnTimeH" w:hAnsi=".VnTimeH"/>
          <w:b/>
        </w:rPr>
        <w:t>QuyÕt nghÞ</w:t>
      </w:r>
      <w:r>
        <w:rPr>
          <w:rFonts w:cs=".VnTimeH" w:ascii=".VnTimeH" w:hAnsi=".VnTimeH"/>
        </w:rPr>
        <w:t>:</w:t>
      </w:r>
    </w:p>
    <w:p>
      <w:pPr>
        <w:pStyle w:val="BodyTextIndent3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- Phª chuÈn Tê tr×nh sè 25/TTr-UB ngµy 21/7/2003 cña UBND tØnh vÒ ban hµnh chÕ ®é phô cÊp kiªm nhiÖm ®èi víi c¸c chøc danh cña H§ND c¸c cÊp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- Møc phô cÊp hµng th¸ng tÝnh hÖ sè theo møc l</w:t>
        <w:softHyphen/>
        <w:t>¬ng tèi thiÓu cho c¸c chøc danh ho¹t ®éng kiªm nhiÖm cña H§ND c¸c cÊp cô thÓ nh</w:t>
        <w:softHyphen/>
        <w:t xml:space="preserve"> sau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1880"/>
        <w:gridCol w:w="1880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øc da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Êp tØ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Êp huyÖ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Êp x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ñ tÞch H§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ã chñ tÞch H§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ëng ban cña H§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ã ban cña H§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b-Thêi gian c¸c ®èi t</w:t>
        <w:softHyphen/>
        <w:t>îng ®</w:t>
        <w:softHyphen/>
        <w:t>îc h</w:t>
        <w:softHyphen/>
        <w:t>ëng phô cÊp kiªm nhiÖm kÓ tõ ngµy 01/6/2003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- Giao cho UBND tØnh tæ chøc thùc hiÖn NghÞ quyÕt nµ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  <w:t>NghÞ quyÕt ®· ®</w:t>
        <w:softHyphen/>
        <w:t>îc kú häp thø 9 H§ND tØnh kho¸ XIII th«ng qua ngµy 24 th¸ng 7 n¨m 2003 ./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ab/>
        <w:tab/>
        <w:tab/>
        <w:tab/>
        <w:t xml:space="preserve">      tm. héi ®ång nh©n d©n tØnh l¹ng s¬n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>: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rFonts w:cs=".VnTimeH" w:ascii=".VnTimeH" w:hAnsi=".VnTimeH"/>
          <w:b/>
          <w:sz w:val="26"/>
        </w:rPr>
        <w:t xml:space="preserve"> Chñ tÞch</w:t>
      </w:r>
    </w:p>
    <w:p>
      <w:pPr>
        <w:pStyle w:val="Normal"/>
        <w:spacing w:lineRule="auto" w:line="192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8.5pt" to="84.7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- C¸c ®¹i biÓu H§ND tØnh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VP Chñ tÞch n</w:t>
        <w:softHyphen/>
        <w:t>íc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- UB T.vô Quèc héi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VP ChÝnh phñ            B/c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TT TØnh uû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C¸c Së, Ban, Ngµnh, §oµn thÓ,</w:t>
        <w:tab/>
        <w:t xml:space="preserve"> </w:t>
      </w:r>
      <w:r>
        <w:rPr>
          <w:b/>
        </w:rPr>
        <w:t xml:space="preserve"> </w:t>
        <w:tab/>
        <w:tab/>
        <w:tab/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VKS, TA, UBMTTQ tØnh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TT.H§ND, UBND c¸c huyÖn, TP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CPVP, c¸c tæ Chuyªn viªn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- L</w:t>
        <w:softHyphen/>
        <w:t>u: VT.  (Th)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</w:t>
      </w:r>
      <w:r>
        <w:rPr>
          <w:b/>
        </w:rPr>
        <w:t>TrÇn Ng¸t</w:t>
      </w:r>
    </w:p>
    <w:sectPr>
      <w:headerReference w:type="default" r:id="rId2"/>
      <w:headerReference w:type="first" r:id="rId3"/>
      <w:type w:val="nextPage"/>
      <w:pgSz w:w="12200" w:h="17291"/>
      <w:pgMar w:left="1985" w:right="1021" w:gutter="0" w:header="720" w:top="102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right="192" w:firstLine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280"/>
      <w:ind w:right="192" w:firstLine="567"/>
      <w:jc w:val="both"/>
    </w:pPr>
    <w:rPr>
      <w:i/>
    </w:rPr>
  </w:style>
  <w:style w:type="paragraph" w:styleId="BodyTextIndent3">
    <w:name w:val="Body Text Indent 3"/>
    <w:basedOn w:val="Normal"/>
    <w:qFormat/>
    <w:pPr>
      <w:spacing w:lineRule="atLeast" w:line="280"/>
      <w:ind w:right="192"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5:00Z</dcterms:created>
  <dc:creator>DM2</dc:creator>
  <dc:description/>
  <dc:language>en-US</dc:language>
  <cp:lastModifiedBy>THU_QTM</cp:lastModifiedBy>
  <cp:lastPrinted>2002-01-28T10:18:00Z</cp:lastPrinted>
  <dcterms:modified xsi:type="dcterms:W3CDTF">2006-01-25T08:48:00Z</dcterms:modified>
  <cp:revision>6</cp:revision>
  <dc:subject/>
  <dc:title>H§ND tØnh L¹ng Sn 	céng hoµ x· héi chñ nghÜa ViÖt Nam </dc:title>
</cp:coreProperties>
</file>