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ẪU BIÊN BẢN VI PHẠM HÀNH CHÍNH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6102"/>
      </w:tblGrid>
      <w:tr>
        <w:trPr>
          <w:trHeight w:val="983" w:hRule="atLeast"/>
        </w:trPr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CỤC HKDD VIỆT NAM</w:t>
            </w:r>
            <w:r>
              <w:rPr>
                <w:sz w:val="26"/>
              </w:rPr>
              <w:br/>
              <w:t>....(đơn vị lập biên bản)....</w:t>
            </w:r>
          </w:p>
        </w:tc>
        <w:tc>
          <w:tcPr>
            <w:tcW w:w="610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280160</wp:posOffset>
                      </wp:positionH>
                      <wp:positionV relativeFrom="paragraph">
                        <wp:posOffset>408940</wp:posOffset>
                      </wp:positionV>
                      <wp:extent cx="733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00.8pt;margin-top:3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408940</wp:posOffset>
                      </wp:positionV>
                      <wp:extent cx="1933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2pt;margin-top:3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OÀ XÃ HỘI CHỦ NGHĨA VIỆT NAM</w:t>
            </w:r>
            <w:r>
              <w:rPr>
                <w:sz w:val="26"/>
              </w:rPr>
              <w:br/>
            </w:r>
            <w:r>
              <w:rPr>
                <w:b/>
                <w:sz w:val="26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BIÊN BẢN VỀ VI PHẠM HÀNH CHÍNH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Hôm nay, ngày..................................................... vào hồi: ..............................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Địa điểm: ...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Người lập biên bản: ...................................... Chức vụ: ..................................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Đơn vị công tác: ............................................................................................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Tiến hành lập biên bản về vi phạm đối với người hoặc tổ chức vi phạm: ........</w:t>
      </w:r>
    </w:p>
    <w:p>
      <w:pPr>
        <w:pStyle w:val="Normal"/>
        <w:spacing w:before="0" w:after="120"/>
        <w:rPr/>
      </w:pPr>
      <w:r>
        <w:rPr>
          <w:sz w:val="28"/>
        </w:rPr>
        <w:t>..................................... ..................................... ............................................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...................................... ...................................... ..........................................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Địa chỉ thường trú hoặc trụ sở kinh doanh (của người hoặc tổ chức vi phạm)...</w:t>
      </w:r>
    </w:p>
    <w:p>
      <w:pPr>
        <w:pStyle w:val="Normal"/>
        <w:spacing w:before="0" w:after="120"/>
        <w:rPr/>
      </w:pPr>
      <w:r>
        <w:rPr>
          <w:sz w:val="28"/>
        </w:rPr>
        <w:t>...................................... ...................................... ..........................................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Ngày sinh (đối với cá nhân): ...................................... ....................................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Nghề nghiệp (đối với cá nhân): ...................................... ................................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Hành vi vi phạm: ...................................... ...................................... ................</w:t>
      </w:r>
    </w:p>
    <w:p>
      <w:pPr>
        <w:pStyle w:val="Normal"/>
        <w:spacing w:before="0" w:after="120"/>
        <w:rPr/>
      </w:pPr>
      <w:r>
        <w:rPr>
          <w:sz w:val="28"/>
        </w:rPr>
        <w:t>...................................... ...................................... ...........................................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...................................... ...................................... ...........................................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Quy định (tên văn bản, số ký hiệu, ngày ban hành văn bản và cơ quan ban hành văn bản): ...................................... ...................................... .....................................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...................................... ...................................... ............................................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Các biện pháp ngăn chặn vi phạm (nếu có): ...................................... .............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...................................... ...................................... ...........................................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...................................... ...................................... ...........................................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Tình trạng tang vật, phương tiện tạm giữ (nếu có): .........................................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...................................... ...................................... ...................................... .....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...................................... ...................................... ...........................................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Lời khai của người hoặc đại diện tổ chức vi phạm: ...................................... ...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...................................... ...................................... ............................................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...................................... ...................................... ............................................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Người làm chứng (nếu có ghi rõ họ tên, địa chỉ, lời khai): .............................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...................................... ...................................... ...........................................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...................................... ...................................... ............................................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Yêu cầu ông, bà (hoặc đại diện của tổ chức) vi phạm: ........... có mặt lúc..... ngày................ tại....................... ...................................... để giải quyết.</w:t>
      </w:r>
    </w:p>
    <w:p>
      <w:pPr>
        <w:pStyle w:val="Normal"/>
        <w:spacing w:before="0" w:after="120"/>
        <w:rPr/>
      </w:pPr>
      <w:r>
        <w:rPr/>
        <w:t>Biên bản này được lập thành hai bản, 1 bản giao cho người vi phạm, 1 bản do cơ quan lập biên bản giữ.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2805"/>
        <w:gridCol w:w="2610"/>
      </w:tblGrid>
      <w:tr>
        <w:trPr/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gười (hoặc đại diện tổ chức ) vi phạm</w:t>
              <w:br/>
              <w:t>(ký, ghi rõ họ tên)</w:t>
            </w:r>
          </w:p>
        </w:tc>
        <w:tc>
          <w:tcPr>
            <w:tcW w:w="280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gười làm chứng </w:t>
              <w:br/>
              <w:t>(ký, ghi rõ họ tên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gười lập biên bản</w:t>
              <w:br/>
              <w:t>(ký, ghi rõ họ tên)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Ghi chú: Nếu người hoặc đại diện của tổ chức vi phạm, bị thiệt hại từ chối ký thì phải ghi rõ lý do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3:50:00Z</dcterms:created>
  <dc:creator/>
  <dc:description/>
  <cp:keywords/>
  <dc:language>en-US</dc:language>
  <cp:lastModifiedBy>USER</cp:lastModifiedBy>
  <dcterms:modified xsi:type="dcterms:W3CDTF">2015-08-25T03:53:00Z</dcterms:modified>
  <cp:revision>3</cp:revision>
  <dc:subject/>
  <dc:title/>
</cp:coreProperties>
</file>