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số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PHÂN LOẠI ĐƯỜNG PHỐ VÀ GIÁ ĐẤT Ở ĐÔ TH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Kèm theo Nghị quyết số: 109 /2015/QĐ-UBND ngày 09/7/2015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 Hội đồng nhân dân thành phố Đà Nẵng )</w:t>
      </w:r>
    </w:p>
    <w:p>
      <w:pPr>
        <w:pStyle w:val="Normal"/>
        <w:spacing w:lineRule="auto" w:line="240" w:before="0" w:after="0"/>
        <w:ind w:right="-278" w:hanging="0"/>
        <w:jc w:val="right"/>
        <w:rPr>
          <w:rFonts w:ascii="Times New Roman" w:hAnsi="Times New Roman" w:cs="Times New Roman"/>
          <w:sz w:val="26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8"/>
        </w:rPr>
        <w:t>Đơn vị tính: 1.000 đồng/m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right="-278" w:hanging="0"/>
        <w:jc w:val="right"/>
        <w:rPr>
          <w:rFonts w:ascii="Times New Roman" w:hAnsi="Times New Roman" w:cs="Times New Roman"/>
          <w:sz w:val="26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8"/>
          <w:vertAlign w:val="superscript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69"/>
        <w:gridCol w:w="1180"/>
        <w:gridCol w:w="1060"/>
        <w:gridCol w:w="1729"/>
      </w:tblGrid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 đườ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ường lo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ệ số đườ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ơn giá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An Bắc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8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An Thượng 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đoạn tiếp the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8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An Trung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8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Âu Dương Lâ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á Giáng 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4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á Giáng 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4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àu Gia Thượng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8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àu Gia Thượng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8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àu Gia Thượng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8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àu Năng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àu Năng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àu Năng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ình K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đoạn tiếp the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ình Thái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9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ùi Cầm H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ùi Huy Đá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ao Bá Đ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Đặng Huy Tr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52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Đặng Văn Kiề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Đào Trinh Nhấ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9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Đinh Đức Thiệ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Đỗ Đăng Tuyể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đoạn tiếp theo 5m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Đỗ Đức Dụ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Đỗ Thúc Tị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đoạn tiếp theo 5,5m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52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à Kỳ Ng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.8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òa Minh 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đoạn tiếp the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òa Minh 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đoạn tiếp the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Hòa Minh 2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đoạn tiếp the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69"/>
        <w:gridCol w:w="1180"/>
        <w:gridCol w:w="1060"/>
        <w:gridCol w:w="1729"/>
      </w:tblGrid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 đườ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ường lo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ệ số đườ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ơn giá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oàng Văn Thá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đoạn từ đường vào bãi rác Khánh Sơn đến đường tránh Nam Hải Vân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2x10,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8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1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uỳnh Lắ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uỳnh Tịnh Củ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ha Vạng Câ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hái Đông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4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huê Bắc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Khuê Bắc 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huê Bắc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huê Mỹ Đông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52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huê Mỹ Đông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52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ê Thướ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đoạn tiếp the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8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ê Trự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7,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5,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iêm Lạc 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iêm Lạc 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iêm Lạc 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iêm Lạc 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iêm Lạc 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iêm Lạc 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iêm Lạc 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iêm Lạc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iêm Lạc 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ương Trúc Đà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2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ưu Đình Chấ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440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ý Thái Tô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đoạn từ đường Nguyễn Xí đến giáp đường Bàu Năng 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9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Mai An Tiê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Mộc Bài 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8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Mộc Bài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8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 đườ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ường lo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ệ số đườ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ơn giá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Mộc Bài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8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ại Thịnh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8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ại Thịnh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8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ại Thịnh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88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ại Thịnh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8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am Kỳ Khởi Nghĩ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từ đường An Nông đến cầu Hòa Phướ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từ cầu Hòa Phước đến Quốc Lộ 1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9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uyễn Hàm Ni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uyễn Hữu Thậ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uyễn Huy Oá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9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uyễn Khả Trạ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9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uyễn Như Đ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4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uyễn Thiện K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5,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8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1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uyễn Trọng Hợ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uyễn Tuyể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uyễn Văn T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uyễn Văn Vĩ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Phạm Hữu Nhật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400</w:t>
            </w:r>
          </w:p>
        </w:tc>
      </w:tr>
      <w:tr>
        <w:trPr>
          <w:trHeight w:val="4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hạm Ngọc Mậ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7,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5,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hạm Quang Ả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5,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8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160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hạm Vấ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đoạn tiếp the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52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hạm Viết Chá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52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han Sĩ Thự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han Thúc Trự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69"/>
        <w:gridCol w:w="1180"/>
        <w:gridCol w:w="1060"/>
        <w:gridCol w:w="1729"/>
      </w:tblGrid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 đườ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ường lo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ệ số đườ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ơn giá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han Văn Đá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10,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7,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han Xích Lo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8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Phùng Hư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đoạn tiếp the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2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hước Trường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9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hước Trường 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52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hước Trường 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52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hước Trường 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52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hước Trường 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52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ơn Thủy 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ân Hòa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ân Hòa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ân Hòa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ân Hòa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ân Hòa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ân Hòa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hành Vinh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hành Vinh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hành Vinh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hành Vinh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hích Phước Hu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rần Đình T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52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rần Hữu Tướ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.1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rần Quý Khoá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rần Tử Bì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rần Văn Giàu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rần Xuân Hò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9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riệu Quốc Đ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rịnh Quang Xuâ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rung Nghĩa 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đoạn tiếp the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rung Nghĩa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rung Nghĩa 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8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69"/>
        <w:gridCol w:w="1180"/>
        <w:gridCol w:w="1060"/>
        <w:gridCol w:w="1729"/>
      </w:tblGrid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 đườ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ường lo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ệ số đườ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ơn giá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rương Vĩnh K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10,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7,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õ Văn Đặ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đoạn tiếp the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ũ Hữu Lợ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ùng Trung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ùng Trung 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ùng Trung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ùng Trung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ùng Trung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9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ùng Trung 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7,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980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5,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Đường tránh Nam Hải Vâ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đoạn thuộc địa bàn quận Liên Chiểu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60</w:t>
            </w:r>
          </w:p>
        </w:tc>
      </w:tr>
      <w:tr>
        <w:trPr>
          <w:trHeight w:val="11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Đường từ Nguyễn Công Trứ đến Đông Kinh Nghĩa Thục (đường sắt cũ quận Sơn Trà, chưa đặt tên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Đoạn 10,5m x 2 làn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.800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ạn 10,5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.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số 2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PHÂN LOẠI ĐƯỜNG PHỐ VÀ GIÁ ĐẤT Ở TẠI NÔNG THÔ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Nghị quyết số : 109/2015/QĐ-UBND ngày 09/7/2015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 Hội đồng nhân dân thành phố Đà Nẵng)</w:t>
      </w:r>
    </w:p>
    <w:p>
      <w:pPr>
        <w:pStyle w:val="Normal"/>
        <w:spacing w:lineRule="auto" w:line="240" w:before="0" w:after="0"/>
        <w:ind w:right="-278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ơn vị tính: 1.000 đồng/m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2</w:t>
      </w:r>
    </w:p>
    <w:tbl>
      <w:tblPr>
        <w:tblW w:w="993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80"/>
        <w:gridCol w:w="820"/>
        <w:gridCol w:w="1200"/>
        <w:gridCol w:w="880"/>
        <w:gridCol w:w="1438"/>
      </w:tblGrid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anh giới, vị trí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Vị trí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u vực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ệ số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Xã Hòa Nhơ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ờng Bà Nà - Suối M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368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ờng tránh Nam Hải Vâ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254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ã Hòa Sơ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ờng Bà Nà - Suối M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48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ờng tránh Nam Hải Vâ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140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ã Hòa Ph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ờng Bà Nà - Suối M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 M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49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ã Hòa Liê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ờng tránh Nam Hải Vâ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14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ã Hòa Ni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ờng Bà Nà - Suối M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 M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9:00Z</dcterms:created>
  <dc:creator>Admin</dc:creator>
  <dc:description/>
  <cp:keywords/>
  <dc:language>en-US</dc:language>
  <cp:lastModifiedBy>User</cp:lastModifiedBy>
  <cp:lastPrinted>2015-06-23T13:52:00Z</cp:lastPrinted>
  <dcterms:modified xsi:type="dcterms:W3CDTF">2015-07-31T09:53:00Z</dcterms:modified>
  <cp:revision>3</cp:revision>
  <dc:subject/>
  <dc:title>Phụ lục số 1</dc:title>
</cp:coreProperties>
</file>