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4"/>
        <w:gridCol w:w="5781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uû ban nh©n d©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Ønh l¹ng s¬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_________________________________________________________ </w:t>
            </w:r>
            <w:r>
              <w:rPr>
                <w:sz w:val="20"/>
                <w:szCs w:val="20"/>
                <w:vertAlign w:val="superscript"/>
              </w:rPr>
              <w:t>TLD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14/2003/Q§-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¹ng S¬n, ngµy  26  th¸ng 6  n¨m 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 cña uû ban nh©n d©n tØnh</w:t>
      </w:r>
    </w:p>
    <w:p>
      <w:pPr>
        <w:pStyle w:val="Normal"/>
        <w:jc w:val="center"/>
        <w:rPr/>
      </w:pPr>
      <w:r>
        <w:rPr>
          <w:b/>
          <w:bCs/>
        </w:rPr>
        <w:t xml:space="preserve">VÒ viÖc ban hµnh Quy chÕ </w:t>
        <w:softHyphen/>
        <w:t>u ®·i ®Çu t</w:t>
        <w:softHyphen/>
        <w:t xml:space="preserve"> x©y dùng c¸c Khu ®« thÞ,</w:t>
      </w:r>
    </w:p>
    <w:p>
      <w:pPr>
        <w:pStyle w:val="Normal"/>
        <w:jc w:val="center"/>
        <w:rPr/>
      </w:pPr>
      <w:r>
        <w:rPr>
          <w:b/>
          <w:bCs/>
        </w:rPr>
        <w:t>Khu ®« thÞ míi,  Khu nhµ ë, Khu t¸i ®Þnh c</w:t>
        <w:softHyphen/>
        <w:t xml:space="preserve"> trªn ®Þa bµn tØnh L¹ng S¬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uû ban nh©n d©n tØnh l¹ng s¬n</w:t>
      </w:r>
    </w:p>
    <w:p>
      <w:pPr>
        <w:pStyle w:val="Normal"/>
        <w:ind w:firstLine="425"/>
        <w:rPr/>
      </w:pPr>
      <w:r>
        <w:rPr/>
        <w:t>C¨n cø LuËt tæ chøc H§ND vµ UBND ngµy 21/6/1994;</w:t>
      </w:r>
    </w:p>
    <w:p>
      <w:pPr>
        <w:pStyle w:val="Normal"/>
        <w:ind w:firstLine="425"/>
        <w:rPr/>
      </w:pPr>
      <w:r>
        <w:rPr/>
        <w:t>C¨n cø LuËt khuyÕn khÝch ®Çu t</w:t>
        <w:softHyphen/>
        <w:t xml:space="preserve"> trong n</w:t>
        <w:softHyphen/>
        <w:t>íc ngµy 20/5/1998;</w:t>
      </w:r>
    </w:p>
    <w:p>
      <w:pPr>
        <w:pStyle w:val="Normal"/>
        <w:ind w:firstLine="425"/>
        <w:rPr/>
      </w:pPr>
      <w:r>
        <w:rPr/>
        <w:t>C¨n cø NghÞ ®Þnh sè 51/1999/N§-CP ngµy 08/7/1999 cña ChÝnh phñ quy ®Þnh chi tiÕt thi hµnh LuËt khuyÕn khÝch ®Çu t</w:t>
        <w:softHyphen/>
        <w:t xml:space="preserve"> trong n</w:t>
        <w:softHyphen/>
        <w:t>íc;</w:t>
      </w:r>
    </w:p>
    <w:p>
      <w:pPr>
        <w:pStyle w:val="Normal"/>
        <w:ind w:firstLine="425"/>
        <w:rPr/>
      </w:pPr>
      <w:r>
        <w:rPr/>
        <w:t>C¨n cø NghÞ ®Þnh sè 91/CP ngµy 17/8/1994 cña ChÝnh phñ ban hµnh §iÒu lÖ qu¶n lý quy ho¹ch ®« thÞ.</w:t>
      </w:r>
    </w:p>
    <w:p>
      <w:pPr>
        <w:pStyle w:val="Normal"/>
        <w:ind w:firstLine="425"/>
        <w:rPr/>
      </w:pPr>
      <w:r>
        <w:rPr/>
        <w:t>C¨n cø NghÞ ®Þnh sè 52/ 1999/N§- CP ngµy 08/7/1999; sè 12/2000/N§-CP ngµy 05/5/2000, sè 07/2003/ N§-CP ngµy 30/01/2003 cña ChÝnh phñ;</w:t>
      </w:r>
    </w:p>
    <w:p>
      <w:pPr>
        <w:pStyle w:val="Normal"/>
        <w:ind w:firstLine="425"/>
        <w:jc w:val="both"/>
        <w:rPr/>
      </w:pPr>
      <w:r>
        <w:rPr/>
        <w:t>XÐt ®Ò nghÞ cña Së X©y dùng L¹ng S¬n t¹i tê tr×nh sè 120 /XD- QHKT ngµy 05/3/2003,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iÒu 1. </w:t>
      </w:r>
      <w:r>
        <w:rPr/>
        <w:t>Ban hµnh kÌm theo QuyÕt ®Þnh nµy</w:t>
      </w:r>
      <w:r>
        <w:rPr>
          <w:rFonts w:cs=".VnTimeH" w:ascii=".VnTimeH" w:hAnsi=".VnTimeH"/>
          <w:b/>
          <w:bCs/>
        </w:rPr>
        <w:t xml:space="preserve"> </w:t>
      </w:r>
      <w:r>
        <w:rPr>
          <w:rFonts w:cs=".VnTimeH" w:ascii=".VnTimeH" w:hAnsi=".VnTimeH"/>
        </w:rPr>
        <w:t>Q</w:t>
      </w:r>
      <w:r>
        <w:rPr/>
        <w:t xml:space="preserve">uy chÕ </w:t>
        <w:softHyphen/>
        <w:t>u ®·i ®Çu t</w:t>
        <w:softHyphen/>
        <w:t xml:space="preserve"> x©y dùng c¸c Khu ®« thÞ, Khu ®« thÞ míi, Khu nhµ ë, Khu t¸i ®Þnh c</w:t>
        <w:softHyphen/>
        <w:t xml:space="preserve"> trªn ®Þa bµn tØnh L¹ng S¬n 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§iÒu 2.</w:t>
      </w:r>
      <w:r>
        <w:rPr/>
        <w:t xml:space="preserve"> QuyÕt ®Þnh cã hiÖu lùc sau 15 ngµy kÓ tõ ngµy ký.</w:t>
      </w:r>
      <w:r>
        <w:rPr>
          <w:b/>
          <w:bCs/>
        </w:rPr>
        <w:t xml:space="preserve"> </w:t>
      </w:r>
      <w:r>
        <w:rPr/>
        <w:t>C¸c quy ®Þnh tr</w:t>
        <w:softHyphen/>
        <w:t>íc ®©y tr¸i víi QuyÕt ®Þnh nµy ®Òu b·i bá.</w:t>
      </w:r>
    </w:p>
    <w:p>
      <w:pPr>
        <w:pStyle w:val="Normal"/>
        <w:jc w:val="both"/>
        <w:rPr/>
      </w:pPr>
      <w:r>
        <w:rPr>
          <w:b/>
          <w:bCs/>
        </w:rPr>
        <w:t>§iÒu 3.</w:t>
      </w:r>
      <w:r>
        <w:rPr/>
        <w:t xml:space="preserve"> Ch¸nh v¨n phßng Uû ban nh©n d©n tØnh, Thñ tr</w:t>
        <w:softHyphen/>
        <w:t>ëng c¸c Së, Ban, ngµnh, §oµn thÓ cña tØnh, Chñ tÞch UBND c¸c huyÖn, thµnh phè L¹ng S¬n chÞu tr¸ch nhiÖm thi hµnh quyÕt ®Þnh n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97"/>
        <w:gridCol w:w="623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m.uû ban nh©n d©n tØnh l¹ng s¬n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N¬i nhË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/>
          </w:tcPr>
          <w:p>
            <w:pPr>
              <w:pStyle w:val="Heading1"/>
              <w:rPr/>
            </w:pPr>
            <w:r>
              <w:rPr>
                <w:rFonts w:eastAsia=".VnArial NarrowH"/>
              </w:rPr>
              <w:t xml:space="preserve"> </w:t>
            </w:r>
            <w:r>
              <w:rPr/>
              <w:t>chñ tÞ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®iÒu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bCs/>
                <w:sz w:val="26"/>
                <w:szCs w:val="26"/>
              </w:rPr>
            </w:pPr>
            <w:r>
              <w:rPr>
                <w:rFonts w:cs=".VnArial NarrowH" w:ascii=".VnArial NarrowH" w:hAnsi=".VnArial NarrowH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TØnh Uû ( B/C 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§ND tØnh. ( B/C 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PVP, c¸c tæ CV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 VT, X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§oµn B¸ Nhiª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quy chÕ </w:t>
        <w:softHyphen/>
        <w:t>u ®·i ®Çu t</w:t>
        <w:softHyphen/>
        <w:t xml:space="preserve"> x©y dùng</w:t>
      </w:r>
    </w:p>
    <w:p>
      <w:pPr>
        <w:pStyle w:val="Heading3"/>
        <w:spacing w:before="0" w:after="0"/>
        <w:jc w:val="center"/>
        <w:rPr>
          <w:rFonts w:ascii=".VnTimeH" w:hAnsi=".VnTimeH" w:cs=".VnTime"/>
          <w:bCs w:val="false"/>
          <w:sz w:val="32"/>
          <w:szCs w:val="28"/>
        </w:rPr>
      </w:pPr>
      <w:r>
        <w:rPr>
          <w:rFonts w:cs=".VnTime" w:ascii=".VnTimeH" w:hAnsi=".VnTimeH"/>
          <w:bCs w:val="false"/>
          <w:sz w:val="32"/>
          <w:szCs w:val="28"/>
        </w:rPr>
        <w:t>C¸c khu ®« thÞ , khu chung c</w:t>
        <w:softHyphen/>
        <w:t xml:space="preserve"> , khu t¸i ®Þnh c</w:t>
        <w:softHyphen/>
      </w:r>
    </w:p>
    <w:p>
      <w:pPr>
        <w:pStyle w:val="Heading3"/>
        <w:spacing w:before="0" w:after="0"/>
        <w:jc w:val="center"/>
        <w:rPr>
          <w:rFonts w:ascii=".VnTimeH" w:hAnsi=".VnTimeH" w:cs=".VnTime"/>
          <w:bCs w:val="false"/>
          <w:sz w:val="32"/>
          <w:szCs w:val="28"/>
        </w:rPr>
      </w:pPr>
      <w:r>
        <w:rPr>
          <w:rFonts w:cs=".VnTime" w:ascii=".VnTimeH" w:hAnsi=".VnTimeH"/>
          <w:bCs w:val="false"/>
          <w:sz w:val="32"/>
          <w:szCs w:val="28"/>
        </w:rPr>
        <w:t>trªn ®Þa bµn tØnh L¹ng s¬n.</w:t>
      </w:r>
    </w:p>
    <w:p>
      <w:pPr>
        <w:pStyle w:val="Normal"/>
        <w:rPr>
          <w:rFonts w:ascii=".VnTimeH" w:hAnsi=".VnTimeH" w:cs=".VnTime"/>
          <w:bCs/>
          <w:sz w:val="32"/>
          <w:szCs w:val="28"/>
        </w:rPr>
      </w:pPr>
      <w:r>
        <w:rPr>
          <w:rFonts w:cs=".VnTime" w:ascii=".VnTimeH" w:hAnsi=".VnTimeH"/>
          <w:bCs/>
          <w:sz w:val="32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</w:rPr>
        <w:t>(Ban hµnh kÌm theo QuyÕt ®Þnh sè 14/2003/Q§-UB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>ngµy 26 th¸ng 6 n¨m 2003 cña UBND tØnh L¹ng s¬n)</w:t>
      </w:r>
    </w:p>
    <w:p>
      <w:pPr>
        <w:pStyle w:val="Heading1"/>
        <w:rPr>
          <w:rFonts w:ascii=".VnTimeH" w:hAnsi=".VnTimeH" w:cs=".VnTimeH"/>
          <w:b w:val="false"/>
          <w:b w:val="false"/>
          <w:i/>
          <w:i/>
        </w:rPr>
      </w:pPr>
      <w:r>
        <w:rPr>
          <w:rFonts w:cs=".VnTimeH" w:ascii=".VnTimeH" w:hAnsi=".VnTimeH"/>
          <w:b w:val="false"/>
          <w:i/>
        </w:rPr>
      </w:r>
    </w:p>
    <w:p>
      <w:pPr>
        <w:pStyle w:val="Heading1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  <w:t>Ch</w:t>
        <w:softHyphen/>
        <w:t>¬ng I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Quy ®Þnh chung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</w:t>
      </w:r>
      <w:r>
        <w:rPr/>
        <w:t>. Khu ®« thÞ bao gåm: H¹ tÇng kü thuËt ®« thÞ (®</w:t>
        <w:softHyphen/>
        <w:t>êng giao th«ng, ®</w:t>
        <w:softHyphen/>
        <w:t>êng cÊp ®iÖn, cÊp tho¸t n</w:t>
        <w:softHyphen/>
        <w:t>íc, th«ng tin, vØa hÌ, c«ng viªn, c©y xanh, chiÕu s¸ng), h¹ tÇng x· héi (bÖnh viÖn, tr¹m x¸, tr</w:t>
        <w:softHyphen/>
        <w:t>êng häc, chî), khu chøc n¨ng ®« thÞ (trô së c¬ quan, khu du lÞch, dÞch vô, vui ch¬i gi¶i trÝ, khu thÓ dôc thÓ thao), khu nhµ ë (thÊp tÇng vµ cao tÇng, chung c</w:t>
        <w:softHyphen/>
        <w:t>, khu t¸i ®Þnh c</w:t>
        <w:softHyphen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2</w:t>
      </w:r>
      <w:r>
        <w:rPr/>
        <w:t xml:space="preserve">. Quy chÕ nµy nh»m t¹o ®iÒu kiÖn vµ </w:t>
        <w:softHyphen/>
        <w:t>u ®·i ®Çu t</w:t>
        <w:softHyphen/>
        <w:t xml:space="preserve"> ®èi víi c¸c Nhµ ®Çu t</w:t>
        <w:softHyphen/>
        <w:t xml:space="preserve"> tham gia c¸c dù ¸n ®Çu t</w:t>
        <w:softHyphen/>
        <w:t xml:space="preserve"> x©y dùng c¸c c«ng tr×nh trong c¸c khu ®« thÞ trªn ®Þa bµn tØnh L¹ng s¬n theo quy ®Þnh cña ph¸p luË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×nh thøc ®Çu t</w:t>
        <w:softHyphen/>
        <w:t>, chän nhµ ®Çu t</w:t>
        <w:softHyphen/>
        <w:t>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3</w:t>
      </w:r>
      <w:r>
        <w:rPr/>
        <w:t xml:space="preserve">: </w:t>
      </w:r>
      <w:r>
        <w:rPr>
          <w:b/>
        </w:rPr>
        <w:t>C¸c Nhµ ®Çu t</w:t>
        <w:softHyphen/>
        <w:t xml:space="preserve"> ®</w:t>
        <w:softHyphen/>
        <w:t xml:space="preserve">îc t¹o ®iÒu kiÖn </w:t>
        <w:softHyphen/>
        <w:t>u ®·i ®Çu t</w:t>
        <w:softHyphen/>
        <w:t xml:space="preserve"> bao gå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Doanh nghiÖp bao gåm:</w:t>
      </w:r>
    </w:p>
    <w:p>
      <w:pPr>
        <w:pStyle w:val="Normal"/>
        <w:ind w:firstLine="720"/>
        <w:jc w:val="both"/>
        <w:rPr/>
      </w:pPr>
      <w:r>
        <w:rPr/>
        <w:t>a. Doanh nghiÖp Nhµ n</w:t>
        <w:softHyphen/>
        <w:t>íc thµnh lËp vµ ho¹t ®éng theo LuËt Doanh nghiÖp Nhµ n</w:t>
        <w:softHyphen/>
        <w:t>íc.</w:t>
      </w:r>
    </w:p>
    <w:p>
      <w:pPr>
        <w:pStyle w:val="Normal"/>
        <w:ind w:firstLine="720"/>
        <w:jc w:val="both"/>
        <w:rPr/>
      </w:pPr>
      <w:r>
        <w:rPr/>
        <w:t>b. Doanh nghiÖp thµnh lËp vµ ho¹t ®éng theo LuËt Doanh nghiÖp.</w:t>
      </w:r>
    </w:p>
    <w:p>
      <w:pPr>
        <w:pStyle w:val="Normal"/>
        <w:ind w:firstLine="720"/>
        <w:jc w:val="both"/>
        <w:rPr/>
      </w:pPr>
      <w:r>
        <w:rPr/>
        <w:t>c. Doanh nghiÖp cña c¸c tæ chøc chÝnh trÞ- x· héi, c¸c héi nghÒ nghiÖp, doanh nghiÖp an ninh quèc phßng thµnh lËp vµ ho¹t ®éng theo quy ®Þnh cña ph¸p luËt.</w:t>
      </w:r>
    </w:p>
    <w:p>
      <w:pPr>
        <w:pStyle w:val="Normal"/>
        <w:ind w:firstLine="720"/>
        <w:jc w:val="both"/>
        <w:rPr/>
      </w:pPr>
      <w:r>
        <w:rPr/>
        <w:t>d. Doanh nghiÖp do ng</w:t>
        <w:softHyphen/>
        <w:t>êi ViÖt nam ®Þnh c</w:t>
        <w:softHyphen/>
        <w:t xml:space="preserve"> ë n</w:t>
        <w:softHyphen/>
        <w:t>íc ngoµi; doanh nghiÖp do ng</w:t>
        <w:softHyphen/>
        <w:t>êi n</w:t>
        <w:softHyphen/>
        <w:t>íc ngoµi c</w:t>
        <w:softHyphen/>
        <w:t xml:space="preserve"> tró l©u dµi ë ViÖt nam; doanh nghiÖp do c«ng d©n ViÖt nam cïng thµnh lËp víi ng</w:t>
        <w:softHyphen/>
        <w:t>êi ViÖt nam ®Þnh c</w:t>
        <w:softHyphen/>
        <w:t xml:space="preserve"> ë n</w:t>
        <w:softHyphen/>
        <w:t>íc ngoµi, víi ng</w:t>
        <w:softHyphen/>
        <w:t>êi n</w:t>
        <w:softHyphen/>
        <w:t>íc ngoµi c</w:t>
        <w:softHyphen/>
        <w:t xml:space="preserve"> tró l©u dµi t¹i ViÖt nam ®Çu t</w:t>
        <w:softHyphen/>
        <w:t xml:space="preserve"> trùc tiÕp vµo c¸c d</w:t>
        <w:softHyphen/>
        <w:t xml:space="preserve"> ¸n trong c¸c khu ®« thÞ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2. Doanh nghiÖp cã vèn ®Çu t</w:t>
        <w:softHyphen/>
        <w:t xml:space="preserve"> n</w:t>
        <w:softHyphen/>
        <w:t>íc ngoµi theo LuËt §Çu t</w:t>
        <w:softHyphen/>
        <w:t xml:space="preserve"> n</w:t>
        <w:softHyphen/>
        <w:t>íc ngoµi t¹i ViÖt nam.</w:t>
      </w:r>
    </w:p>
    <w:p>
      <w:pPr>
        <w:pStyle w:val="Normal"/>
        <w:ind w:firstLine="720"/>
        <w:jc w:val="both"/>
        <w:rPr/>
      </w:pPr>
      <w:r>
        <w:rPr/>
        <w:t>3. Hîp t¸c x· thµnh lËp vµ ho¹t ®éng theo LuËt Hîp t¸c x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4</w:t>
      </w:r>
      <w:r>
        <w:rPr/>
        <w:t xml:space="preserve">. </w:t>
      </w:r>
      <w:r>
        <w:rPr>
          <w:b/>
        </w:rPr>
        <w:t>H×nh thøc ®Çu t</w:t>
        <w:softHyphen/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hµ ®Çu t</w:t>
        <w:softHyphen/>
        <w:t xml:space="preserve"> cã thÓ chän c¸c h×nh thøc ®Çu t</w:t>
        <w:softHyphen/>
        <w:t>: BT (x©y dùng- chuyÓn giao), BTO (x©y dùng- chuyÓn giao- kinh doanh) hay BOT (x©y dùng- kinh doanh- chuyÓn giao) tr×nh UBND tØnh phª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5</w:t>
      </w:r>
      <w:r>
        <w:rPr/>
        <w:t xml:space="preserve">. </w:t>
      </w:r>
      <w:r>
        <w:rPr>
          <w:b/>
        </w:rPr>
        <w:t>H×nh thøc lùa chän nhµ ®Çu t</w:t>
        <w:softHyphen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H×nh thøc lùa chän Nhµ ®Çu t</w:t>
        <w:softHyphen/>
        <w:t xml:space="preserve"> dù ¸n x©y dùng nh</w:t>
        <w:softHyphen/>
        <w:t xml:space="preserve">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1. Nhµ ®Çu t</w:t>
        <w:softHyphen/>
        <w:t xml:space="preserve"> c¸c dù ¸n do chñ tÞch UBND tØnh chän vµ quyÕt ®Þnh. </w:t>
      </w:r>
    </w:p>
    <w:p>
      <w:pPr>
        <w:pStyle w:val="Normal"/>
        <w:ind w:firstLine="720"/>
        <w:jc w:val="both"/>
        <w:rPr/>
      </w:pPr>
      <w:r>
        <w:rPr/>
        <w:t>2. Tr</w:t>
        <w:softHyphen/>
        <w:t>êng hîp 1 dù ¸n cã tõ 2 Nhµ ®Çu t</w:t>
        <w:softHyphen/>
        <w:t xml:space="preserve"> trë lªn cïng ®¨ng ký lµm chñ ®Çu t</w:t>
        <w:softHyphen/>
        <w:t xml:space="preserve"> th× UBND tØnh tæ chøc chän thÇu theo Quy chÕ ®Êu thÇu.</w:t>
      </w:r>
    </w:p>
    <w:p>
      <w:pPr>
        <w:pStyle w:val="Normal"/>
        <w:ind w:firstLine="720"/>
        <w:jc w:val="both"/>
        <w:rPr/>
      </w:pPr>
      <w:r>
        <w:rPr/>
        <w:t>Tr</w:t>
        <w:softHyphen/>
        <w:t>êng hîp 1 dù ¸n cã c¸c nhiÒu Nhµ ®Çu t</w:t>
        <w:softHyphen/>
        <w:t xml:space="preserve"> cïng cã ®iÒu kiÖn ®Çu t</w:t>
        <w:softHyphen/>
        <w:t xml:space="preserve"> vµ kÕt qu¶ kinh tÕ nh</w:t>
        <w:softHyphen/>
        <w:t xml:space="preserve"> nhau th× </w:t>
        <w:softHyphen/>
        <w:t>u tiªn chon Nhµ ®Çu t</w:t>
        <w:softHyphen/>
        <w:t xml:space="preserve"> ®Þa ph</w:t>
        <w:softHyphen/>
        <w:t>¬ng.</w:t>
      </w:r>
    </w:p>
    <w:p>
      <w:pPr>
        <w:pStyle w:val="Normal"/>
        <w:ind w:firstLine="720"/>
        <w:jc w:val="both"/>
        <w:rPr/>
      </w:pPr>
      <w:r>
        <w:rPr/>
        <w:t>3. Nhµ ®Çu t</w:t>
        <w:softHyphen/>
        <w:t xml:space="preserve"> ®</w:t>
        <w:softHyphen/>
        <w:t>îc phÐp tù thùc hiÖn x©y dùng hoÆc chän nhµ thÇu x©y dùng c¸c h¹ng môc c«ng tr×nh thuéc dù ¸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II</w: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¦u ®·i vÒ ®Êt ®ai, Giao ®Êt, TiÒn sö dông ®Êt,</w: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ª ®Êt, thuÕ sö dông ®Êt</w:t>
      </w:r>
    </w:p>
    <w:p>
      <w:pPr>
        <w:pStyle w:val="TextBody"/>
        <w:spacing w:before="120" w:after="120"/>
        <w:ind w:firstLine="720"/>
        <w:rPr/>
      </w:pPr>
      <w:r>
        <w:rPr/>
        <w:t>§iÒu 6: Nhµ ®Çu t</w:t>
        <w:softHyphen/>
        <w:t xml:space="preserve">  ®</w:t>
        <w:softHyphen/>
        <w:t xml:space="preserve">îc </w:t>
        <w:softHyphen/>
        <w:t>u tiªn chän dù ¸n, ®Þa ®iÓm thùc hiÖn dù ¸n theo quy ho¹ch. §</w:t>
        <w:softHyphen/>
        <w:t xml:space="preserve">îc </w:t>
        <w:softHyphen/>
        <w:t>u tiªn giao mÆt b»ng theo quy ho¹ch ®· ®</w:t>
        <w:softHyphen/>
        <w:t xml:space="preserve">îc cÊp cã thÈm quyÒn phª duyÖt. </w:t>
      </w:r>
    </w:p>
    <w:p>
      <w:pPr>
        <w:pStyle w:val="TextBody"/>
        <w:ind w:firstLine="720"/>
        <w:rPr/>
      </w:pPr>
      <w:r>
        <w:rPr/>
        <w:t>Tr</w:t>
        <w:softHyphen/>
        <w:t>êng hîp khu vùc ®Çu t</w:t>
        <w:softHyphen/>
        <w:t xml:space="preserve"> ch</w:t>
        <w:softHyphen/>
        <w:t>a cã quy ho¹ch chi tiÕt, Nhµ ®Çu t</w:t>
        <w:softHyphen/>
        <w:t xml:space="preserve"> thuª t</w:t>
        <w:softHyphen/>
        <w:t xml:space="preserve"> vÊn lËp quy ho¹ch tr×nh cÊp cã thÈm quyÒn phª duyÖt. Kinh phÝ lËp quy ho¹ch ®</w:t>
        <w:softHyphen/>
        <w:t>îc tÝnh vµo gi¸ kinh doanh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§iÒu 7</w:t>
      </w:r>
      <w:r>
        <w:rPr>
          <w:b/>
        </w:rPr>
        <w:t xml:space="preserve">: </w:t>
      </w:r>
      <w:r>
        <w:rPr/>
        <w:t>¦u ®·i vÒ giao ®Êt, cho thuª ®Êt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§</w:t>
        <w:softHyphen/>
        <w:t>îc thuª ®Êt víi gi¸ thÊp nhÊt theo khung gi¸ ®Êt hiÖn hµnh cña tØnh.</w:t>
      </w:r>
    </w:p>
    <w:p>
      <w:pPr>
        <w:pStyle w:val="BodyTextIndent2"/>
        <w:ind w:left="0" w:firstLine="720"/>
        <w:rPr/>
      </w:pPr>
      <w:r>
        <w:rPr/>
        <w:t>2. §</w:t>
        <w:softHyphen/>
        <w:t>îc giao ®Êt theo ®óng yªu cÇu cña dù ¸n ®</w:t>
        <w:softHyphen/>
        <w:t>îc phª duyÖt.</w:t>
      </w:r>
    </w:p>
    <w:p>
      <w:pPr>
        <w:pStyle w:val="Normal"/>
        <w:ind w:firstLine="720"/>
        <w:jc w:val="both"/>
        <w:rPr/>
      </w:pPr>
      <w:r>
        <w:rPr/>
        <w:t>3. §</w:t>
        <w:softHyphen/>
        <w:t>îc miÔn tiÒn thuª ®Êt 10 n¨m ®Çu vµ gi¶m 50% cho 5 n¨m tiÕp theo cña dù ¸n.</w:t>
      </w:r>
    </w:p>
    <w:p>
      <w:pPr>
        <w:pStyle w:val="Normal"/>
        <w:ind w:firstLine="720"/>
        <w:jc w:val="both"/>
        <w:rPr/>
      </w:pPr>
      <w:r>
        <w:rPr/>
        <w:t>4. §</w:t>
        <w:softHyphen/>
        <w:t>îc miÔn nép tiÒn thuª ®Êt cho c¸c dù ¸n h¹ tÇng kü thuËt, chung c</w:t>
        <w:softHyphen/>
        <w:t xml:space="preserve"> cao tÇng,c«ng tr×nh h¹ tÇng x· héi , c¸c dù ¸n ®Çu t</w:t>
        <w:softHyphen/>
        <w:t xml:space="preserve"> t¹i khu vùc c¸c huyÖn trong tØnh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5. §</w:t>
        <w:softHyphen/>
        <w:t>îc chËm nép tiÒn thuª ®Êt theo h×nh thøc ghi nî ng©n s¸ch Nhµ n</w:t>
        <w:softHyphen/>
        <w:t>íc theo QuyÕt ®Þnh cña UBND tØnh víi tõng dù ¸n cô th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8</w:t>
      </w:r>
      <w:r>
        <w:rPr/>
        <w:t xml:space="preserve">: </w:t>
      </w:r>
      <w:r>
        <w:rPr>
          <w:b/>
        </w:rPr>
        <w:t>TiÒn sö dông ®Ê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1. §</w:t>
        <w:softHyphen/>
        <w:t>îc miÔn nép tiÒn sö dông ®Êt diÖn tÝch nhµ chung c</w:t>
        <w:softHyphen/>
        <w:t xml:space="preserve"> cao tÇng, c¸c c«ng tr×nh h¹ tÇng kü thuËt, tr×nh h¹ tÇng x· héi.</w:t>
      </w:r>
    </w:p>
    <w:p>
      <w:pPr>
        <w:pStyle w:val="Normal"/>
        <w:ind w:firstLine="720"/>
        <w:jc w:val="both"/>
        <w:rPr/>
      </w:pPr>
      <w:r>
        <w:rPr/>
        <w:t>2. §</w:t>
        <w:softHyphen/>
        <w:t>îc gi¶m 50% tiÒn sö dông ®Êt víi c¸c c«ng tr×nh dÞch vô cã thu tiÒn.</w:t>
      </w:r>
    </w:p>
    <w:p>
      <w:pPr>
        <w:pStyle w:val="Normal"/>
        <w:ind w:firstLine="720"/>
        <w:jc w:val="both"/>
        <w:rPr/>
      </w:pPr>
      <w:r>
        <w:rPr/>
        <w:t>3. §</w:t>
        <w:softHyphen/>
        <w:t>îc chËm nép tiÒn sö dông ®Êt ®èi víi diÖn tÝch nhµ ë thÊp tÇng trong thêi gian ch</w:t>
        <w:softHyphen/>
        <w:t>a b¸n ®</w:t>
        <w:softHyphen/>
        <w:t>îc, ch</w:t>
        <w:softHyphen/>
        <w:t>a cho thuª ®</w:t>
        <w:softHyphen/>
        <w:t>îc hoÆc ch</w:t>
        <w:softHyphen/>
        <w:t>a bµn giao ®</w:t>
        <w:softHyphen/>
        <w:t>îc cho c¬ quan qu¶n lý ngoµi dù ¸n.</w:t>
      </w:r>
    </w:p>
    <w:p>
      <w:pPr>
        <w:pStyle w:val="Normal"/>
        <w:ind w:firstLine="720"/>
        <w:jc w:val="both"/>
        <w:rPr/>
      </w:pPr>
      <w:r>
        <w:rPr/>
        <w:t>4. §</w:t>
        <w:softHyphen/>
        <w:t>îc chËm nép tiÒn sö dông ®Êt theo QuyÕt ®Þnh cña UBND tØnh ®èi víi tõng dù ¸n cô th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9</w:t>
      </w:r>
      <w:r>
        <w:rPr/>
        <w:t xml:space="preserve">: </w:t>
      </w:r>
      <w:r>
        <w:rPr>
          <w:b/>
        </w:rPr>
        <w:t>ThuÕ sö dông ®Êt</w:t>
      </w:r>
      <w:r>
        <w:rPr/>
        <w:t xml:space="preserve">: </w:t>
      </w:r>
    </w:p>
    <w:p>
      <w:pPr>
        <w:pStyle w:val="BodyTextIndent2"/>
        <w:spacing w:lineRule="auto" w:line="240" w:before="0" w:after="0"/>
        <w:rPr/>
      </w:pPr>
      <w:r>
        <w:rPr/>
        <w:t>1. §</w:t>
        <w:softHyphen/>
        <w:t>îc miÔn nép thuÕ ®èi víi c¸c dù ¸n ®Çu t</w:t>
        <w:softHyphen/>
        <w:t xml:space="preserve"> h¹ tÇng kü thuËt, h¹ tÇng x· héi.</w:t>
      </w:r>
    </w:p>
    <w:p>
      <w:pPr>
        <w:pStyle w:val="BodyTextIndent2"/>
        <w:spacing w:lineRule="auto" w:line="240" w:before="0" w:after="0"/>
        <w:rPr/>
      </w:pPr>
      <w:r>
        <w:rPr/>
        <w:t>2. §</w:t>
        <w:softHyphen/>
        <w:t>îc miÔn nép thuÕ 5 n¨m  kÓ tõ khi giao ®Êt ®èi víi nhµ chung c</w:t>
        <w:softHyphen/>
        <w:t xml:space="preserve"> cao tÇng vµ 3 n¨m ®èi víi nhµ ë thÊp tÇng.</w:t>
      </w:r>
    </w:p>
    <w:p>
      <w:pPr>
        <w:pStyle w:val="Normal"/>
        <w:ind w:firstLine="720"/>
        <w:jc w:val="both"/>
        <w:rPr/>
      </w:pPr>
      <w:r>
        <w:rPr/>
        <w:t>3. ®</w:t>
        <w:softHyphen/>
        <w:t>îc miÔn nép thuÕ 3 n¨m ®èi víi c¸c dù ¸n ®Çu t</w:t>
        <w:softHyphen/>
        <w:t xml:space="preserve">  c¸c khu chøc n¨ng ®« thÞ (th</w:t>
        <w:softHyphen/>
        <w:t>¬ng m¹i, du lÞch, dÞch v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V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Hç trî ®Òn bï, gi¶i phãng mÆt b»ng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0</w:t>
      </w:r>
      <w:r>
        <w:rPr/>
        <w:t xml:space="preserve">. </w:t>
      </w:r>
      <w:r>
        <w:rPr>
          <w:b/>
        </w:rPr>
        <w:t>Hç trî ®Òn bï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Ng©n s¸ch tØnh hç trî ®Òn bï 100% ®èi víi c¸c dù ¸n ®Çu t</w:t>
        <w:softHyphen/>
        <w:t xml:space="preserve"> x©y dùng khu chung c</w:t>
        <w:softHyphen/>
        <w:t xml:space="preserve"> cao tÇng, khu t¸i ®Þnh c</w:t>
        <w:softHyphen/>
        <w:t>, c«ng tr×nh h¹ tÇng x· héi.</w:t>
      </w:r>
    </w:p>
    <w:p>
      <w:pPr>
        <w:pStyle w:val="Normal"/>
        <w:ind w:firstLine="720"/>
        <w:jc w:val="both"/>
        <w:rPr/>
      </w:pPr>
      <w:r>
        <w:rPr/>
        <w:t>2. Ngoµi c¸c dù ¸n nªu t¹i ®iÓm 1 cña §iÒu nµy, ng©n s¸ch tØnh xem xÐt hç trî ®Òn bï ®èi víi tõng dù ¸n, møc hç trî kh«ng qu¸ 30% tæng dù to¸n ®Òn bï ®</w:t>
        <w:softHyphen/>
        <w:t>îc duyÖt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3. Nhµ ®Çu t</w:t>
        <w:softHyphen/>
        <w:t xml:space="preserve"> x¸c ®Þnh ph</w:t>
        <w:softHyphen/>
        <w:t>¬ng ¸n ®Òn bï, gi¶i phãng mÆt b»ng trªn khu ®Êt ®</w:t>
        <w:softHyphen/>
        <w:t>îc giao, tr×nh Ban ®Òn bï cïng cÊp, Ban ®Òn bï cã tr¸ch nhiÖm tr×nh cÊp cã thÈm quyÒn phª duyÖt vµ phè hîp víi nhµ ®Çu t</w:t>
        <w:softHyphen/>
        <w:t xml:space="preserve"> thanh to¸n ®Òn bï vµ gi¶i phãng mÆt b»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4. Ban ®Òn bï gi¶i phãng mÆt b»ng cã tr¸ch nhiÖm phèi hîp víi chñ ®Çu t</w:t>
        <w:softHyphen/>
        <w:t xml:space="preserve"> gi¶i phãng mÆt b»ng vµ thanh to¸n tiÒn ®Òn bï.</w:t>
      </w:r>
    </w:p>
    <w:p>
      <w:pPr>
        <w:pStyle w:val="BodyTextIndent2"/>
        <w:spacing w:lineRule="auto" w:line="240" w:before="0" w:after="0"/>
        <w:rPr/>
      </w:pPr>
      <w:r>
        <w:rPr>
          <w:rFonts w:eastAsia=".VnTime"/>
        </w:rPr>
        <w:t xml:space="preserve">         </w:t>
      </w:r>
      <w:r>
        <w:rPr/>
        <w:t>5. Ng©n s¸ch tØnh hç trî  kinh phÝ ®µo t¹o nghÒ cho ng</w:t>
        <w:softHyphen/>
        <w:t>êi lao ®éng bÞ thu håi hÕt ®Êt thùc hiÖn dù ¸n theo chÕ ®é hiÖn 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ç trî vèn ®Çu t</w:t>
        <w:softHyphen/>
        <w:t>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1</w:t>
      </w:r>
      <w:r>
        <w:rPr/>
        <w:t xml:space="preserve">: </w:t>
      </w:r>
      <w:r>
        <w:rPr>
          <w:b/>
        </w:rPr>
        <w:t>T¹o ®iÒu kiÖn vay vèn huy ®éng vèn ®Çu t</w:t>
        <w:softHyphen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Nhµ ®Çu t</w:t>
        <w:softHyphen/>
        <w:t xml:space="preserve"> ®</w:t>
        <w:softHyphen/>
        <w:t xml:space="preserve">îc vay vèn </w:t>
        <w:softHyphen/>
        <w:t>u ®·i tõ c¸c nguån vèn tÝn dông ®Çu t</w:t>
        <w:softHyphen/>
        <w:t xml:space="preserve"> ph¸t triÓn cña Nhµ n</w:t>
        <w:softHyphen/>
        <w:t>íc vµ c¸c nguån vèn kh¸c.</w:t>
      </w:r>
    </w:p>
    <w:p>
      <w:pPr>
        <w:pStyle w:val="BodyTextIndent2"/>
        <w:spacing w:lineRule="auto" w:line="240" w:before="0" w:after="0"/>
        <w:rPr/>
      </w:pPr>
      <w:r>
        <w:rPr/>
        <w:t>2. UBND tØnh cho phÐp c¸c nhµ ®Çu t</w:t>
        <w:softHyphen/>
        <w:t xml:space="preserve"> ®</w:t>
        <w:softHyphen/>
        <w:t>îc huy ®éng vèn tõ c¸c nguån vèn hîp ph¸p.</w:t>
      </w:r>
    </w:p>
    <w:p>
      <w:pPr>
        <w:pStyle w:val="BodyTextIndent2"/>
        <w:spacing w:lineRule="auto" w:line="240" w:before="0" w:after="0"/>
        <w:rPr/>
      </w:pPr>
      <w:r>
        <w:rPr/>
        <w:t>3, Nhµ ®Çu t</w:t>
        <w:softHyphen/>
        <w:t xml:space="preserve"> ®</w:t>
        <w:softHyphen/>
        <w:t>îc huy ®éng vèn øng tr</w:t>
        <w:softHyphen/>
        <w:t>íc cña c¸c doanh nghiÖp, t</w:t>
        <w:softHyphen/>
        <w:t xml:space="preserve"> nh©n cã nhu cÇu kinh doanh dù ¸n hoÆc së h÷u ®Ó bæ sung vèn ®Çu t</w:t>
        <w:softHyphen/>
        <w:t xml:space="preserve"> theo quy ®Þnh cña ph¸p luËt vÒ vay vµ huy ®éng vè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2</w:t>
      </w:r>
      <w:r>
        <w:rPr/>
        <w:t>: Ng©n s¸ch tØnh hç trî Nhµ ®Çu t</w:t>
        <w:softHyphen/>
        <w:t xml:space="preserve"> l·i suÊt vay ng©n hµng ®èi víi c¸c dù ¸n x©y dùng h¹ tÇng kü thuËt, chung c</w:t>
        <w:softHyphen/>
        <w:t xml:space="preserve"> cao tÇng vµ c¸c dù ¸n theo h×nh thøcBT, BTO ®Õn h¹n mµ ch</w:t>
        <w:softHyphen/>
        <w:t>a ®</w:t>
        <w:softHyphen/>
        <w:t>îc Nhµ n</w:t>
        <w:softHyphen/>
        <w:t>íc thanh to¸n.</w:t>
      </w:r>
    </w:p>
    <w:p>
      <w:pPr>
        <w:pStyle w:val="Normal"/>
        <w:ind w:firstLine="720"/>
        <w:jc w:val="both"/>
        <w:rPr/>
      </w:pPr>
      <w:r>
        <w:rPr/>
        <w:t>Nguån vèn tØnh hç trî tõ ng©n s¸ch kh«ng ®</w:t>
        <w:softHyphen/>
        <w:t>îc ®</w:t>
        <w:softHyphen/>
        <w:t>a vµo h¹ch to¸n kinh doanh cña dù ¸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3</w:t>
      </w:r>
      <w:r>
        <w:rPr/>
        <w:t>: Ng©n s¸ch tØnh thùc hiÖn ®Çu t</w:t>
        <w:softHyphen/>
        <w:t xml:space="preserve"> ®ång bé c¸c c«ng tr×nh ngoµi dù ¸n, t¹o ®iÒu kiÖn cho dù ¸n ph¸t triÓn thuËn lîi. Trong tr</w:t>
        <w:softHyphen/>
        <w:t>êng hîp Nhµ ®Çu t</w:t>
        <w:softHyphen/>
        <w:t xml:space="preserve"> ph¶i tham gia c«ng tr×nh ngoµi dù ¸n th× ®</w:t>
        <w:softHyphen/>
        <w:t>îc thanh to¸n theo h×nh thøc B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</w:t>
        <w:softHyphen/>
        <w:t>¬ng VI</w:t>
      </w:r>
    </w:p>
    <w:p>
      <w:pPr>
        <w:pStyle w:val="TextBody"/>
        <w:rPr/>
      </w:pPr>
      <w:r>
        <w:rPr/>
        <w:t>hç trî kinh doanh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Indent2"/>
        <w:rPr/>
      </w:pPr>
      <w:r>
        <w:rPr>
          <w:b/>
        </w:rPr>
        <w:t>§iÒu 14</w:t>
      </w:r>
      <w:r>
        <w:rPr/>
        <w:t>. §</w:t>
        <w:softHyphen/>
        <w:t>îc h</w:t>
        <w:softHyphen/>
        <w:t xml:space="preserve">ëng mäi </w:t>
        <w:softHyphen/>
        <w:t>u ®·i ®Çu t</w:t>
        <w:softHyphen/>
        <w:t xml:space="preserve"> theo NghÞ ®Þnh sè 51/1999/N§-CP ngµy 08- 7- 1999 cña ChÝnh phñ  vÒ Quy ®Þnh chi tiÕt thi hµnh LuËt khuyÕn khÝch ®Çu t</w:t>
        <w:softHyphen/>
        <w:t xml:space="preserve"> trong n</w:t>
        <w:softHyphen/>
        <w:t>íc (söa ®æi) sè 03/1998/QH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5</w:t>
      </w:r>
      <w:r>
        <w:rPr/>
        <w:t>. Trong tr</w:t>
        <w:softHyphen/>
        <w:t>êng hîp cô thÓ, UBND tØnh sÏ xem xÐt hç trî cÊp bï l·i suÊt ®Çu t</w:t>
        <w:softHyphen/>
        <w:t xml:space="preserve"> sau khi ®· thÈm ®Þnh hiÖu qu¶ vµ kh¶ n¨ng tr¶ nî cña dù ¸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6</w:t>
      </w:r>
      <w:r>
        <w:rPr/>
        <w:t>: UBND tØnh cho phÐp c¸c Nhµ ®Çu t</w:t>
        <w:softHyphen/>
        <w:t xml:space="preserve"> tæ chøc tiÕp thÞ thÞ tr</w:t>
        <w:softHyphen/>
        <w:t>êng trong vµ ngoµi n</w:t>
        <w:softHyphen/>
        <w:t>íc theo quy ®Þnh ph¸p luË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¦u ®·i x©y dùng chung c</w:t>
        <w:softHyphen/>
        <w:t xml:space="preserve"> cao tÇng vµ t¸i ®Þnh c</w:t>
        <w:softHyphen/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7</w:t>
      </w:r>
      <w:r>
        <w:rPr/>
        <w:t>: Chung c</w:t>
        <w:softHyphen/>
        <w:t xml:space="preserve"> cao tÇng lµ nhµ ë cã cÊu tróc c¨n hé khÐp kÝn, cã cÇu thang vµ lèi ®i chung, cã tõ 3 tÇng trë lªn.</w:t>
      </w:r>
    </w:p>
    <w:p>
      <w:pPr>
        <w:pStyle w:val="Normal"/>
        <w:ind w:firstLine="720"/>
        <w:jc w:val="both"/>
        <w:rPr/>
      </w:pPr>
      <w:r>
        <w:rPr/>
        <w:t>Chung c</w:t>
        <w:softHyphen/>
        <w:t xml:space="preserve"> cao tÇng ®</w:t>
        <w:softHyphen/>
        <w:t>îc chia theo h×nh thøc kinh doa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- Nhµ x©y dùng ®Ó b¸n.</w:t>
      </w:r>
    </w:p>
    <w:p>
      <w:pPr>
        <w:pStyle w:val="Normal"/>
        <w:ind w:firstLine="720"/>
        <w:jc w:val="both"/>
        <w:rPr/>
      </w:pPr>
      <w:r>
        <w:rPr/>
        <w:t>- Nhµ x©y dùng ®Ó cho thuª.</w:t>
      </w:r>
    </w:p>
    <w:p>
      <w:pPr>
        <w:pStyle w:val="Normal"/>
        <w:ind w:firstLine="720"/>
        <w:jc w:val="both"/>
        <w:rPr/>
      </w:pPr>
      <w:r>
        <w:rPr/>
        <w:t>- Nhµ x©y dùng ®Ó phôc vô c¸c ®èi t</w:t>
        <w:softHyphen/>
        <w:t>îng ®</w:t>
        <w:softHyphen/>
        <w:t>îc h</w:t>
        <w:softHyphen/>
        <w:t>ëng chÝnh s¸ch x· hé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8</w:t>
      </w:r>
      <w:r>
        <w:rPr/>
        <w:t>: C¸c lo¹i nhµ nµy ®Òu ®</w:t>
        <w:softHyphen/>
        <w:t>îc h</w:t>
        <w:softHyphen/>
        <w:t xml:space="preserve">ëng nh÷ng </w:t>
        <w:softHyphen/>
        <w:t>u ®·i trong c¸c quy ®Þnh nªu trªn. Ngoµi ra cßn ®</w:t>
        <w:softHyphen/>
        <w:t>îc h</w:t>
        <w:softHyphen/>
        <w:t>ëng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rPr/>
      </w:pPr>
      <w:r>
        <w:rPr/>
        <w:t>1. §èi víi chung c</w:t>
        <w:softHyphen/>
        <w:t xml:space="preserve"> cao tÇng ®Ó b¸n theo gi¸ kinh doanh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a. §</w:t>
        <w:softHyphen/>
        <w:t xml:space="preserve">îc </w:t>
        <w:softHyphen/>
        <w:t>u ®·i vÒ thñ tôc: Nhµ ®Çu t</w:t>
        <w:softHyphen/>
        <w:t xml:space="preserve"> ®</w:t>
        <w:softHyphen/>
        <w:t>îc trùc tiÕp lËp hå s¬ chuyÓn nh</w:t>
        <w:softHyphen/>
        <w:t>îng vµ lµm thñ tôc tr×nh UBND tØnh cÊp giÊy chøng nhËn quyÒn së h÷u nhµ vµ quyÒn sö dông ®Êt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b. §</w:t>
        <w:softHyphen/>
        <w:t>îc h</w:t>
        <w:softHyphen/>
        <w:t xml:space="preserve">ëng </w:t>
        <w:softHyphen/>
        <w:t>u ®·i vÒ thuÕ thu nhËp doanh nghiÖp nh</w:t>
        <w:softHyphen/>
        <w:t xml:space="preserve"> quy ®Þnh t¹i NghÞ ®Þnh sè 24/2000/N§-CP ngµy 31- 7- 2000 cña ChÝnh phñ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 §èi víi chung c</w:t>
        <w:softHyphen/>
        <w:t xml:space="preserve"> cao tÇng cho thuª theo gi¸ kinh doanh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§</w:t>
        <w:softHyphen/>
        <w:t>îc h</w:t>
        <w:softHyphen/>
        <w:t xml:space="preserve">ëng mäi </w:t>
        <w:softHyphen/>
        <w:t>u tiªn nh</w:t>
        <w:softHyphen/>
        <w:t xml:space="preserve"> nhµ chung c</w:t>
        <w:softHyphen/>
        <w:t xml:space="preserve"> cao tÇng ®Ó b¸n, ngoµi ra  cßn ®</w:t>
        <w:softHyphen/>
        <w:t>îc hç trî vay ®Çu t</w:t>
        <w:softHyphen/>
        <w:t xml:space="preserve"> b»ng nguån vèn vay dµi h¹n víi l·i suÊt </w:t>
        <w:softHyphen/>
        <w:t>u ®·i.</w:t>
      </w:r>
    </w:p>
    <w:p>
      <w:pPr>
        <w:pStyle w:val="BodyTextIndent2"/>
        <w:rPr/>
      </w:pPr>
      <w:r>
        <w:rPr>
          <w:rFonts w:eastAsia=".VnTime"/>
        </w:rPr>
        <w:t xml:space="preserve">          </w:t>
      </w:r>
      <w:r>
        <w:rPr/>
        <w:t>3. §èi víi nhµ chung c</w:t>
        <w:softHyphen/>
        <w:t xml:space="preserve"> cao tÇng phôc vô cho c¸c ®èi t</w:t>
        <w:softHyphen/>
        <w:t>îng h</w:t>
        <w:softHyphen/>
        <w:t xml:space="preserve">ëng chÝnh s¸ch x· hé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§</w:t>
        <w:softHyphen/>
        <w:t>îc h</w:t>
        <w:softHyphen/>
        <w:t xml:space="preserve">ëng mäi </w:t>
        <w:softHyphen/>
        <w:t>u ®·i cña nhµ chung c</w:t>
        <w:softHyphen/>
        <w:t xml:space="preserve"> cao tÇng ®Ó b¸n vµ cho thuª. Ngoµi ra ®</w:t>
        <w:softHyphen/>
        <w:t>îc nh©n s¸ch tØnh hç trî 100% tiÒn ®Òn bï gi¶i phãng mÆt b»ng. §</w:t>
        <w:softHyphen/>
        <w:t>îc thùc hiÖn dù ¸n theo h×nh thøc B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19</w:t>
      </w:r>
      <w:r>
        <w:rPr/>
        <w:t>. C¸c dù ¸n ®Çu t</w:t>
        <w:softHyphen/>
        <w:t xml:space="preserve"> x©y dùng HTKT khu t¸i ®Þnh c</w:t>
        <w:softHyphen/>
        <w:t xml:space="preserve"> ®</w:t>
        <w:softHyphen/>
        <w:t>îc thùc hiÖn theo h×nh thøc BT , ®</w:t>
        <w:softHyphen/>
        <w:t>îc ng©n s¸ch tØnh hç trî 100% , ®</w:t>
        <w:softHyphen/>
        <w:t>îc hç trî l·i vay 100% khi ®Õn h¹n thanh to¸n nhµ n</w:t>
        <w:softHyphen/>
        <w:t>íc ch</w:t>
        <w:softHyphen/>
        <w:t>a thanh to¸n 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III</w:t>
      </w:r>
    </w:p>
    <w:p>
      <w:pPr>
        <w:pStyle w:val="BodyText3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huyÕn khÝch c¸c dù ¸n ®Çu t</w:t>
        <w:softHyphen/>
        <w:t xml:space="preserve"> theo h×nh thøc sö dông quü ®Êt t¹o vèn x©y dùng c¬ së h¹ tÇng</w:t>
      </w:r>
    </w:p>
    <w:p>
      <w:pPr>
        <w:pStyle w:val="BodyText3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§iÒu 20. C¬ chÕ tµi chÝnh c¸c dù ¸n ®Çu t</w:t>
        <w:softHyphen/>
        <w:t xml:space="preserve"> ®</w:t>
        <w:softHyphen/>
        <w:t>îc thùc hiÖn theo quy ®Þnh trong QuyÕt ®Þnh sè 22/2003/Q§-BTC ngµy 18-2- 2003 cña Bé Tµi chÝnh vÒ c¬ chÕ tµi chÝnh trong viÖc sö dông quü ®Êt t¹o vèn x©y dùng c¬ së h¹ tÇng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21</w:t>
      </w:r>
      <w:r>
        <w:rPr/>
        <w:t>. UBND tØnh khuyÕn khÝch viÖc giao ®Êt cho Nhµ ®Çu t</w:t>
        <w:softHyphen/>
        <w:t xml:space="preserve"> theo h×nh thøc ®Êu thÇu gÝa ®Êt hoÆc ®Êu thÇu x©y dùng c¬ së h¹ tÇ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Gi¸ ®Êt ®Êu thÇu : Lµ gi¸ chuyÓn nh</w:t>
        <w:softHyphen/>
        <w:t>îng quyÒn sö dông ®Êt theo môc ®Ých sö dông míi cña khu ®Êt t¹o vèn x©y d</w:t>
        <w:softHyphen/>
        <w:t>ng c¬ së h¹ tÇng do UBND tØnh quyÕt ®Þn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GÝa ®Êu thÇu c«ng tr×nh c¬ së h¹ tÇng bao gåm : Chi phÝ lËp dù ¸n , chi phÝ ®Ò bï gi¶i phãng mÆt b»ng , tæng møc ®Çu t</w:t>
        <w:softHyphen/>
        <w:t xml:space="preserve"> dù ¸n, chi phÝ qu¶n lý kh¸c . Dù to¸n ®Êu thÇu ®</w:t>
        <w:softHyphen/>
        <w:t>îc UBND tØnh phª duyÖt .</w:t>
      </w:r>
    </w:p>
    <w:p>
      <w:pPr>
        <w:pStyle w:val="BodyText3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i¸ tróng thÇu: Lµ møc gi¸ bá thÇu cao nhÊt ®èi víi møc gi¸ ®Êu gi¸ ®Êt vµ møc gi¸ bá thÇu thÊp nhÊt ®èi víi x©y dùng c«ng tr×nh c¬ së h¹ tÇng so víi c¸c møc gi¸ cña c¸c nhµ thÇu kh¸c trong cïng mét gãi thÇ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22</w:t>
      </w:r>
      <w:r>
        <w:rPr/>
        <w:t>: Hå s¬ cña Nhµ ®Çu t</w:t>
        <w:softHyphen/>
        <w:t xml:space="preserve"> tham gia ®Êu gi¸ ®Êt ®</w:t>
        <w:softHyphen/>
        <w:t xml:space="preserve">îc nép cho Héi ®ång ®Êu thÇu cña tØnh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Héi ®ång ®Êu thÇu cã tr¸ch nhiÖm h</w:t>
        <w:softHyphen/>
        <w:t>íng dÉn Nhµ ®Çu t</w:t>
        <w:softHyphen/>
        <w:t xml:space="preserve"> lµm c¸c thñ tôc dù thÇu theo c¬ chÕ </w:t>
      </w:r>
      <w:r>
        <w:rPr>
          <w:sz w:val="16"/>
          <w:vertAlign w:val="superscript"/>
        </w:rPr>
        <w:t>((</w:t>
      </w:r>
      <w:r>
        <w:rPr/>
        <w:t>mét cöa</w:t>
      </w:r>
      <w:r>
        <w:rPr>
          <w:sz w:val="16"/>
          <w:vertAlign w:val="superscript"/>
        </w:rPr>
        <w:t>)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  <w:t>Ch</w:t>
        <w:softHyphen/>
        <w:t>¬ng IX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tr¸ch nhiÖm cña c¸c c¬ quan chøc n¨ng vµ nhµ ®Çu t</w:t>
        <w:softHyphen/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23</w:t>
      </w:r>
      <w:r>
        <w:rPr/>
        <w:t>. Tr¸ch nhiÖm ®èi víi c¸c cÊp chÝnh quyÒn, c¸c c¬ quan qu¶n l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UBND tØnh phª duyÖt quy ho¹ch chung dù ¸n khu ®« thÞ, dù ¸n ®Çu t</w:t>
        <w:softHyphen/>
        <w:t>, chän chñ ®Çu t</w:t>
        <w:softHyphen/>
        <w:t xml:space="preserve"> dù ¸n . Thµnh lËp Héi ®ång ®Êu thÇu gi¸ ®Êt vµ c¸c c«ng tr×nh c¬ së h¹ tÇng ®« thÞ. Xem xÐt, quyÕt ®Þnh møc </w:t>
        <w:softHyphen/>
        <w:t>u ®·i ®Çu t</w:t>
        <w:softHyphen/>
        <w:t xml:space="preserve"> cho c¸c dù ¸n cô thÓ ®</w:t>
        <w:softHyphen/>
        <w:t>îc quy ®Þnh trong trong Quy chÕ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ë x©y dùng thÈm ®Þnh c¸c ®å ¸n quy ho¹ch chung c¸c khu ®« thÞ tr×nh UBND TØnh phª duyÖt .</w:t>
      </w:r>
    </w:p>
    <w:p>
      <w:pPr>
        <w:pStyle w:val="Normal"/>
        <w:ind w:firstLine="720"/>
        <w:jc w:val="both"/>
        <w:rPr/>
      </w:pPr>
      <w:r>
        <w:rPr/>
        <w:t>UBND tØnh uû quyÒn cho së X©y dùng thÈm ®Þnh vµ phª duyÖt quy ho¹ch chi tiÕt khu ®« thÞ vµ nhµ ë, h¹ tÇng kü thuËt, thÈm ®Þnh TKKT vµ TDT, tæ chøc bé m¸y qu¶n lý h¹ tÇng kü thuËt c¸c khu ®« thÞ, nghiÖm thu bµn giao c¸c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Së KÕ ho¹ch- §Çu t</w:t>
        <w:softHyphen/>
        <w:t xml:space="preserve"> phª duyÖt vÒ h×nh thøc ®Çu t</w:t>
        <w:softHyphen/>
        <w:t xml:space="preserve">, chøng nhËn </w:t>
        <w:softHyphen/>
        <w:t>u ®·i trong thÈm quyÒn, c©n ®èi vèn ng©n s¸ch cho c¸c dù ¸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Së Tµi chÝnh- VËt gi¸ chÞu tr¸ch nhiÖm h</w:t>
        <w:softHyphen/>
        <w:t>íng dÉn vÒ chÝnh s¸ch tµi chÝnh vµ thuÕ ®èi víi c¸c dù ¸n. Theo dâi kÞp thêi sù h×nh thµnh vµ biÕn ®éng cña gi¸ chuyÓn nh</w:t>
        <w:softHyphen/>
        <w:t>îng quyÒn sö dông ®Êt thùc tÕ t¹i ®Þa ph</w:t>
        <w:softHyphen/>
        <w:t>¬ng lµm c¬ së cho viÖc x¸c ®Þnh gi¸ ®Êt tÝnh thu tiÒn sö dông ®Êt trong tr</w:t>
        <w:softHyphen/>
        <w:t>êng hîp ®Êu thÇu c«ng tr×nh x©y dùng c¬ së h¹ tÇng hoÆc x¸c ®Þnh gi¸ khëi ®iÓm ®Ó ®Êu gi¸ ®Ê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Së §Þa chÝnh chÞu tr¸ch nhiÖm vÒ giao ®Êt, cho thuª ®Êt vµ c¸c chÝnh s¸ch vÒ ®Êt ®ai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UBND c¸c huyÖn, thµnh phè lµ chñ tÞch Héi ®ång ®Òn bï- gi¶i phãng mÆt b»ng theo NghÞ ®Þnh sè 22/1998/N§-CP ngµy 24- 4- 1998 cña ChÝnh phñ vÒ viÖc ®Òn bï thiÖt h¹i khi Nhµ n</w:t>
        <w:softHyphen/>
        <w:t>íc thu håi ®Êt ®Ó sö dông vµo môc ®Ých quèc phßng, lîi Ých quèc gia, lîi Ých c«ng céng t¹i c¸c ®« thÞ thuéc ®Þa bµn m×nh qu¶n lý , tham gia nghiÖm thu c«ng tr×nh vµ tæ chøc tiÕp nhËn c¸c c«ng tr×nh thuéc tr¸ch nhiÖm qu¶n lý vµ khai th¸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Ban qu¶n lý khu ®« thÞ chÞu tr¸ch nhiÖm qu¶n lý c¸c dù ¸n, cïng c¸c cÊp chÝnh quyÒn, Nhµ ®Çu t</w:t>
        <w:softHyphen/>
        <w:t xml:space="preserve"> gi¶i quyÕt ®Òn bï gi¶i phãng mÆt b»ng, gi¶i quyÕt c¸c v</w:t>
        <w:softHyphen/>
        <w:t>íng m¾c tr</w:t>
        <w:softHyphen/>
        <w:t>íc, trong vµ sau khi thùc hiÖn dù ¸n. B¸o c¸o kÞp thêi víi cÊp cã thÈm quyÒn ®Ó kÞp thêi gi¶i quyÕt c¸c v</w:t>
        <w:softHyphen/>
        <w:t>íng m¾c ph¸t si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ChÝnh quyÒn ph</w:t>
        <w:softHyphen/>
        <w:t>êng, x·, thÞ trÊn së t¹i chÞu tr¸ch nhiÖm vÒ thñ tôc hµnh chÝnh liªn quan trªn ®Þa bµn m×nh qu¶n lý. chÞu sù chØ ®¹o cña chÝnh quyÒn cÊp trªn, phèi hîp víi Ban qu¶n lý khu ®« thÞ, Nhµ ®Çu t</w:t>
        <w:softHyphen/>
        <w:t xml:space="preserve"> trong viÖc gi¶i phãng mÆt b»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b/>
        </w:rPr>
        <w:t>§iÒu 24</w:t>
      </w:r>
      <w:r>
        <w:rPr/>
        <w:t>. Nhµ ®Çu t</w:t>
        <w:softHyphen/>
        <w:t xml:space="preserve"> ph¶i chÞu tr¸ch nhiÖm tr</w:t>
        <w:softHyphen/>
        <w:t>íc Nhµ n</w:t>
        <w:softHyphen/>
        <w:t>íc vÒ chÊt l</w:t>
        <w:softHyphen/>
        <w:t>îng ®Çu t</w:t>
        <w:softHyphen/>
        <w:t xml:space="preserve"> x©y dùng vµ qu¶n lý dù ¸n , tæ chøc b¶o hµnh vµ vËn hµnh c¸c c«ng tr×nh, ®¶m b¶o c¸c yªu cÇu kü thuËt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Nhµ ®Çu t</w:t>
        <w:softHyphen/>
        <w:t xml:space="preserve"> ph¶i phèi hîp chÆt chÏ víi c¬ quan qu¶n lý vµ chÝnh quyÒn ®Þa ph</w:t>
        <w:softHyphen/>
        <w:t xml:space="preserve">¬ng trong qu¸ tr×nh thùc hiÖn dù ¸n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25.</w:t>
      </w:r>
      <w:r>
        <w:rPr/>
        <w:t xml:space="preserve"> Trong qu¸ tr×nh tæ chøc thùc hiÖn nÕu cã nh÷ng vÊn ®Ò v</w:t>
        <w:softHyphen/>
        <w:t>íng m¾c ®Ò nghÞ c¸c ®în vÞ b¸o c¸o UBND TØnh ®Ó nghiªn cøu gi¶i quyÕt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>
          <w:rFonts w:cs=".VnTimeH" w:ascii=".VnTimeH" w:hAnsi=".VnTimeH"/>
          <w:b/>
        </w:rPr>
        <w:t>TM. ñy ban nh©n d©n tØnh L¹ng s¬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</w:t>
      </w:r>
      <w:r>
        <w:rPr>
          <w:b/>
        </w:rPr>
        <w:t>§oµn  b¸  nhiªn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2:43:00Z</dcterms:created>
  <dc:creator>Ulysses R. Gotera</dc:creator>
  <dc:description/>
  <cp:keywords>FoxChit SOFTWARE SOLUTIONS</cp:keywords>
  <dc:language>en-US</dc:language>
  <cp:lastModifiedBy>UBND TINH LS</cp:lastModifiedBy>
  <cp:lastPrinted>2003-05-07T12:41:00Z</cp:lastPrinted>
  <dcterms:modified xsi:type="dcterms:W3CDTF">2003-07-08T22:53:00Z</dcterms:modified>
  <cp:revision>11</cp:revision>
  <dc:subject/>
  <dc:title>uû ban nh©n</dc:title>
</cp:coreProperties>
</file>