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: 01a/BCĐV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>BIỂU 1A: KẾT QUẢ THỰC HIỆN NHIỆM VỤ CÔNG TÁC THÁNG, QUÝ, 6 THÁNG, 1 NĂM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i/>
          <w:iCs/>
          <w:color w:val="000000"/>
          <w:sz w:val="28"/>
        </w:rPr>
        <w:t xml:space="preserve">(Kèm theo báo cáo số /BC ngày tháng năm... ) </w:t>
      </w:r>
    </w:p>
    <w:p>
      <w:pPr>
        <w:pStyle w:val="Normal"/>
        <w:spacing w:before="0" w:after="120"/>
        <w:jc w:val="right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Đơn vị báo cáo (các Vụ, đơn vị):..................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"/>
        <w:gridCol w:w="4082"/>
        <w:gridCol w:w="907"/>
        <w:gridCol w:w="907"/>
        <w:gridCol w:w="998"/>
        <w:gridCol w:w="1724"/>
      </w:tblGrid>
      <w:tr>
        <w:trPr>
          <w:trHeight w:val="24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ội dung công việ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ình hình thực hiện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Ghi chú</w:t>
            </w:r>
          </w:p>
        </w:tc>
      </w:tr>
      <w:tr>
        <w:trPr>
          <w:trHeight w:val="76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ời hạn hoàn thành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Kết quả hiện nay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Dự kiến tiếp theo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.. 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5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5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: 01b/BCTH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1B: KẾT QUẢ THỰC HIỆN NHIỆM VỤ CÔNG TÁC THÁNG, QUÝ, 6 THÁNG, 1 NĂM</w:t>
      </w:r>
    </w:p>
    <w:p>
      <w:pPr>
        <w:pStyle w:val="Normal"/>
        <w:spacing w:before="0" w:after="120"/>
        <w:jc w:val="right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Đơn vị báo cáo: Văn phòng Uỷ ban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2449"/>
        <w:gridCol w:w="1088"/>
        <w:gridCol w:w="539"/>
        <w:gridCol w:w="640"/>
        <w:gridCol w:w="1179"/>
        <w:gridCol w:w="1089"/>
        <w:gridCol w:w="1633"/>
      </w:tblGrid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ội dung công việ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ơn vị chủ trì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ình hình thực hiện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ời hạn hoàn thành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Kết quả hiện nay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Dự kiến tiếp theo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7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.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53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54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: 02a/BCĐV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2A: TÌNH HÌNH CHI NSNN 3 THÁNG, 6 THÁNG, 9 THÁNG, NĂM....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i/>
          <w:iCs/>
          <w:color w:val="000000"/>
          <w:sz w:val="28"/>
        </w:rPr>
        <w:t>(Kèm báo cáo ngày tháng năm của các Vụ, đơn vị)</w:t>
      </w:r>
    </w:p>
    <w:p>
      <w:pPr>
        <w:pStyle w:val="Normal"/>
        <w:spacing w:before="0" w:after="120"/>
        <w:jc w:val="right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Đơn vị báo cáo (các Vụ, đơn vị):..................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"/>
        <w:gridCol w:w="3357"/>
        <w:gridCol w:w="358"/>
        <w:gridCol w:w="913"/>
        <w:gridCol w:w="1179"/>
        <w:gridCol w:w="1270"/>
        <w:gridCol w:w="118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ội dung công việc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Dự toán đầu năm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ố đã ch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ực hiện (%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Ghi chú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5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54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: 02b/BCTH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2B: TỔNG HỢP TÌNH HÌNH CHI NSNN 3 THÁNG, 6 THÁNG, 9 THÁNG, NĂM.....CỦA UỶ BAN DÂN TỘC</w:t>
      </w:r>
      <w:r>
        <w:rPr>
          <w:rFonts w:eastAsia="Arial"/>
          <w:b/>
          <w:bCs/>
          <w:i/>
          <w:iCs/>
          <w:color w:val="000000"/>
          <w:sz w:val="28"/>
        </w:rPr>
        <w:br/>
      </w:r>
      <w:r>
        <w:rPr>
          <w:rFonts w:eastAsia="Arial"/>
          <w:i/>
          <w:iCs/>
          <w:color w:val="000000"/>
          <w:sz w:val="28"/>
        </w:rPr>
        <w:t xml:space="preserve">(Kèm báo cáo ngày tháng năm của Vụ KHTC) </w:t>
      </w:r>
    </w:p>
    <w:p>
      <w:pPr>
        <w:pStyle w:val="Normal"/>
        <w:spacing w:before="0" w:after="120"/>
        <w:jc w:val="right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Đơn vị báo cáo: Vụ Kế hoạch Tài chính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"/>
        <w:gridCol w:w="3357"/>
        <w:gridCol w:w="1271"/>
        <w:gridCol w:w="1179"/>
        <w:gridCol w:w="1270"/>
        <w:gridCol w:w="118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ội dung công việc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Dự toán đầu năm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ố đã ch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ực hiện (%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Ghi chú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  <w:br/>
            </w: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</w:p>
        </w:tc>
      </w:tr>
    </w:tbl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 </w:t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: 02c/BCĐV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2C: TÌNH HÌNH CHI NGÂN SÁCH NHÀ NƯỚC ĐẾN NGÀY ..... THÁNG......NĂM.....</w:t>
        <w:br/>
      </w:r>
      <w:r>
        <w:rPr>
          <w:rFonts w:eastAsia="Arial"/>
          <w:i/>
          <w:iCs/>
          <w:color w:val="000000"/>
          <w:sz w:val="28"/>
        </w:rPr>
        <w:t>(Kèm báo cáo ngày tháng năm của Văn phòng Uỷ ban)</w:t>
      </w:r>
    </w:p>
    <w:p>
      <w:pPr>
        <w:pStyle w:val="Normal"/>
        <w:spacing w:before="0" w:after="120"/>
        <w:jc w:val="right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Đơn vị tính.......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2"/>
        <w:gridCol w:w="3024"/>
        <w:gridCol w:w="1192"/>
        <w:gridCol w:w="1193"/>
        <w:gridCol w:w="1465"/>
        <w:gridCol w:w="1465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ội dung công việ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Kinh phí giao cả nă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ã tạm ứng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ố đã thanh tóan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ực hiện (%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Văn phòng Uỷ ban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ổng.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Lương và phục cấp lươ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ửa chữa...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Mua sắm...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hính trị phí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..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I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Vụ ..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II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Vụ Chính sách Dân tộ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 T 13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ợ giá trợ cướ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ỗ trợ dân tộc đặc biệt KK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…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V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i/>
                <w:iCs/>
                <w:color w:val="000000"/>
                <w:sz w:val="28"/>
              </w:rPr>
              <w:t>(Các Vụ, đơn vị đang chi ngân sách NN từ VPUB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ổng I + II +III +..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rưởng Phòng Kế toán Tài vụ</w:t>
            </w:r>
          </w:p>
        </w:tc>
      </w:tr>
    </w:tbl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 </w:t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: 03a/BCĐV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3A: NHIỆM VỤ CÔNG TÁC THÁNG, QUÝ, 6 THÁNG, 1 NĂM</w:t>
      </w:r>
      <w:r>
        <w:rPr>
          <w:rFonts w:eastAsia="Arial"/>
          <w:b/>
          <w:bCs/>
          <w:i/>
          <w:iCs/>
          <w:color w:val="000000"/>
          <w:sz w:val="28"/>
        </w:rPr>
        <w:br/>
      </w:r>
      <w:r>
        <w:rPr>
          <w:rFonts w:eastAsia="Arial"/>
          <w:i/>
          <w:iCs/>
          <w:color w:val="000000"/>
          <w:sz w:val="28"/>
        </w:rPr>
        <w:t xml:space="preserve">(Kèm báo cáo ngày tháng năm của các Vụ, đơn vị) </w:t>
      </w:r>
    </w:p>
    <w:p>
      <w:pPr>
        <w:pStyle w:val="Normal"/>
        <w:spacing w:before="0" w:after="120"/>
        <w:jc w:val="right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Đơn vị báo cáo (các Vụ, đơn vị):..................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"/>
        <w:gridCol w:w="3357"/>
        <w:gridCol w:w="1271"/>
        <w:gridCol w:w="1179"/>
        <w:gridCol w:w="1270"/>
        <w:gridCol w:w="1180"/>
      </w:tblGrid>
      <w:tr>
        <w:trPr>
          <w:trHeight w:val="48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ội dung công việc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ơn vị phối hợp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Lãnh đạo Uỷ ban chỉ đạ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ời gian bắt đầu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ời gian kết thúc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</w:tr>
      <w:tr>
        <w:trPr>
          <w:trHeight w:val="454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  <w:br/>
            </w: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</w:p>
        </w:tc>
      </w:tr>
    </w:tbl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 </w:t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: 03b/BCTH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3B: NHIỆM VỤ CÔNG TÁC THÁNG, QUÝ, 6 THÁNG VÀ 01 NĂM</w:t>
      </w:r>
      <w:r>
        <w:rPr>
          <w:rFonts w:eastAsia="Arial"/>
          <w:b/>
          <w:bCs/>
          <w:i/>
          <w:iCs/>
          <w:color w:val="000000"/>
          <w:sz w:val="28"/>
        </w:rPr>
        <w:br/>
      </w:r>
      <w:r>
        <w:rPr>
          <w:rFonts w:eastAsia="Arial"/>
          <w:i/>
          <w:iCs/>
          <w:color w:val="000000"/>
          <w:sz w:val="28"/>
        </w:rPr>
        <w:t>(Kèm báo cáo ngày tháng năm của Văn phòng Uỷ ban) </w:t>
      </w:r>
    </w:p>
    <w:p>
      <w:pPr>
        <w:pStyle w:val="Normal"/>
        <w:spacing w:before="0" w:after="120"/>
        <w:jc w:val="right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Đơn vị báo cáo : Văn phòng Uỷ ban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2450"/>
        <w:gridCol w:w="1275"/>
        <w:gridCol w:w="1275"/>
        <w:gridCol w:w="1276"/>
        <w:gridCol w:w="1275"/>
        <w:gridCol w:w="660"/>
      </w:tblGrid>
      <w:tr>
        <w:trPr>
          <w:trHeight w:val="4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áng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ơn vị chủ tr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ơn vị phối hợ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Lãnh đạo Uỷ ban chỉ đạ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ời gian bắt đầu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ời gian kết thúc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 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 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 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.. 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5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48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 B4/BCĐP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4: MỘT SỐ KẾT QUẢ CHỦ YẾU NĂM...</w:t>
      </w:r>
      <w:r>
        <w:rPr>
          <w:rFonts w:eastAsia="Arial"/>
          <w:b/>
          <w:bCs/>
          <w:i/>
          <w:iCs/>
          <w:color w:val="000000"/>
          <w:sz w:val="28"/>
        </w:rPr>
        <w:br/>
      </w:r>
      <w:r>
        <w:rPr>
          <w:rFonts w:eastAsia="Arial"/>
          <w:i/>
          <w:iCs/>
          <w:color w:val="000000"/>
          <w:sz w:val="28"/>
        </w:rPr>
        <w:t xml:space="preserve">(Kèm báo cáo ngày tháng năm Ban Dân tộc) 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4609"/>
        <w:gridCol w:w="1161"/>
        <w:gridCol w:w="1344"/>
        <w:gridCol w:w="1344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hỉ tiêu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VT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ả tỉn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Vùng DTMN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hỉ tiêu Kinh t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ăng trưởng Kinh t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ông lâm nghiệ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ông nghiệ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ịch v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ốc độ tăng giá trị Sản xuất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ông lâm nghiệ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ông nghiệ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ịch v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GD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ổng GDP quy USD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US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GDP bình quân/ngườ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US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ơ cấu kinh tế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ông lâm nghiệ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ông nghiệ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ịch v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I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hỉ tiêu xã hộ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ân số trung bình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iệu ngườ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ốc độ tăng dân s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hộ nghè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Lao động được giải quyết việc làm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iệu ngườ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lao động qua đào tạ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ơ sở hạ tầng thiết yếu cho xã nghè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7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HSTH đi học trong độ tuổ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8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THCS đi học trong độ tuổ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9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THPT đi học trong độ tuổ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0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điện thoại/100dân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1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hộ gia đình được nghe Đài TNVN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2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hộ gia đình được xem Đài THVN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II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ài nguyên, Môi trường, Phát triển bền vữn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che phủ rừn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dân số được cung cấp nước sạch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hộ gia đình có hố xí hợp vệ sinh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iện tích đất được bảo tồn để duy trì đa dạng sinh học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chương trình phát triển bền vữn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T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..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  <w:br/>
            </w: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</w:p>
        </w:tc>
      </w:tr>
    </w:tbl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 </w:t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 B5/BCĐP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5: TỔNG HỢP VỀ DÂN TỘC THIỂU SỐ NĂM ...</w:t>
      </w:r>
      <w:r>
        <w:rPr>
          <w:rFonts w:eastAsia="Arial"/>
          <w:b/>
          <w:bCs/>
          <w:i/>
          <w:iCs/>
          <w:color w:val="000000"/>
          <w:sz w:val="28"/>
        </w:rPr>
        <w:br/>
      </w:r>
      <w:r>
        <w:rPr>
          <w:rFonts w:eastAsia="Arial"/>
          <w:i/>
          <w:iCs/>
          <w:color w:val="000000"/>
          <w:sz w:val="28"/>
        </w:rPr>
        <w:t>(Kèm báo cáo ngày tháng năm Ban Dân tộc)</w:t>
      </w:r>
      <w:r>
        <w:rPr>
          <w:rFonts w:eastAsia="Arial"/>
          <w:color w:val="000000"/>
          <w:sz w:val="28"/>
        </w:rPr>
        <w:t xml:space="preserve"> 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3"/>
        <w:gridCol w:w="3384"/>
        <w:gridCol w:w="1399"/>
        <w:gridCol w:w="1703"/>
        <w:gridCol w:w="1752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hỉ tiêu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VT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ả tỉnh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ỷ lệ nghèo (%)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ân số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gườ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ân tộc thiểu số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gườ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8"/>
              </w:rPr>
              <w:t>Trong đó: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.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ân tộc..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gườ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.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ngườ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.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.4 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rFonts w:eastAsia="Arial"/>
          <w:i/>
          <w:i/>
          <w:iCs/>
          <w:color w:val="000000"/>
          <w:sz w:val="28"/>
        </w:rPr>
      </w:pPr>
      <w:r>
        <w:rPr>
          <w:rFonts w:eastAsia="Arial"/>
          <w:i/>
          <w:iCs/>
          <w:color w:val="000000"/>
          <w:sz w:val="28"/>
        </w:rPr>
        <w:t>Ghi chú: Thống kê đủ dân số các dân tộc trên địa bà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  <w:br/>
            </w:r>
            <w:r>
              <w:rPr>
                <w:rFonts w:eastAsia="Arial"/>
                <w:i/>
                <w:iCs/>
                <w:color w:val="000000"/>
                <w:sz w:val="28"/>
              </w:rPr>
              <w:t>( Ký và ghi rõ họ, tên)</w:t>
            </w:r>
            <w:r>
              <w:rPr>
                <w:rFonts w:eastAsia="Arial"/>
                <w:b/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 B6/BCĐP</w:t>
      </w:r>
      <w:r>
        <w:rPr>
          <w:rFonts w:eastAsia="Arial"/>
          <w:b/>
          <w:bCs/>
          <w:color w:val="000000"/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6: TỔNG HỢP VỀ CÁN BỘ DÂN TỘC THIỂU SỐ NĂM ...</w:t>
      </w:r>
      <w:r>
        <w:rPr>
          <w:rFonts w:eastAsia="Arial"/>
          <w:b/>
          <w:bCs/>
          <w:i/>
          <w:iCs/>
          <w:color w:val="000000"/>
          <w:sz w:val="28"/>
        </w:rPr>
        <w:br/>
      </w:r>
      <w:r>
        <w:rPr>
          <w:rFonts w:eastAsia="Arial"/>
          <w:i/>
          <w:iCs/>
          <w:color w:val="000000"/>
          <w:sz w:val="28"/>
        </w:rPr>
        <w:t>(Kèm báo cáo ngày tháng năm Ban Dân tộc)</w:t>
      </w:r>
      <w:r>
        <w:rPr>
          <w:rFonts w:eastAsia="Arial"/>
          <w:color w:val="000000"/>
          <w:sz w:val="28"/>
        </w:rPr>
        <w:t xml:space="preserve"> 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"/>
        <w:gridCol w:w="2721"/>
        <w:gridCol w:w="998"/>
        <w:gridCol w:w="907"/>
        <w:gridCol w:w="907"/>
        <w:gridCol w:w="907"/>
        <w:gridCol w:w="907"/>
        <w:gridCol w:w="908"/>
      </w:tblGrid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ổ chức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ấp tỉnh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ấp huyện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ấp xã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oàn tỉnh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ong đó Người DTTS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oàn huyện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ong đó Người DTTS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oàn xã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ong đó Người DTTS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ấp u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ơ quan HCS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ổ chức chính trị- xã hội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.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Mặt trận tổ quốc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.2 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Đoàn thanh niên CSHCM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.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.4 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…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  <w:br/>
            </w:r>
            <w:r>
              <w:rPr>
                <w:rFonts w:eastAsia="Arial"/>
                <w:i/>
                <w:iCs/>
                <w:color w:val="000000"/>
                <w:sz w:val="28"/>
              </w:rPr>
              <w:t>( Ký và ghi rõ họ tên)</w:t>
            </w:r>
          </w:p>
        </w:tc>
      </w:tr>
    </w:tbl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 </w:t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 B7/BCĐP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BIỂU 7: TỔNG HỢP TÌNH HÌNH KINH TẾ, ĐỜI SỐNG VÙNG DÂN TỘC THIỂU SỐ VÀ MIỀN NÚI CỦA TỈNH NĂM... </w:t>
      </w:r>
      <w:r>
        <w:rPr>
          <w:rFonts w:eastAsia="Arial"/>
          <w:i/>
          <w:iCs/>
          <w:color w:val="000000"/>
          <w:sz w:val="28"/>
        </w:rPr>
        <w:br/>
        <w:t>(Kèm báo cáo ngày tháng năm Ban dân tộc</w:t>
      </w:r>
      <w:r>
        <w:rPr>
          <w:rFonts w:eastAsia="Arial"/>
          <w:b/>
          <w:bCs/>
          <w:i/>
          <w:iCs/>
          <w:color w:val="000000"/>
          <w:sz w:val="28"/>
        </w:rPr>
        <w:t xml:space="preserve">) 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"/>
        <w:gridCol w:w="2068"/>
        <w:gridCol w:w="642"/>
        <w:gridCol w:w="507"/>
        <w:gridCol w:w="676"/>
        <w:gridCol w:w="559"/>
        <w:gridCol w:w="677"/>
        <w:gridCol w:w="676"/>
        <w:gridCol w:w="441"/>
        <w:gridCol w:w="534"/>
        <w:gridCol w:w="665"/>
        <w:gridCol w:w="559"/>
        <w:gridCol w:w="560"/>
      </w:tblGrid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571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TT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Đơn vị hành chính Huyện</w:t>
            </w:r>
          </w:p>
        </w:tc>
        <w:tc>
          <w:tcPr>
            <w:tcW w:w="6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ác chỉ tiêu về kinh tế, đời sống vùng dân tộc thiểu số và miền núi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hu nhập bình quân đầu người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làm kinh t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giỏ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không có đất SX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thiếu đất sản xuấ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không có đất ở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không có nhà ở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có nhà ở tạm bợ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du canh du c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ỷ lệ hộ nghèo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thiếu đói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khẩu thiếu đói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ổng số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......................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......................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......................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......................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  <w:br/>
            </w:r>
            <w:r>
              <w:rPr>
                <w:rFonts w:eastAsia="Arial"/>
                <w:i/>
                <w:iCs/>
                <w:color w:val="000000"/>
                <w:sz w:val="28"/>
              </w:rPr>
              <w:t>( Ký tên, đóng dấu)</w:t>
            </w:r>
          </w:p>
        </w:tc>
      </w:tr>
    </w:tbl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 </w:t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 B8/BCĐP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8: GIÁO DỤC, ĐÀO TẠO VÙNG DÂN TỘC THIỂU SỐ VÀ MIỀN NÚI NĂM HỌC 200... - 200...</w:t>
        <w:br/>
      </w:r>
      <w:r>
        <w:rPr>
          <w:rFonts w:eastAsia="Arial"/>
          <w:i/>
          <w:iCs/>
          <w:color w:val="000000"/>
          <w:sz w:val="28"/>
        </w:rPr>
        <w:t xml:space="preserve">(Kèm báo cáo ngày tháng năm Ban dân tộc)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44"/>
        <w:gridCol w:w="810"/>
        <w:gridCol w:w="581"/>
        <w:gridCol w:w="809"/>
        <w:gridCol w:w="581"/>
        <w:gridCol w:w="543"/>
        <w:gridCol w:w="677"/>
        <w:gridCol w:w="543"/>
        <w:gridCol w:w="677"/>
        <w:gridCol w:w="543"/>
        <w:gridCol w:w="678"/>
        <w:gridCol w:w="579"/>
        <w:gridCol w:w="691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hân loại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ân tộc nội trú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án trú dân nuô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ọc sinh cử tuyển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iệc làm sau đào tạo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>Số trường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>Số học sinh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ố trường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ố học sinh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Đại học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ao đẳng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 chuyên nghiệp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Đã có việc làm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ưa có việc làm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ỉ tiê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ực hiệ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ỉ tiê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ực hiệ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ỉ tiêu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ực hiệ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I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Theo đơn vị HC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uyện .......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uyện .......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uyện .......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II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Thành phần D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T Tà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T Mô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  <w:br/>
            </w:r>
            <w:r>
              <w:rPr>
                <w:rFonts w:eastAsia="Arial"/>
                <w:i/>
                <w:iCs/>
                <w:color w:val="000000"/>
                <w:sz w:val="28"/>
              </w:rPr>
              <w:t>( Ký tên, đóng dấu)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 B9/BCĐP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9: DI DÂN TỰ DO VÙNG DÂN TỘC THIỂU SỐ VÀ MIỀN NÚI NĂM .........</w:t>
      </w:r>
      <w:r>
        <w:rPr>
          <w:rFonts w:eastAsia="Arial"/>
          <w:b/>
          <w:bCs/>
          <w:i/>
          <w:iCs/>
          <w:color w:val="000000"/>
          <w:sz w:val="28"/>
        </w:rPr>
        <w:br/>
      </w:r>
      <w:r>
        <w:rPr>
          <w:rFonts w:eastAsia="Arial"/>
          <w:i/>
          <w:iCs/>
          <w:color w:val="000000"/>
          <w:sz w:val="28"/>
        </w:rPr>
        <w:t xml:space="preserve">(Kèm báo cáo ngày tháng năm Ban dân tộc) </w:t>
      </w:r>
    </w:p>
    <w:tbl>
      <w:tblPr>
        <w:tblW w:w="8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10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TT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Phân loại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Đầu kỳ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Nơi khác chuyển đến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huyển đi nơi khác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Cuối kỳ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ộ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Khẩ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Khẩ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Khẩ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Khẩu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eo đơn vị HC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 ........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 ........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 ........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I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ành phần DT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T Tày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T Mô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III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ôn giá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…</w:t>
            </w:r>
            <w:r>
              <w:rPr>
                <w:rFonts w:eastAsia="Arial"/>
                <w:color w:val="000000"/>
                <w:sz w:val="28"/>
              </w:rPr>
              <w:t>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rFonts w:eastAsia="Arial"/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>Ghi chú: Cuối kỳ= Đầu kỳ + Nơi khác chuyển đến - Chuyển đi nơi khá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i/>
                <w:iCs/>
                <w:color w:val="000000"/>
                <w:sz w:val="28"/>
              </w:rPr>
              <w:t xml:space="preserve">( Ký tên, đóng dấu) </w:t>
            </w:r>
          </w:p>
        </w:tc>
      </w:tr>
    </w:tbl>
    <w:p>
      <w:pPr>
        <w:pStyle w:val="Normal"/>
        <w:spacing w:before="0" w:after="120"/>
        <w:jc w:val="right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eastAsia="Arial"/>
          <w:color w:val="000000"/>
          <w:sz w:val="28"/>
        </w:rPr>
        <w:t>MS B10/BCĐP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/>
          <w:b/>
          <w:bCs/>
          <w:color w:val="000000"/>
          <w:sz w:val="28"/>
        </w:rPr>
        <w:t>BIỂU 10: TÌNH HÌNH TRANH CHẤP ĐẤT ĐAI VÙNG DÂN TỘC THIỂU SỐ VÀ MIỀN NÚI NĂM .......... </w:t>
        <w:br/>
      </w:r>
      <w:r>
        <w:rPr>
          <w:rFonts w:eastAsia="Arial"/>
          <w:i/>
          <w:iCs/>
          <w:color w:val="000000"/>
          <w:sz w:val="28"/>
        </w:rPr>
        <w:t>(Kèm báo cáo ngày tháng năm Ban dân tộc)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3"/>
        <w:gridCol w:w="808"/>
        <w:gridCol w:w="901"/>
        <w:gridCol w:w="839"/>
        <w:gridCol w:w="381"/>
        <w:gridCol w:w="381"/>
        <w:gridCol w:w="989"/>
        <w:gridCol w:w="839"/>
        <w:gridCol w:w="839"/>
        <w:gridCol w:w="901"/>
        <w:gridCol w:w="839"/>
      </w:tblGrid>
      <w:tr>
        <w:trPr/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tt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Đơn vị hành chính Huyện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Số vụ tranh chấp (vụ)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Quy mô ảnh hưởng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ình trạng giải quyết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ổng số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Chia ra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Diện tí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(ha)</w:t>
            </w:r>
          </w:p>
        </w:tc>
        <w:tc>
          <w:tcPr>
            <w:tcW w:w="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hộ liên quan (hộ)</w:t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Đã giải quyế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Đang giải quyết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Số vụ chưa giải quyết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ong nă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kéo dài nhiều năm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Trong nă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kéo dài nhiều năm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ổng số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 .......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 .......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 .......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Huyện .......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49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Người lập biểu</w:t>
            </w:r>
          </w:p>
        </w:tc>
        <w:tc>
          <w:tcPr>
            <w:tcW w:w="478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 </w:t>
            </w:r>
            <w:r>
              <w:rPr>
                <w:rFonts w:eastAsia="Arial"/>
                <w:b/>
                <w:bCs/>
                <w:color w:val="000000"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i/>
                <w:iCs/>
                <w:color w:val="000000"/>
                <w:sz w:val="28"/>
              </w:rPr>
              <w:t xml:space="preserve">( Ký tên, đóng dấu) 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9:00Z</dcterms:created>
  <dc:creator/>
  <dc:description/>
  <cp:keywords/>
  <dc:language>en-US</dc:language>
  <cp:lastModifiedBy>USER</cp:lastModifiedBy>
  <dcterms:modified xsi:type="dcterms:W3CDTF">2015-08-27T06:14:00Z</dcterms:modified>
  <cp:revision>3</cp:revision>
  <dc:subject/>
  <dc:title/>
</cp:coreProperties>
</file>