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>
          <w:trHeight w:val="841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97485</wp:posOffset>
                      </wp:positionV>
                      <wp:extent cx="381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7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BỘ Y TẾ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397510</wp:posOffset>
                      </wp:positionV>
                      <wp:extent cx="2019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pt;margin-top:3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  <w:t>Độc lập – Tự do – Hạnh phúc</w:t>
            </w:r>
          </w:p>
        </w:tc>
      </w:tr>
      <w:tr>
        <w:trPr>
          <w:trHeight w:val="568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lang w:val="en-US"/>
              </w:rPr>
            </w:pPr>
            <w:r>
              <w:rPr>
                <w:sz w:val="26"/>
              </w:rPr>
              <w:t>Số: 2131/2002/QĐ-BYT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i/>
                <w:iCs/>
                <w:sz w:val="26"/>
              </w:rPr>
              <w:t>Hà Nội, ngày 04 tháng 06 năm 20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ề việc ban hành “Thường quy kỹ thuật định lượng Đồng (Cu) trong thực phẩm”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19685</wp:posOffset>
                </wp:positionV>
                <wp:extent cx="1438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BỘ TRƯỞNG BỘ Y TẾ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theo Nghị định số 68/CP ngày 11/10/1993 của Chính phủ quy định chức năng, nhiệm vụ, quyền hạn và tổ chức bộ máy của Bộ Y tế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theo Nghị định số 86/CP ngày 08/12/1995 của Chính phủ về việc phân công trách nhiệm quản lý nhà nước đối với chất lượng hàng hoá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theo Quyết định số 14/1999/QĐ-TTg ngày 04/02/1999 của Thủ tướng Chính phủ về việc thành lập Cục Quản lý chất lượng vệ sinh an toàn thực phẩm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Theo đề nghị của Vụ trưởng Vụ Khoa học Đào tạo, Vụ trưởng Vụ Pháp chế – Bộ Y tế và Cục trưởng Cục Quản lý chất lượng vệ sinh an toàn thực phẩm;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1.</w:t>
      </w:r>
      <w:r>
        <w:rPr>
          <w:sz w:val="28"/>
        </w:rPr>
        <w:t xml:space="preserve"> Ban hành kèm theo Quyết định này “Thường quy kỹ thuật định lượng Đồng (Cu) trong thực phẩm”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2.</w:t>
      </w:r>
      <w:r>
        <w:rPr>
          <w:sz w:val="28"/>
        </w:rPr>
        <w:t xml:space="preserve"> Quyết định này có hiệu lực sau 15 ngày kể từ ngày ký ban hành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3.</w:t>
      </w:r>
      <w:r>
        <w:rPr/>
        <w:t xml:space="preserve"> Các ông, bà: Chánh văn phòng, Chánh thanh tra, Vụ trưởng các Vụ: Khoa học Đào tạo, Pháp chế, Y tế Dự phòng – Bộ Y tế; Cục trưởng Cục Quản lý chất lượng vệ sinh an toàn thực phẩm, Giám đốc Sở Y tế các tỉnh, thành phố trực thuộc Trung ương và Thủ trưởng các đơn vị trực thuộc Bộ Y tế chịu trách nhiệm thi hành Quyết định này.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T. BỘ TRƯỞNG BỘ Y TẾ</w:t>
              <w:br/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br/>
              <w:t>Lê Văn Truyền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16:00Z</dcterms:created>
  <dc:creator>SOHOA-FSI1</dc:creator>
  <dc:description/>
  <cp:keywords/>
  <dc:language>en-US</dc:language>
  <cp:lastModifiedBy>hanh</cp:lastModifiedBy>
  <dcterms:modified xsi:type="dcterms:W3CDTF">2015-08-31T09:38:00Z</dcterms:modified>
  <cp:revision>6</cp:revision>
  <dc:subject/>
  <dc:title/>
</cp:coreProperties>
</file>