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CHÍNH PHỦ LÂM THỜI SỐ 35 NGÀY 20 THÁNG 9 NĂM 1945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CHÍNH PHỦ LÂM THỜI VIỆT NAM DÂN CHỦ CỘNG HOÀ </w:t>
      </w:r>
    </w:p>
    <w:p>
      <w:pPr>
        <w:pStyle w:val="Normal"/>
        <w:bidi w:val="0"/>
        <w:spacing w:before="0" w:after="120"/>
        <w:rPr/>
      </w:pPr>
      <w:r>
        <w:rPr/>
        <w:t>Xét vì quyền tự do tín ngưỡng là một nguyên tắc của chính thể Dân chủ cộng hoà,</w:t>
      </w:r>
    </w:p>
    <w:p>
      <w:pPr>
        <w:pStyle w:val="Normal"/>
        <w:bidi w:val="0"/>
        <w:spacing w:before="0" w:after="120"/>
        <w:rPr/>
      </w:pPr>
      <w:r>
        <w:rPr/>
        <w:t>Sau khi Hội đồng các ông Bộ trưởng đồng ý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 xml:space="preserve">RA SẮC LỆNH: 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1:</w:t>
      </w:r>
      <w:r>
        <w:rPr/>
        <w:t xml:space="preserve"> Đền chùa, lăng tẩm, nhà thờ, tất cả các nơi có tính cách tôn giáo, bất cứ tôn giáo nào, nhân dân đều phải tôn trọng không được xâm phạm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2:</w:t>
      </w:r>
      <w:r>
        <w:rPr/>
        <w:t xml:space="preserve"> Các ông Bộ trưởng Bộ Nội vụ, Bộ Tư pháp phụ trách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