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ỦY BAN NHÂN DÂN </w:t>
        <w:tab/>
        <w:tab/>
        <w:t>CỘNG HÒA XÃ HỘI CHỦ NGHĨA VIỆT NA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4pt" to="8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9pt" to="403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>TỈNH CÀ MAU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 </w:t>
        <w:tab/>
        <w:tab/>
        <w:tab/>
        <w:tab/>
        <w:t xml:space="preserve">     Độc lập - Tự do - Hạnh phúc</w:t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Số: 02/1999/QĐ-UB</w:t>
        <w:tab/>
        <w:tab/>
        <w:tab/>
      </w: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Cà Mau, ngày 22 tháng 1 năm 19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color w:val="22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QUYẾT ĐỊNH CỦA UBND TỈNH CÀ MAU </w:t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sz w:val="28"/>
          <w:szCs w:val="28"/>
        </w:rPr>
        <w:t>V/v đặt tên một số con đường mới và các cầu trong thị xã Cà Mau (đợt II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59430</wp:posOffset>
                </wp:positionH>
                <wp:positionV relativeFrom="paragraph">
                  <wp:posOffset>15240</wp:posOffset>
                </wp:positionV>
                <wp:extent cx="143954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240.9pt;margin-top:1.2pt;width:113.3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>ỦY BAN NHÂN DÂN TỈNH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Luật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đồng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Ủy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dân;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Că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cư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color w:val="221F1F"/>
          <w:sz w:val="28"/>
          <w:szCs w:val="28"/>
        </w:rPr>
        <w:t>ị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quyế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26/NQ/HĐND</w:t>
      </w:r>
      <w:r>
        <w:rPr>
          <w:rFonts w:cs="Times New Roman" w:ascii="Times New Roman" w:hAnsi="Times New Roman"/>
          <w:color w:val="221F1F"/>
          <w:sz w:val="28"/>
          <w:szCs w:val="28"/>
        </w:rPr>
        <w:t>5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ngà</w:t>
      </w:r>
      <w:r>
        <w:rPr>
          <w:rFonts w:cs="Times New Roman" w:ascii="Times New Roman" w:hAnsi="Times New Roman"/>
          <w:color w:val="221F1F"/>
          <w:sz w:val="28"/>
          <w:szCs w:val="28"/>
        </w:rPr>
        <w:t>y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06/11/199</w:t>
      </w:r>
      <w:r>
        <w:rPr>
          <w:rFonts w:cs="Times New Roman" w:ascii="Times New Roman" w:hAnsi="Times New Roman"/>
          <w:color w:val="221F1F"/>
          <w:sz w:val="28"/>
          <w:szCs w:val="28"/>
        </w:rPr>
        <w:t>6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221F1F"/>
          <w:sz w:val="28"/>
          <w:szCs w:val="28"/>
        </w:rPr>
        <w:t>a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HĐN</w:t>
      </w:r>
      <w:r>
        <w:rPr>
          <w:rFonts w:cs="Times New Roman" w:ascii="Times New Roman" w:hAnsi="Times New Roman"/>
          <w:color w:val="221F1F"/>
          <w:sz w:val="28"/>
          <w:szCs w:val="28"/>
        </w:rPr>
        <w:t>D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>thông qu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a đề nghị về việc sửa đổi và đặt tên một số con đường mới trong thị xã Cà Mau; </w:t>
      </w:r>
      <w:r>
        <w:rPr>
          <w:rFonts w:cs="Times New Roman" w:ascii="Times New Roman" w:hAnsi="Times New Roman"/>
          <w:color w:val="221F1F"/>
          <w:spacing w:val="-4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ă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ị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Xé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đề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ngh</w:t>
      </w:r>
      <w:r>
        <w:rPr>
          <w:rFonts w:cs="Times New Roman" w:ascii="Times New Roman" w:hAnsi="Times New Roman"/>
          <w:color w:val="221F1F"/>
          <w:sz w:val="28"/>
          <w:szCs w:val="28"/>
        </w:rPr>
        <w:t>ị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củ</w:t>
      </w:r>
      <w:r>
        <w:rPr>
          <w:rFonts w:cs="Times New Roman" w:ascii="Times New Roman" w:hAnsi="Times New Roman"/>
          <w:color w:val="221F1F"/>
          <w:sz w:val="28"/>
          <w:szCs w:val="28"/>
        </w:rPr>
        <w:t>a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Hộ</w:t>
      </w:r>
      <w:r>
        <w:rPr>
          <w:rFonts w:cs="Times New Roman" w:ascii="Times New Roman" w:hAnsi="Times New Roman"/>
          <w:color w:val="221F1F"/>
          <w:sz w:val="28"/>
          <w:szCs w:val="28"/>
        </w:rPr>
        <w:t>i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đồn</w:t>
      </w:r>
      <w:r>
        <w:rPr>
          <w:rFonts w:cs="Times New Roman" w:ascii="Times New Roman" w:hAnsi="Times New Roman"/>
          <w:color w:val="221F1F"/>
          <w:sz w:val="28"/>
          <w:szCs w:val="28"/>
        </w:rPr>
        <w:t>g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z w:val="28"/>
          <w:szCs w:val="28"/>
        </w:rPr>
        <w:t>a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đổi</w:t>
      </w:r>
      <w:r>
        <w:rPr>
          <w:rFonts w:cs="Times New Roman" w:ascii="Times New Roman" w:hAnsi="Times New Roman"/>
          <w:color w:val="221F1F"/>
          <w:sz w:val="28"/>
          <w:szCs w:val="28"/>
        </w:rPr>
        <w:t>,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bổ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sun</w:t>
      </w:r>
      <w:r>
        <w:rPr>
          <w:rFonts w:cs="Times New Roman" w:ascii="Times New Roman" w:hAnsi="Times New Roman"/>
          <w:color w:val="221F1F"/>
          <w:sz w:val="28"/>
          <w:szCs w:val="28"/>
        </w:rPr>
        <w:t>g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đặ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mớ</w:t>
      </w:r>
      <w:r>
        <w:rPr>
          <w:rFonts w:cs="Times New Roman" w:ascii="Times New Roman" w:hAnsi="Times New Roman"/>
          <w:color w:val="221F1F"/>
          <w:sz w:val="28"/>
          <w:szCs w:val="28"/>
        </w:rPr>
        <w:t>i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tê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đườn</w:t>
      </w:r>
      <w:r>
        <w:rPr>
          <w:rFonts w:cs="Times New Roman" w:ascii="Times New Roman" w:hAnsi="Times New Roman"/>
          <w:color w:val="221F1F"/>
          <w:sz w:val="28"/>
          <w:szCs w:val="28"/>
        </w:rPr>
        <w:t>g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color w:val="221F1F"/>
          <w:sz w:val="28"/>
          <w:szCs w:val="28"/>
        </w:rPr>
        <w:t>ị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8"/>
          <w:sz w:val="28"/>
          <w:szCs w:val="28"/>
        </w:rPr>
        <w:t>xã Cà Mau</w:t>
      </w:r>
      <w:r>
        <w:rPr>
          <w:rFonts w:cs="Times New Roman" w:ascii="Times New Roman" w:hAnsi="Times New Roman"/>
          <w:color w:val="221F1F"/>
          <w:spacing w:val="8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ay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ặt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ên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ột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on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ờng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ới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ầu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(đợt</w:t>
      </w:r>
      <w:r>
        <w:rPr>
          <w:rFonts w:cs="Times New Roman" w:ascii="Times New Roman" w:hAnsi="Times New Roman"/>
          <w:color w:val="22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II)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Mau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(có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danh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sách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kèm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theo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t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ợp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ă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óa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,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 thông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ậ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ải,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ị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ắ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ể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ê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ờng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 t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uyề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ổ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ế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rộ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rã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ết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ánh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ăn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òng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,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m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c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,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ên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, Chủ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ị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ị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ị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hiệu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lực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kể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từ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28"/>
          <w:szCs w:val="28"/>
        </w:rPr>
        <w:t>ký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5841"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TM/ UBND TỈNH CÀ MAU</w:t>
      </w:r>
    </w:p>
    <w:p>
      <w:pPr>
        <w:pStyle w:val="Normal"/>
        <w:widowControl w:val="false"/>
        <w:autoSpaceDE w:val="false"/>
        <w:spacing w:lineRule="exact" w:line="336" w:before="14" w:after="0"/>
        <w:ind w:left="6455" w:right="740" w:firstLine="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KT. CHỦ TỊCH PHÓ CHỦ TỊCH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6480" w:right="-3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F1F"/>
          <w:position w:val="-2"/>
          <w:sz w:val="28"/>
          <w:szCs w:val="28"/>
        </w:rPr>
        <w:t>(Đã ký)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6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ONG THỊ HỒNG THƠ</w:t>
      </w:r>
    </w:p>
    <w:p>
      <w:pPr>
        <w:pStyle w:val="Normal"/>
        <w:widowControl w:val="false"/>
        <w:autoSpaceDE w:val="false"/>
        <w:spacing w:lineRule="exact" w:line="100" w:before="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540" w:right="35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55485</wp:posOffset>
                </wp:positionH>
                <wp:positionV relativeFrom="page">
                  <wp:posOffset>5204460</wp:posOffset>
                </wp:positionV>
                <wp:extent cx="184785" cy="99060"/>
                <wp:effectExtent l="0" t="18415" r="6223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99000"/>
                          <a:chOff x="0" y="0"/>
                          <a:chExt cx="18468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532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6">
                                  <a:moveTo>
                                    <a:pt x="70" y="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6">
                                  <a:moveTo>
                                    <a:pt x="113" y="98"/>
                                  </a:moveTo>
                                  <a:lnTo>
                                    <a:pt x="110" y="9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7" y="-18"/>
                                  </a:lnTo>
                                  <a:lnTo>
                                    <a:pt x="111" y="-18"/>
                                  </a:lnTo>
                                  <a:lnTo>
                                    <a:pt x="111" y="-27"/>
                                  </a:lnTo>
                                  <a:lnTo>
                                    <a:pt x="97" y="-27"/>
                                  </a:lnTo>
                                  <a:lnTo>
                                    <a:pt x="97" y="-54"/>
                                  </a:lnTo>
                                  <a:lnTo>
                                    <a:pt x="96" y="-54"/>
                                  </a:lnTo>
                                  <a:lnTo>
                                    <a:pt x="91" y="-52"/>
                                  </a:lnTo>
                                  <a:lnTo>
                                    <a:pt x="86" y="-51"/>
                                  </a:lnTo>
                                  <a:lnTo>
                                    <a:pt x="80" y="-49"/>
                                  </a:lnTo>
                                  <a:lnTo>
                                    <a:pt x="75" y="-47"/>
                                  </a:lnTo>
                                  <a:lnTo>
                                    <a:pt x="68" y="-46"/>
                                  </a:lnTo>
                                  <a:lnTo>
                                    <a:pt x="60" y="-44"/>
                                  </a:lnTo>
                                  <a:lnTo>
                                    <a:pt x="60" y="-41"/>
                                  </a:lnTo>
                                  <a:lnTo>
                                    <a:pt x="72" y="-41"/>
                                  </a:lnTo>
                                  <a:lnTo>
                                    <a:pt x="76" y="-40"/>
                                  </a:lnTo>
                                  <a:lnTo>
                                    <a:pt x="79" y="-34"/>
                                  </a:lnTo>
                                  <a:lnTo>
                                    <a:pt x="79" y="-27"/>
                                  </a:lnTo>
                                  <a:lnTo>
                                    <a:pt x="41" y="-27"/>
                                  </a:lnTo>
                                  <a:lnTo>
                                    <a:pt x="41" y="-18"/>
                                  </a:lnTo>
                                  <a:lnTo>
                                    <a:pt x="79" y="-18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1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88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7">
                                <a:moveTo>
                                  <a:pt x="32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7" y="32"/>
                                </a:lnTo>
                                <a:lnTo>
                                  <a:pt x="12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117"/>
                                </a:lnTo>
                                <a:lnTo>
                                  <a:pt x="17" y="125"/>
                                </a:lnTo>
                                <a:lnTo>
                                  <a:pt x="25" y="130"/>
                                </a:lnTo>
                                <a:lnTo>
                                  <a:pt x="31" y="134"/>
                                </a:lnTo>
                                <a:lnTo>
                                  <a:pt x="37" y="136"/>
                                </a:lnTo>
                                <a:lnTo>
                                  <a:pt x="44" y="136"/>
                                </a:lnTo>
                                <a:lnTo>
                                  <a:pt x="51" y="136"/>
                                </a:lnTo>
                                <a:lnTo>
                                  <a:pt x="56" y="135"/>
                                </a:lnTo>
                                <a:lnTo>
                                  <a:pt x="63" y="133"/>
                                </a:lnTo>
                                <a:lnTo>
                                  <a:pt x="68" y="130"/>
                                </a:lnTo>
                                <a:lnTo>
                                  <a:pt x="72" y="127"/>
                                </a:lnTo>
                                <a:lnTo>
                                  <a:pt x="83" y="118"/>
                                </a:lnTo>
                                <a:lnTo>
                                  <a:pt x="83" y="136"/>
                                </a:lnTo>
                                <a:lnTo>
                                  <a:pt x="85" y="136"/>
                                </a:lnTo>
                                <a:lnTo>
                                  <a:pt x="100" y="131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23"/>
                                </a:lnTo>
                                <a:lnTo>
                                  <a:pt x="107" y="123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4"/>
                                </a:lnTo>
                                <a:lnTo>
                                  <a:pt x="102" y="42"/>
                                </a:lnTo>
                                <a:lnTo>
                                  <a:pt x="108" y="39"/>
                                </a:lnTo>
                                <a:lnTo>
                                  <a:pt x="114" y="36"/>
                                </a:lnTo>
                                <a:lnTo>
                                  <a:pt x="120" y="31"/>
                                </a:lnTo>
                                <a:lnTo>
                                  <a:pt x="124" y="27"/>
                                </a:lnTo>
                                <a:lnTo>
                                  <a:pt x="128" y="23"/>
                                </a:lnTo>
                                <a:lnTo>
                                  <a:pt x="130" y="16"/>
                                </a:lnTo>
                                <a:lnTo>
                                  <a:pt x="130" y="9"/>
                                </a:lnTo>
                                <a:lnTo>
                                  <a:pt x="126" y="3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1"/>
                                </a:lnTo>
                                <a:lnTo>
                                  <a:pt x="103" y="6"/>
                                </a:lnTo>
                                <a:lnTo>
                                  <a:pt x="102" y="12"/>
                                </a:lnTo>
                                <a:lnTo>
                                  <a:pt x="102" y="18"/>
                                </a:lnTo>
                                <a:lnTo>
                                  <a:pt x="105" y="22"/>
                                </a:lnTo>
                                <a:lnTo>
                                  <a:pt x="110" y="23"/>
                                </a:lnTo>
                                <a:lnTo>
                                  <a:pt x="106" y="28"/>
                                </a:lnTo>
                                <a:lnTo>
                                  <a:pt x="102" y="33"/>
                                </a:lnTo>
                                <a:lnTo>
                                  <a:pt x="102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31"/>
                                </a:lnTo>
                                <a:lnTo>
                                  <a:pt x="73" y="31"/>
                                </a:lnTo>
                                <a:lnTo>
                                  <a:pt x="78" y="33"/>
                                </a:lnTo>
                                <a:lnTo>
                                  <a:pt x="81" y="36"/>
                                </a:lnTo>
                                <a:lnTo>
                                  <a:pt x="83" y="41"/>
                                </a:lnTo>
                                <a:lnTo>
                                  <a:pt x="83" y="103"/>
                                </a:lnTo>
                                <a:lnTo>
                                  <a:pt x="82" y="112"/>
                                </a:lnTo>
                                <a:lnTo>
                                  <a:pt x="79" y="116"/>
                                </a:lnTo>
                                <a:lnTo>
                                  <a:pt x="73" y="119"/>
                                </a:lnTo>
                                <a:lnTo>
                                  <a:pt x="69" y="121"/>
                                </a:lnTo>
                                <a:lnTo>
                                  <a:pt x="62" y="124"/>
                                </a:lnTo>
                                <a:lnTo>
                                  <a:pt x="58" y="125"/>
                                </a:lnTo>
                                <a:lnTo>
                                  <a:pt x="47" y="125"/>
                                </a:lnTo>
                                <a:lnTo>
                                  <a:pt x="42" y="123"/>
                                </a:lnTo>
                                <a:lnTo>
                                  <a:pt x="35" y="118"/>
                                </a:lnTo>
                                <a:lnTo>
                                  <a:pt x="32" y="112"/>
                                </a:lnTo>
                                <a:lnTo>
                                  <a:pt x="32" y="106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3168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21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95" y="-42"/>
                                  </a:moveTo>
                                  <a:lnTo>
                                    <a:pt x="89" y="-36"/>
                                  </a:lnTo>
                                  <a:lnTo>
                                    <a:pt x="88" y="-29"/>
                                  </a:lnTo>
                                  <a:lnTo>
                                    <a:pt x="88" y="-22"/>
                                  </a:lnTo>
                                  <a:lnTo>
                                    <a:pt x="90" y="-18"/>
                                  </a:lnTo>
                                  <a:lnTo>
                                    <a:pt x="93" y="-16"/>
                                  </a:lnTo>
                                  <a:lnTo>
                                    <a:pt x="90" y="-11"/>
                                  </a:lnTo>
                                  <a:lnTo>
                                    <a:pt x="85" y="-8"/>
                                  </a:lnTo>
                                  <a:lnTo>
                                    <a:pt x="81" y="-11"/>
                                  </a:lnTo>
                                  <a:lnTo>
                                    <a:pt x="76" y="-12"/>
                                  </a:lnTo>
                                  <a:lnTo>
                                    <a:pt x="70" y="-14"/>
                                  </a:lnTo>
                                  <a:lnTo>
                                    <a:pt x="64" y="-15"/>
                                  </a:lnTo>
                                  <a:lnTo>
                                    <a:pt x="59" y="-16"/>
                                  </a:lnTo>
                                  <a:lnTo>
                                    <a:pt x="50" y="-16"/>
                                  </a:lnTo>
                                  <a:lnTo>
                                    <a:pt x="30" y="-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-2"/>
                                  </a:lnTo>
                                  <a:lnTo>
                                    <a:pt x="33" y="-8"/>
                                  </a:lnTo>
                                  <a:lnTo>
                                    <a:pt x="41" y="-11"/>
                                  </a:lnTo>
                                  <a:lnTo>
                                    <a:pt x="62" y="-11"/>
                                  </a:lnTo>
                                  <a:lnTo>
                                    <a:pt x="71" y="-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6" y="-1"/>
                                  </a:lnTo>
                                  <a:lnTo>
                                    <a:pt x="92" y="-4"/>
                                  </a:lnTo>
                                  <a:lnTo>
                                    <a:pt x="96" y="-6"/>
                                  </a:lnTo>
                                  <a:lnTo>
                                    <a:pt x="99" y="-7"/>
                                  </a:lnTo>
                                  <a:lnTo>
                                    <a:pt x="103" y="-11"/>
                                  </a:lnTo>
                                  <a:lnTo>
                                    <a:pt x="109" y="-16"/>
                                  </a:lnTo>
                                  <a:lnTo>
                                    <a:pt x="114" y="-23"/>
                                  </a:lnTo>
                                  <a:lnTo>
                                    <a:pt x="115" y="-30"/>
                                  </a:lnTo>
                                  <a:lnTo>
                                    <a:pt x="114" y="-37"/>
                                  </a:lnTo>
                                  <a:lnTo>
                                    <a:pt x="109" y="-42"/>
                                  </a:lnTo>
                                  <a:lnTo>
                                    <a:pt x="101" y="-43"/>
                                  </a:lnTo>
                                  <a:lnTo>
                                    <a:pt x="95" y="-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55pt;margin-top:409.8pt;width:14.55pt;height:7.8pt" coordorigin="11111,8196" coordsize="291,156">
                <v:group id="shape_0" style="position:absolute;left:11111;top:8228;width:84;height:86">
                  <v:shape id="shape_0" coordsize="80,76" path="m70,1l61,0l51,0l32,4l15,17l29,14l35,7l43,4l58,4l64,6l69,10l75,15l79,21l79,4l70,1xe" fillcolor="#221f1f" stroked="f" o:allowincell="f" style="position:absolute;left:11111;top:8228;width:83;height:8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0,76" path="m113,98l110,95l104,95l99,91l97,86l97,-18l111,-18l111,-27l97,-27l97,-54l96,-54l91,-52l86,-51l80,-49l75,-47l68,-46l60,-44l60,-41l72,-41l76,-40l79,-34l79,-27l41,-27l41,-18l79,-18l79,81l77,86l75,89l70,92l66,94l61,95l45,95l36,92l30,84l22,76l18,64l18,33l22,21l29,14l15,17l13,19l3,37l0,57l0,67l6,87l19,101l26,106l35,109l50,109l54,109l59,107l63,106l67,104l72,102l79,96l79,109l79,109l113,98xe" fillcolor="#221f1f" stroked="f" o:allowincell="f" style="position:absolute;left:11111;top:8228;width:83;height:85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130,137" path="m32,27l0,27l0,31l7,32l12,36l13,40l13,117l17,125l25,130l31,134l37,136l44,136l51,136l56,135l63,133l68,130l72,127l83,118l83,136l85,136l100,131l116,126l116,123l107,123l103,119l102,114l102,42l108,39l114,36l120,31l124,27l128,23l130,16l130,9l126,3l120,0l116,0l109,1l103,6l102,12l102,18l105,22l110,23l106,28l102,33l102,27l65,27l65,31l73,31l78,33l81,36l83,41l83,103l82,112l79,116l73,119l69,121l62,124l58,125l47,125l42,123l35,118l32,112l32,106l32,27xe" fillcolor="#221f1f" stroked="f" o:allowincell="f" style="position:absolute;left:11241;top:8196;width:138;height:15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11380;top:8246;width:22;height:68">
                  <v:shape id="shape_0" coordsize="22,61" path="m21,4l13,0l3,17l18,13l21,4xe" fillcolor="#221f1f" stroked="f" o:allowincell="f" style="position:absolute;left:11380;top:8246;width:21;height:6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2,61" path="l89,-36l88,-29l88,-22l90,-18l93,-16l90,-11l85,-8l81,-11l76,-12l70,-14l64,-15l59,-16l50,-16l30,-11l13,0l21,4l27,-2l33,-8l41,-11l62,-11l71,-6l78,5l78,5l86,23l88,44l88,60l84,71l77,79l72,85l65,88l42,88l32,80l25,63l23,58l21,52l20,46l19,40l18,33l18,13l3,17l0,37l0,40l4,60l14,77l15,78l32,89l53,93l58,92l78,86l93,73l102,61l106,49l106,26l105,18l102,11l100,4l96,-1l92,-4l96,-6l99,-7l103,-11l109,-16l114,-23l115,-30l114,-37l109,-42l101,-43l95,-42xe" fillcolor="#221f1f" stroked="f" o:allowincell="f" style="position:absolute;left:11380;top:8246;width:21;height:6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ĐẶT MỚI TÊN ĐƯỜNG THỊ XÃ CÀ MAU (ĐỢT II)</w:t>
      </w:r>
    </w:p>
    <w:p>
      <w:pPr>
        <w:pStyle w:val="Normal"/>
        <w:widowControl w:val="false"/>
        <w:autoSpaceDE w:val="false"/>
        <w:spacing w:lineRule="exact" w:line="363" w:before="0" w:after="0"/>
        <w:ind w:left="801" w:right="7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2"/>
          <w:sz w:val="28"/>
          <w:szCs w:val="28"/>
        </w:rPr>
        <w:t>(Ban hành kèm theo Quyết định số 02/QĐ-CTUB ngày 22/01/1999 của Chủ tịch UBND tỉnh)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357"/>
        <w:gridCol w:w="2884"/>
        <w:gridCol w:w="4874"/>
      </w:tblGrid>
      <w:tr>
        <w:trPr>
          <w:trHeight w:val="49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1F1F"/>
                <w:w w:val="104"/>
                <w:sz w:val="26"/>
                <w:szCs w:val="26"/>
              </w:rPr>
              <w:t>STT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1F1F"/>
                <w:w w:val="82"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color w:val="221F1F"/>
                <w:spacing w:val="-12"/>
                <w:w w:val="8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82"/>
                <w:sz w:val="26"/>
                <w:szCs w:val="26"/>
              </w:rPr>
              <w:t xml:space="preserve">ĐƯỜNG </w:t>
            </w:r>
            <w:r>
              <w:rPr>
                <w:rFonts w:cs="Times New Roman" w:ascii="Times New Roman" w:hAnsi="Times New Roman"/>
                <w:color w:val="221F1F"/>
                <w:spacing w:val="25"/>
                <w:w w:val="8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82"/>
                <w:sz w:val="26"/>
                <w:szCs w:val="26"/>
              </w:rPr>
              <w:t>CŨ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1F1F"/>
                <w:w w:val="80"/>
                <w:sz w:val="26"/>
                <w:szCs w:val="26"/>
              </w:rPr>
              <w:t>DỰ</w:t>
            </w:r>
            <w:r>
              <w:rPr>
                <w:rFonts w:cs="Times New Roman" w:ascii="Times New Roman" w:hAnsi="Times New Roman"/>
                <w:color w:val="221F1F"/>
                <w:spacing w:val="42"/>
                <w:w w:val="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80"/>
                <w:sz w:val="26"/>
                <w:szCs w:val="26"/>
              </w:rPr>
              <w:t>KIẾN</w:t>
            </w:r>
            <w:r>
              <w:rPr>
                <w:rFonts w:cs="Times New Roman" w:ascii="Times New Roman" w:hAnsi="Times New Roman"/>
                <w:color w:val="221F1F"/>
                <w:spacing w:val="17"/>
                <w:w w:val="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80"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color w:val="221F1F"/>
                <w:spacing w:val="1"/>
                <w:w w:val="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80"/>
                <w:sz w:val="26"/>
                <w:szCs w:val="26"/>
              </w:rPr>
              <w:t>MỚI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1F1F"/>
                <w:sz w:val="26"/>
                <w:szCs w:val="26"/>
              </w:rPr>
              <w:t>TỪ......................ĐẾN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Năm Mừng (phường 8)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ông Trứ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g cá – kênh Rạch Rập</w:t>
            </w:r>
          </w:p>
        </w:tc>
      </w:tr>
      <w:tr>
        <w:trPr>
          <w:trHeight w:val="41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mở song song đường Năm Mừng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uyến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L1 (Nguyễn Tất Thành) – Lê Hồng Phong</w:t>
            </w:r>
          </w:p>
        </w:tc>
      </w:tr>
      <w:tr>
        <w:trPr>
          <w:trHeight w:val="425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hỏ cặp hồ phường 8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Hữu Phước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Phong – cuối hồ P8</w:t>
            </w:r>
          </w:p>
        </w:tc>
      </w:tr>
      <w:tr>
        <w:trPr>
          <w:trHeight w:val="41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ối diện với đường cặp hồ phường 8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ỉnh Khiêm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Phong – cuối hồ P8</w:t>
            </w:r>
          </w:p>
        </w:tc>
      </w:tr>
      <w:tr>
        <w:trPr>
          <w:trHeight w:val="40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ạm biến điện (nhà Bảy Hồng P8)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Phong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ắng – kéo dài theo quy hoạch</w:t>
            </w:r>
          </w:p>
        </w:tc>
      </w:tr>
      <w:tr>
        <w:trPr>
          <w:trHeight w:val="41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Mậu Thân (dãy quán Nghệ sĩ P5)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Phụng Hiệp – 3/2</w:t>
            </w:r>
          </w:p>
        </w:tc>
      </w:tr>
      <w:tr>
        <w:trPr>
          <w:trHeight w:val="41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rước làng SOS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Đức Thắng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Phụng Hiệp – về Tân Thành</w:t>
            </w:r>
          </w:p>
        </w:tc>
      </w:tr>
      <w:tr>
        <w:trPr>
          <w:trHeight w:val="1331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song song với khu tập thể UBND tỉnh (P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ứ nhấ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ứ ha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ứ b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ai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C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ĩnh Hòa</w:t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firstLine="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Phong – hết đườ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firstLine="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Phong – hết đườ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firstLine="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Phong – hết đường</w:t>
            </w:r>
          </w:p>
        </w:tc>
      </w:tr>
      <w:tr>
        <w:trPr>
          <w:trHeight w:val="40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uông góc với 3 con đường trên (P8)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Anh Xuân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Hùng Vương B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Trường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ầu đường Đài Truyền thanh thị xã đến quán Tư C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7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đất đỏ phường 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Sanh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4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ường Phan Ngọc Hiển đến trường mẫu giáo Hương Sen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357"/>
        <w:gridCol w:w="2884"/>
        <w:gridCol w:w="4834"/>
      </w:tblGrid>
      <w:tr>
        <w:trPr>
          <w:trHeight w:val="41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ừ quán Tư Cang lên Tỉnh đội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ời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Sanh – sân bay</w:t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vuông góc giữa Làng SOS lên Tỉnh đội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3/2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ý Thường Kiệt – kênh Phụng Hiệp</w:t>
            </w:r>
          </w:p>
        </w:tc>
      </w:tr>
      <w:tr>
        <w:trPr>
          <w:trHeight w:val="427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hà Chín Khải + nhà Hai Vương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Bỉnh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ưng Đạo – Hùng Vương</w:t>
            </w:r>
          </w:p>
        </w:tc>
      </w:tr>
      <w:tr>
        <w:trPr>
          <w:trHeight w:val="40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cặp XN Thủy lợi (P5)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ng Văn Dĩa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ùng Vương – 30/4</w:t>
            </w:r>
          </w:p>
        </w:tc>
      </w:tr>
    </w:tbl>
    <w:p>
      <w:pPr>
        <w:sectPr>
          <w:type w:val="nextPage"/>
          <w:pgSz w:orient="landscape" w:w="16838" w:h="11920"/>
          <w:pgMar w:left="164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357"/>
        <w:gridCol w:w="2884"/>
        <w:gridCol w:w="4834"/>
      </w:tblGrid>
      <w:tr>
        <w:trPr>
          <w:trHeight w:val="41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nhà Hai Bế (P5)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Văn Đặng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ưng Đạo – Nguyễn Ngọc Sanh</w:t>
            </w:r>
          </w:p>
        </w:tc>
      </w:tr>
      <w:tr>
        <w:trPr>
          <w:trHeight w:val="410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Vào Cổng Tỉnh đội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hắc Xương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 Quốc lộ 1 vào Trần Văn Thời</w:t>
            </w:r>
          </w:p>
        </w:tc>
      </w:tr>
      <w:tr>
        <w:trPr>
          <w:trHeight w:val="41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quán Nghệ sĩ (P5)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Gia Tự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Bùng Binh tới cống Cà Mau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ên hông nhà anh Mẫn (Cục Đầu tư) xuống mé sông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 Thái Bình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ưng Đạo – đường dự kiế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ừ dốc cầu Bùng Binh (P5) qua nhà anh Khởi (QLTT)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gọc Điệp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nh Phụng Hiệp – Nguyễn Du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9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ừ nhà anh Tư Lực (XN Dược) đến sông Bùng Binh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Khái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ặp nhà anh Sáu Đức (UBND tỉnh) qua bến vỏ Tỉnh ủy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rỗi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 con đường khu tập thể Công an, Tỉnh đoàn (bên hông nhà anh Thành CVP UBND tỉnh)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hứ nhất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hứ hai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hứ ba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Khả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ình Trọ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ốc Toản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ễn Du – 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ôn Đức Thắng – 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ôn Đức Thắng – 3/2</w:t>
            </w:r>
          </w:p>
        </w:tc>
      </w:tr>
      <w:tr>
        <w:trPr>
          <w:trHeight w:val="134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con đường trong khu di dời dân đườ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gọc Hiển (P5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ứ nhấ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hứ hai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Hiến Th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ũ Lã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ưng Đạo – 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Hiến Thành – 3/2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exact"/>
        </w:trPr>
        <w:tc>
          <w:tcPr>
            <w:tcW w:w="13739" w:type="dxa"/>
            <w:gridSpan w:val="4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1F1F"/>
                <w:w w:val="76"/>
                <w:sz w:val="26"/>
                <w:szCs w:val="26"/>
              </w:rPr>
              <w:t>CẦU</w:t>
            </w:r>
          </w:p>
        </w:tc>
      </w:tr>
      <w:tr>
        <w:trPr>
          <w:trHeight w:val="426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quay cũ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Phụng Hiệp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u mới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Cà Mau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Gành Hào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Gành Hào</w:t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exact"/>
        </w:trPr>
        <w:tc>
          <w:tcPr>
            <w:tcW w:w="66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29 Con đường, 3 cầu</w:t>
            </w:r>
          </w:p>
        </w:tc>
        <w:tc>
          <w:tcPr>
            <w:tcW w:w="28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20"/>
      <w:pgMar w:left="1640" w:right="12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6:00Z</dcterms:created>
  <dc:creator>YenAnh</dc:creator>
  <dc:description>Document was created by {applicationname}, version: {version}</dc:description>
  <cp:keywords/>
  <dc:language>en-US</dc:language>
  <cp:lastModifiedBy>Thanh An</cp:lastModifiedBy>
  <dcterms:modified xsi:type="dcterms:W3CDTF">2015-09-03T08:38:00Z</dcterms:modified>
  <cp:revision>54</cp:revision>
  <dc:subject/>
  <dc:title>Tap I - phan 1.cdr</dc:title>
</cp:coreProperties>
</file>