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1572" w:hRule="atLeast"/>
        </w:trPr>
        <w:tc>
          <w:tcPr>
            <w:tcW w:w="294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THẢI BÌ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445</wp:posOffset>
                      </wp:positionV>
                      <wp:extent cx="594995" cy="0"/>
                      <wp:effectExtent l="0" t="5080" r="0" b="5080"/>
                      <wp:wrapNone/>
                      <wp:docPr id="1" name="Straight Connector 1"/>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35pt" to="88.75pt,0.3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35/2004/QĐ-UB</w:t>
            </w:r>
          </w:p>
        </w:tc>
        <w:tc>
          <w:tcPr>
            <w:tcW w:w="634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4445</wp:posOffset>
                      </wp:positionV>
                      <wp:extent cx="2078990" cy="0"/>
                      <wp:effectExtent l="0" t="5080" r="0" b="5080"/>
                      <wp:wrapNone/>
                      <wp:docPr id="2" name="Straight Connector 2"/>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35pt" to="235.75pt,0.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hái Bình, ngày 22 ngày 04 năm 2004</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CỦA UBND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v thành lập Văn phòng Đoàn đại biểu Quốc hội tỉnh Thái Bình</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12065</wp:posOffset>
                </wp:positionV>
                <wp:extent cx="2708910" cy="0"/>
                <wp:effectExtent l="0" t="5080" r="0" b="5080"/>
                <wp:wrapNone/>
                <wp:docPr id="3" name="Straight Connector 3"/>
                <a:graphic xmlns:a="http://schemas.openxmlformats.org/drawingml/2006/main">
                  <a:graphicData uri="http://schemas.microsoft.com/office/word/2010/wordprocessingShape">
                    <wps:wsp>
                      <wps:cNvSpPr/>
                      <wps:spPr>
                        <a:xfrm>
                          <a:off x="0" y="0"/>
                          <a:ext cx="27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0.95pt" to="337.4pt,0.9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 TỈNH THÁI BÌ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quyết số 416/NQ-UBTVQH11 ngày 25/9/2003 của Uỷ ban Thường vụ Quốc hội quy định nhiệm vụ, tổ chức biên chế của Văn phòng Đoàn Đại biểu Quốc hộ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ực hiện Thông báo số 239/TB-TU ngày 30/3/2004 của Ban Thường vụ Tỉnh ủy về việc thành lập Văn phòng Đoàn đại biểu Quốc hội tỉnh Thái Bì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Đoàn đại biểu Quốc hội tỉnh Thái Bình và Giám đốc Sở Nội vụ;</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Thành lập Văn phòng Đoàn đại biểu Quốc hội tỉnh Thái Bì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ức năng nhiệm vụ, tổ chức biên chế của Văn phòng Đoàn đại biểu Quốc hội tỉnh Thái Bình thực hiện theo Nghị quyết số 416/NQ-UBTVQH11 ngày 25/9/2003 của Ủy ban Thường vụ Quốc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bổ nhiệm Chánh Văn phòng và điều động, tuyển dụng cán bộ công chức của Văn phòng Đoàn đại biểu Quốc hội tỉnh Thái Bình thực hiện theo phân cấp quản lý cán bộ hiện hành củ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ăn phòng Đoàn đại biểu Quốc hội tính Thái Bình được sử dụng con dấu và mở tài khoản theo quy định của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Trụ sở làm việc của Văn phòng Đoàn đại biểu Quốc hội tỉnh Thái Bình theo quyết định riêng của UBND t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HĐND và UBND tỉnh, Giám đốc Sở Nội vụ, Văn phòng Đoàn đại biểu Quốc hội tỉnh Thái Bình, Thủ trưởng các đơn vị có liên quan chịu trách nhiệm thi hành Quyết định nẳ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yết định có hiệu lực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Chủ nhiêm VPQH</w:t>
            </w:r>
          </w:p>
          <w:p>
            <w:pPr>
              <w:pStyle w:val="Normal"/>
              <w:spacing w:lineRule="auto" w:line="240" w:before="0" w:after="0"/>
              <w:rPr>
                <w:rFonts w:ascii="Times New Roman" w:hAnsi="Times New Roman" w:cs="Times New Roman"/>
              </w:rPr>
            </w:pPr>
            <w:r>
              <w:rPr>
                <w:rFonts w:cs="Times New Roman" w:ascii="Times New Roman" w:hAnsi="Times New Roman"/>
              </w:rPr>
              <w:t>-TT Tỉnh ủy</w:t>
            </w:r>
          </w:p>
          <w:p>
            <w:pPr>
              <w:pStyle w:val="Normal"/>
              <w:spacing w:lineRule="auto" w:line="240" w:before="0" w:after="0"/>
              <w:rPr>
                <w:rFonts w:ascii="Times New Roman" w:hAnsi="Times New Roman" w:cs="Times New Roman"/>
              </w:rPr>
            </w:pPr>
            <w:r>
              <w:rPr>
                <w:rFonts w:cs="Times New Roman" w:ascii="Times New Roman" w:hAnsi="Times New Roman"/>
              </w:rPr>
              <w:t>- Đoàn ĐB Quốc hội tỉnh</w:t>
            </w:r>
          </w:p>
          <w:p>
            <w:pPr>
              <w:pStyle w:val="Normal"/>
              <w:spacing w:lineRule="auto" w:line="240" w:before="0" w:after="0"/>
              <w:rPr>
                <w:rFonts w:ascii="Times New Roman" w:hAnsi="Times New Roman" w:cs="Times New Roman"/>
              </w:rPr>
            </w:pPr>
            <w:r>
              <w:rPr>
                <w:rFonts w:cs="Times New Roman" w:ascii="Times New Roman" w:hAnsi="Times New Roman"/>
              </w:rPr>
              <w:t>- TT HĐND tỉnh</w:t>
            </w:r>
          </w:p>
          <w:p>
            <w:pPr>
              <w:pStyle w:val="Normal"/>
              <w:spacing w:lineRule="auto" w:line="240" w:before="0" w:after="0"/>
              <w:rPr>
                <w:rFonts w:ascii="Times New Roman" w:hAnsi="Times New Roman" w:cs="Times New Roman"/>
              </w:rPr>
            </w:pPr>
            <w:r>
              <w:rPr>
                <w:rFonts w:cs="Times New Roman" w:ascii="Times New Roman" w:hAnsi="Times New Roman"/>
              </w:rPr>
              <w:t>- Ban Tổ chức Tỉnh ủy</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sz w:val="28"/>
              </w:rPr>
            </w:pPr>
            <w:r>
              <w:rPr>
                <w:rFonts w:cs="Times New Roman" w:ascii="Times New Roman" w:hAnsi="Times New Roman"/>
              </w:rPr>
              <w:t>- Lưu VT, NC</w:t>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6"/>
              </w:rPr>
              <w:t>Bùi Tiến Dũ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03:00Z</dcterms:created>
  <dc:creator>USER</dc:creator>
  <dc:description/>
  <dc:language>en-US</dc:language>
  <cp:lastModifiedBy>USER</cp:lastModifiedBy>
  <dcterms:modified xsi:type="dcterms:W3CDTF">2015-09-07T04:06:00Z</dcterms:modified>
  <cp:revision>1</cp:revision>
  <dc:subject/>
  <dc:title/>
</cp:coreProperties>
</file>