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43"/>
        <w:gridCol w:w="6345"/>
      </w:tblGrid>
      <w:tr>
        <w:trPr>
          <w:trHeight w:val="1572" w:hRule="atLeast"/>
        </w:trPr>
        <w:tc>
          <w:tcPr>
            <w:tcW w:w="2943"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ỈNH THẢI BÌ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4445</wp:posOffset>
                      </wp:positionV>
                      <wp:extent cx="594995" cy="0"/>
                      <wp:effectExtent l="0" t="5080" r="0" b="5080"/>
                      <wp:wrapNone/>
                      <wp:docPr id="1" name="Straight Connector 4"/>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35pt" to="88.75pt,0.35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Số: 53/2004/QĐ-UB</w:t>
            </w:r>
          </w:p>
        </w:tc>
        <w:tc>
          <w:tcPr>
            <w:tcW w:w="6345"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915670</wp:posOffset>
                      </wp:positionH>
                      <wp:positionV relativeFrom="paragraph">
                        <wp:posOffset>4445</wp:posOffset>
                      </wp:positionV>
                      <wp:extent cx="2078990" cy="0"/>
                      <wp:effectExtent l="0" t="5080" r="0" b="5080"/>
                      <wp:wrapNone/>
                      <wp:docPr id="2" name="Straight Connector 3"/>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35pt" to="235.75pt,0.3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rPr>
            </w:pPr>
            <w:r>
              <w:rPr>
                <w:rFonts w:cs="Times New Roman" w:ascii="Times New Roman" w:hAnsi="Times New Roman"/>
                <w:i/>
                <w:sz w:val="26"/>
              </w:rPr>
              <w:t>Thái Bình, ngày 31 ngày 05 năm 2004</w: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 CỦA UBND TỈ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Về Chương trình hành động thực hiện Nghị quyết số 11 của Ban chấp hành Đảng bộ tỉnh khóa XVI về bảo đảm trật tự, an toàn giao thông.</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464945</wp:posOffset>
                </wp:positionH>
                <wp:positionV relativeFrom="paragraph">
                  <wp:posOffset>31750</wp:posOffset>
                </wp:positionV>
                <wp:extent cx="2752090" cy="0"/>
                <wp:effectExtent l="0" t="5080" r="0" b="5080"/>
                <wp:wrapNone/>
                <wp:docPr id="3" name="Straight Connector 1"/>
                <a:graphic xmlns:a="http://schemas.openxmlformats.org/drawingml/2006/main">
                  <a:graphicData uri="http://schemas.microsoft.com/office/word/2010/wordprocessingShape">
                    <wps:wsp>
                      <wps:cNvSpPr/>
                      <wps:spPr>
                        <a:xfrm>
                          <a:off x="0" y="0"/>
                          <a:ext cx="275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2.5pt" to="332pt,2.5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ỦY BAN NHÂN DÂN TỈNH THÁI BÌNH</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Luật tổ chức HĐND và UBND ngày 26/11/2003;</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Căn cứ Nghị quyết số 11 của Ban chấp hành Đảng bộ tỉnh khóa XVI bảo đảm trật tự, an toàn giao thô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Xét đề nghị của Giám đốc Sở Giao thông Vân tải, Giám đốc Công an tỉ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 xml:space="preserve"> Ban hành kèm theo Quyết định này Chương trình hành động của UBND tỉnh thực hiện Nghị quyết 11 Ban chấp hành Đảng bộ tỉnh khóa XVI về bảo đảm trật tự, an toàn giao th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uyết định này có hiệu lực thi hành kể từ ngày k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Điều 2.</w:t>
      </w:r>
      <w:r>
        <w:rPr>
          <w:rFonts w:cs="Times New Roman" w:ascii="Times New Roman" w:hAnsi="Times New Roman"/>
          <w:sz w:val="28"/>
        </w:rPr>
        <w:t xml:space="preserve"> Chánh Văn phòng HĐND và UBND tỉnh, Giám đốc các sở; thủ trưởng các ngành, cơ quan thuộc UBND tỉnh; Chủ tịch UBND huyện, thị xã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TT Tỉnh ủy</w:t>
            </w:r>
          </w:p>
          <w:p>
            <w:pPr>
              <w:pStyle w:val="Normal"/>
              <w:spacing w:lineRule="auto" w:line="240" w:before="0" w:after="0"/>
              <w:rPr>
                <w:rFonts w:ascii="Times New Roman" w:hAnsi="Times New Roman" w:cs="Times New Roman"/>
              </w:rPr>
            </w:pPr>
            <w:r>
              <w:rPr>
                <w:rFonts w:cs="Times New Roman" w:ascii="Times New Roman" w:hAnsi="Times New Roman"/>
              </w:rPr>
              <w:t>- TT HĐND, UBND tỉnh</w:t>
            </w:r>
          </w:p>
          <w:p>
            <w:pPr>
              <w:pStyle w:val="Normal"/>
              <w:spacing w:lineRule="auto" w:line="240" w:before="0" w:after="0"/>
              <w:rPr>
                <w:rFonts w:ascii="Times New Roman" w:hAnsi="Times New Roman" w:cs="Times New Roman"/>
              </w:rPr>
            </w:pPr>
            <w:r>
              <w:rPr>
                <w:rFonts w:cs="Times New Roman" w:ascii="Times New Roman" w:hAnsi="Times New Roman"/>
              </w:rPr>
              <w:t>- Như điều 2</w:t>
            </w:r>
          </w:p>
          <w:p>
            <w:pPr>
              <w:pStyle w:val="Normal"/>
              <w:spacing w:lineRule="auto" w:line="240" w:before="0" w:after="0"/>
              <w:rPr>
                <w:rFonts w:ascii="Times New Roman" w:hAnsi="Times New Roman" w:cs="Times New Roman"/>
                <w:sz w:val="28"/>
              </w:rPr>
            </w:pPr>
            <w:r>
              <w:rPr>
                <w:rFonts w:cs="Times New Roman" w:ascii="Times New Roman" w:hAnsi="Times New Roman"/>
              </w:rPr>
              <w:t>- Lưu VT, TH</w:t>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ỦY BAN NHÂN DÂN TỈ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6"/>
              </w:rPr>
              <w:t>Bùi Tiến Dũng</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2943"/>
        <w:gridCol w:w="6345"/>
      </w:tblGrid>
      <w:tr>
        <w:trPr>
          <w:trHeight w:val="999" w:hRule="atLeast"/>
        </w:trPr>
        <w:tc>
          <w:tcPr>
            <w:tcW w:w="2943"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ỦY BAN NHÂN DÂN</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ỈNH THẢI BÌNH</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32765</wp:posOffset>
                      </wp:positionH>
                      <wp:positionV relativeFrom="paragraph">
                        <wp:posOffset>4445</wp:posOffset>
                      </wp:positionV>
                      <wp:extent cx="594995" cy="0"/>
                      <wp:effectExtent l="0" t="5080" r="0" b="5080"/>
                      <wp:wrapNone/>
                      <wp:docPr id="4" name="Straight Connector 4"/>
                      <a:graphic xmlns:a="http://schemas.openxmlformats.org/drawingml/2006/main">
                        <a:graphicData uri="http://schemas.microsoft.com/office/word/2010/wordprocessingShape">
                          <wps:wsp>
                            <wps:cNvSpPr/>
                            <wps:spPr>
                              <a:xfrm>
                                <a:off x="0" y="0"/>
                                <a:ext cx="59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0.35pt" to="88.75pt,0.35pt" ID="Straight Connector 4" stroked="t" o:allowincell="t" style="position:absolute">
                      <v:stroke color="black" weight="9360" joinstyle="miter" endcap="flat"/>
                      <v:fill o:detectmouseclick="t" on="false"/>
                      <w10:wrap type="none"/>
                    </v:line>
                  </w:pict>
                </mc:Fallback>
              </mc:AlternateContent>
            </w:r>
          </w:p>
        </w:tc>
        <w:tc>
          <w:tcPr>
            <w:tcW w:w="6345"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spacing w:lineRule="auto" w:line="240" w:before="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6">
                      <wp:simplePos x="0" y="0"/>
                      <wp:positionH relativeFrom="column">
                        <wp:posOffset>915670</wp:posOffset>
                      </wp:positionH>
                      <wp:positionV relativeFrom="paragraph">
                        <wp:posOffset>4445</wp:posOffset>
                      </wp:positionV>
                      <wp:extent cx="2078990" cy="0"/>
                      <wp:effectExtent l="0" t="5080" r="0" b="5080"/>
                      <wp:wrapNone/>
                      <wp:docPr id="5" name="Straight Connector 3"/>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0.35pt" to="235.75pt,0.3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CHƯƠNG TRÌNH HÀNH ĐỘNG CỦA UBND TỈNH</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ực hiện Nghị quyết 11 Ban chấp hành Đảng bộ tỉnh Thái Bình khóa XVI về bảo đảm trật tự an toàn giao thông.</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Ban hành kèm theo Quyết định số 53/2004/QĐ-UB</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ngày 31/512004 của UBND tỉnh)</w:t>
      </w:r>
    </w:p>
    <w:p>
      <w:pPr>
        <w:pStyle w:val="Normal"/>
        <w:spacing w:lineRule="auto" w:line="240" w:before="0" w:after="0"/>
        <w:jc w:val="center"/>
        <w:rPr>
          <w:rFonts w:ascii="Times New Roman" w:hAnsi="Times New Roman" w:cs="Times New Roman"/>
          <w:i/>
          <w:i/>
          <w:sz w:val="28"/>
          <w:lang w:val="en-US" w:eastAsia="en-US"/>
        </w:rPr>
      </w:pPr>
      <w:r>
        <w:rPr>
          <w:rFonts w:cs="Times New Roman" w:ascii="Times New Roman" w:hAnsi="Times New Roman"/>
          <w:i/>
          <w:sz w:val="28"/>
          <w:lang w:val="en-US" w:eastAsia="en-US"/>
        </w:rPr>
        <mc:AlternateContent>
          <mc:Choice Requires="wps">
            <w:drawing>
              <wp:anchor behindDoc="0" distT="0" distB="0" distL="0" distR="0" simplePos="0" locked="0" layoutInCell="0" allowOverlap="1" relativeHeight="7">
                <wp:simplePos x="0" y="0"/>
                <wp:positionH relativeFrom="column">
                  <wp:posOffset>2266950</wp:posOffset>
                </wp:positionH>
                <wp:positionV relativeFrom="paragraph">
                  <wp:posOffset>21590</wp:posOffset>
                </wp:positionV>
                <wp:extent cx="1172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1.7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an chấp hành Đảng bộ tỉnh khóa XVI đã ban hành Nghị quyết số 11/NQ-TU ngày 26/ 4/2004 về bảo đảm trật tự an toàn giao thông (ATGT). Để thực hiện Nghị quyết trên, UBND tỉnh xây dựng chương trình hành động với nội dung chủ yếu sau:</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 MỤC TIÊU, YÊU CẨ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1/ Mục tiêu:</w:t>
      </w:r>
      <w:r>
        <w:rPr>
          <w:rFonts w:cs="Times New Roman" w:ascii="Times New Roman" w:hAnsi="Times New Roman"/>
          <w:sz w:val="28"/>
        </w:rPr>
        <w:t xml:space="preserve"> Tổ chức thực hiện thắng lợi mục tiêu, nhiệm vụ và giải pháp chủ yếu về bảo đảm trật tự ATGT theo quan điểm chỉ đạo của Nghị quyết 11 Ban chấp hành Đảng bộ tỉnh khóa XV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2/ Yêu cầu:</w:t>
      </w:r>
      <w:r>
        <w:rPr>
          <w:rFonts w:cs="Times New Roman" w:ascii="Times New Roman" w:hAnsi="Times New Roman"/>
          <w:sz w:val="28"/>
        </w:rPr>
        <w:t xml:space="preserve"> Các cấp, các ngành, các cơ quan, đơn vị phối kết họp thực hiện kiên trì, tích cực, đổng bộ, quyết liệt các biện pháp phòng ngừa, đấu tranh làm giảm rõ rệt tai nạn giao thông đường bộ, phấn đấu không để xảy ra tai nạn giao thông đường thuỷ, hạn chế các hành vi vi phạm pháp luật ATGT, tạo môi trường giao thông an toàn, văn minh, lành manh, phục vụ đắc lực nhiệm vụ phát triển kinh tế - xã hội và đòi sống dân sinh của tỉnh.</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I/ NỘI DUNG, BIỆN PHÁP THỰC HIỆ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1/ Đẩy mạnh công tác tuyên truyền, phổ biến giáo dục pháp luật về trật tự ATGT; phát động sâu rộng phong trào toàn dân tham gia giữ gìn trật tự ATG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ây là biện pháp quan trọng, chiến lược, thực hiện thường xuyên, lâu dài nhằm nâng cao sự hiểu biết và ý thức tự giác của nhân dân trong việc chấp hành pháp luật ATGT. Để thực hiện tốt nhiệm vụ này, UBND tỉnh yêu cầu:</w:t>
      </w:r>
    </w:p>
    <w:p>
      <w:pPr>
        <w:pStyle w:val="Normal"/>
        <w:spacing w:lineRule="exact" w:line="320" w:before="120" w:after="120"/>
        <w:ind w:firstLine="567"/>
        <w:jc w:val="both"/>
        <w:rPr/>
      </w:pPr>
      <w:r>
        <w:rPr>
          <w:rFonts w:cs="Times New Roman" w:ascii="Times New Roman" w:hAnsi="Times New Roman"/>
          <w:b/>
          <w:i/>
          <w:sz w:val="28"/>
        </w:rPr>
        <w:t>1.1. Ngành Tư pháp:</w:t>
      </w:r>
      <w:r>
        <w:rPr>
          <w:rFonts w:cs="Times New Roman" w:ascii="Times New Roman" w:hAnsi="Times New Roman"/>
          <w:sz w:val="28"/>
        </w:rPr>
        <w:t xml:space="preserve"> Căn cứ vào Luật Giao thông đường bộ, Luật Giao thông đường thuỷ nội địa và các nghị định của Chính phủ về xử lý vi phạm hành chính với các hành vi vi phạm ATGT, biên soạn thành các tài liệu phù họp từng đối tượng tham gia giao thông (người điều khiển xe mô tô, ô tô, xe thô sơ, tàu, thuyền, đò ngang, người đi bộ, học sinh, sinh viên, các hộ dân ven đường, ven sông...) phát hành rộng rãi trong các tầng lớp nhân dân. Phối hợp với Đài Phát thanh Truyền hình tỉnh, Báo Thái Bình thường xuyên tuyên truyền phổ biến, hướng dẫn pháp luật giao thông trong các chuyên mục “An toàn giao thông”. Chủ trì tổ chức các cuộc thi tìm hiểu pháp luật giao thông trong các tầng lóp nhân dân, trước hết là học sinh, sinh viên, đoàn viên, thanh niê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1.2. Ngành Văn hoá - thông tin:</w:t>
      </w:r>
      <w:r>
        <w:rPr>
          <w:rFonts w:cs="Times New Roman" w:ascii="Times New Roman" w:hAnsi="Times New Roman"/>
          <w:sz w:val="28"/>
        </w:rPr>
        <w:t xml:space="preserve"> Ngoài nội dung, hình thức tuyên truyền thường xuyên; Sở Văn hóa Thông tin, mỗi năm ít nhất một lần tổ chức cuộc thi sáng tác, biểu diễn, liên hoan nghệ thuật quần chúng về chủ đề “An toàn giao thông”. Phòng Văn hoá Thông tin các huyện, thị phối hợp Ban ATGT cùng cấp xây dựng các bảng tin công cộng về ATGT ở các phường, thị trấn và một số các cơ quan, doanh nghiệp, trường học lớn ven Quốc lộ, tỉnh lộ; hàng tuần có tin, bài phản ánh về tình hình TT ATGT địa phương trên hệ thống truyền thanh cơ sở. Các Ban văn hoá thông tin phường xã tích cực kẻ vẽ khẩu hiệu, panô, áp phích về ATGT ở các nơi công cộng, tập trung đông người (chợ, bến xe, bến đò, trụ sở chính quyền, cơ quan, trường học...).</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1.3. Đài Phát thanh Truyền hình tình và Báo Thái Bình:</w:t>
      </w:r>
      <w:r>
        <w:rPr>
          <w:rFonts w:cs="Times New Roman" w:ascii="Times New Roman" w:hAnsi="Times New Roman"/>
          <w:sz w:val="28"/>
        </w:rPr>
        <w:t xml:space="preserve"> Hàng năm, hàng tháng có chủ đề tuyên truyền phù hợp tình hình và nhiệm vụ bảo đảm trật tự ATGT của tỉnh. Kịp thời thông báo các chủ trương của Đảng, pháp luật của Nhà nước về bảo đảm trật tự ATGT. Duy trì và nâng cao chất lượng chuyên mục “An toàn giao thông” trên Đài Phát thanh Truyền hình tỉnh, mỗi tuần phát sóng một lần, thời lượng 15 phút (truyền hình), 10 phút (phát thanh); trên Báo Thái bình một số mỗi tuần . Trong năm 2004, Đài Phát thanh Truyền hình tỉnh phối hợp các ngành liên quan (công an, giao thông) giúp Ban an toàn giao thông tỉnh xây dựng một phim dự thi liên hoan băng hình an toàn giao thông toàn quốc lần thứ 6.</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1.4. Ngành Giao thông vận tải:</w:t>
      </w:r>
      <w:r>
        <w:rPr>
          <w:rFonts w:cs="Times New Roman" w:ascii="Times New Roman" w:hAnsi="Times New Roman"/>
          <w:sz w:val="28"/>
        </w:rPr>
        <w:t xml:space="preserve"> Trong chương trình đào tạo của Trường Đào tạo nghề giao thông vận tải bắt buộc phải có nội dung giáo dục về trách nhiệm, ý thức tự giác chấp hành nghiêm chỉnh luật giao thông, về đạo đức nghề nghiệp và thường xuyên thông báo tình hình trật tự ATGT của tỉnh cho học viên của trường. Chủ trì phối hợp với các cơ quan, doanh nghiệp, chủ phương tiện, khôi phục và duy trì phong trào thi đua “ Giữ xe tốt, lái xe an toàn”; tổ chức các cuộc thi lái xe giỏi, các hội nghị ATGT. Tổ chức cho các cơ quan, doanh nghiệp vận tải, lái xe, lái tàu, lái đò, chủ phương tiện giao thông đường thuỷ, đường bộ ký cam kết bảo đảm an toàn trong kinh doanh vận tả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1.5. Ngành Công an:</w:t>
      </w:r>
      <w:r>
        <w:rPr>
          <w:rFonts w:cs="Times New Roman" w:ascii="Times New Roman" w:hAnsi="Times New Roman"/>
          <w:sz w:val="28"/>
        </w:rPr>
        <w:t xml:space="preserve"> Thông qua công tác đăng ký quản lý phương tiện cơ giới đường bộ, công tác tuần tra kiểm soát, xử lý vi phạm; điều tra giải quyết tai nạn giao thông đường thuỷ, đường bộ để trực tiếp tuyên truyền, giáo dục, nhắc nhở các đối tượng tham gia giao thông đề cao ý thức chấp hành pháp luật giao thông, chủ động phòng, tránh tai nạn. Định kỳ tổng hợp thông báo tình hình vi phạm và tai nạn giao thông phục vụ cống tác tuyên truyền trên hệ thống thông tin đại chúng. Tiến tới thông báo những người vi phạm pháp luật giao thông đến các cơ quan chủ quản để có biện pháp quản lý, giáo dục. Tích cực tham mưu, đề xuất, phối hợp và hỗ trợ các ngành, các cấp, các đoàn thể tổ chức các phong trào, các hoạt động tuyên truyền –về ATGT như: xây dựng các tuyến đường, tuyến sông an toàn; các cuộc thi, các cuộc giao lưu, sinh hoạt văn hoá nghệ thuật, các cuộc toạ đàm...về ATGT.</w:t>
      </w:r>
    </w:p>
    <w:p>
      <w:pPr>
        <w:pStyle w:val="Normal"/>
        <w:spacing w:lineRule="exact" w:line="320" w:before="120" w:after="120"/>
        <w:ind w:firstLine="567"/>
        <w:jc w:val="both"/>
        <w:rPr/>
      </w:pPr>
      <w:r>
        <w:rPr>
          <w:rFonts w:cs="Times New Roman" w:ascii="Times New Roman" w:hAnsi="Times New Roman"/>
          <w:b/>
          <w:i/>
          <w:sz w:val="28"/>
        </w:rPr>
        <w:t>1.6. Ngành Giáo dục - đào tạo:</w:t>
      </w:r>
      <w:r>
        <w:rPr>
          <w:rFonts w:cs="Times New Roman" w:ascii="Times New Roman" w:hAnsi="Times New Roman"/>
          <w:sz w:val="28"/>
        </w:rPr>
        <w:t xml:space="preserve"> Đưa Luật Giao thông đường bộ vào giảng dạy cho học sinh các cấp học; trước mắt, năm học 2004-2005, các trường trung học cơ sở và trung học phổ thông, các trường chuyên nghiệp do tỉnh quản lý, mỗi tháng bố trí 2 tiết học chính khoá, cuối năm học có kiểm tra, lấy kết quả để xếp loại thi đua. Hiệu trưởng các trường học có trách nhiệm quản lý, giáo dục và thực hiện các biện pháp phòng ngừa tai nạn, hạn chế vi phạm luật giao thông của học sinh, sinh viên. Có qui chế xử lý trách nhiệm Hiệu trưởng những trường có nhiều học sinh, sinh viên vi phạm và bị tai nạn giao thông. Không xếp loại hạnh kiểm tốt đối với học sinh, sinh viên nhiều lần vi phạm pháp luật giao th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1.7. Ban ATGT tỉnh</w:t>
      </w:r>
      <w:r>
        <w:rPr>
          <w:rFonts w:cs="Times New Roman" w:ascii="Times New Roman" w:hAnsi="Times New Roman"/>
          <w:sz w:val="28"/>
        </w:rPr>
        <w:t xml:space="preserve"> cùng với uỷ ban Mặt trận Tổ quốc Việt Nam tỉnh và các tổ chức thành viên có chương trình cụ thể thực hiện có hiệu quả chương trình phối hợp hành động giữ gìn trật tự ATGT đã ký kết. Định kỳ 3 tháng, 6 tháng, 1 năm kiểm điểm đánh giá kết quả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1.8. UBND các cấp:</w:t>
      </w:r>
      <w:r>
        <w:rPr>
          <w:rFonts w:cs="Times New Roman" w:ascii="Times New Roman" w:hAnsi="Times New Roman"/>
          <w:sz w:val="28"/>
        </w:rPr>
        <w:t xml:space="preserve"> Phát động và duy trì thường xuyên, sâu rộng phong trào toàn dân tham gia giữ gìn trật tự ATGT, tham gia bảo vệ công trình giao thông, lổng gắn nội dung công tác tuyên truyền phổ biến giáo dục pháp luật về trật tự ATGT với công tác tuyên truyền các hoạt động thường xuyên ở cơ sở và trong các chương trình giảng dạy, tập huấn của trung tâm học tập cộng đồng xã, phường, thị trấn. Đẩy mạnh việc xây dựng các mô hình quần chúng tự quản về ATGT; xây dựng các tuyến đường, tuyến sông, đường phố, bến bãi an toàn. Tổ chức cho các hộ dân sinh sống, kinh doanh, dịch vụ ven đường, ven sông ký cam kết chấp hành nghiêm túc các qui tắc an toàn giao thông, không vi phạm hành lang và các công trình giao thông. Đưa việc chấp hành pháp luật ATGT vào tiêu chí bình xét, công nhận các khu dân cư văn hoá.</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1.9. Các cơ quan, doanh nghiệp, trường học, bệnh viện...</w:t>
      </w:r>
      <w:r>
        <w:rPr>
          <w:rFonts w:cs="Times New Roman" w:ascii="Times New Roman" w:hAnsi="Times New Roman"/>
          <w:sz w:val="28"/>
        </w:rPr>
        <w:t xml:space="preserve"> hàng năm chủ động có chương trình, kế hoạch tuyên truyền, giáo dục vận động cán bộ, công nhân, viên chức, học sinh...về chấp hành pháp luật ATGT. Tổ chức ký cam kết và xây dựng qui chế xử lý nội bộ đối với những người vi phạm hoặc gây tai nạn giao th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ừ năm 2004, Hội đồng Thi đua Khen thưởng của tình căn cứ vào tình hình trật tựATGT, kết quả thực hiện chủ trương của Đảng, pháp luật của Nhà nước về nhiệm vụ bảo đảm trật tự ẤTGT để xây diừig thành một trong những tiêu chuẩn để bình xét, công nhận các danh hiệu thi đua, khen thưởng cho các tập thể và cá nhân.</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2/ Tăng cường kiểm tra, kiểm soát, xử lý nghiêm các vi phạm pháp luật ATGT; vi phạm các công trình và hành lang ATG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2.1. Ngành công an</w:t>
      </w:r>
      <w:r>
        <w:rPr>
          <w:rFonts w:cs="Times New Roman" w:ascii="Times New Roman" w:hAnsi="Times New Roman"/>
          <w:sz w:val="28"/>
        </w:rPr>
        <w:t xml:space="preserve"> bố trí đủ lực lượng, cảnh sát giao thông đường bộ, đường thuỷ duy trì thường xuyên, liên tục hoạt động tuần tra kiểm soát bảo đảm trật tự ATGT trên các tuyến đường, tuyến sông; giám sát, cưỡng chế các đối tượng tham gia giao thông vi phạm pháp luật giao thông, chấp hành nghiêm túc luật giao thông. Tăng cường tuần tra kiểm soát ngoài giờ hành chính; vào các ngày nghỉ lễ, tết, nghỉ cuối tuần; trong các dịp lễ hội truyền thống, các thời gian tổ chức thi đấu thể thao đỉnh cao. Tại các thời điểm và những nơi trật tự giao thông đường thuỷ, đường bộ có nhiều phức tạp, thường xảy ra tai nạn, nhất thiết phải có lực lượng cảnh sát giao thông làm nhiệm vụ tuần tra kiểm soát, chỉ huy, hướng dẫn điều hoà giao thông. Phân công bố trĩ lực lượng tuần tra kiểm soát hợp lý, không để lọt vi phạm; không kiểm tra tràn lan, chổng chéo gây phiền hà cho nhân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Kết hợp tuần tra kiểm soát thường xuyên với mở các đợt cao điểm kiểm tra xử lý theo đối tượng và chuyên đề vi phạm, tập trung giải quyết tình hình phức tạp về trật tự ATGT theo từng tuyến đường, tuyến sông và từng địa bàn, đặc biệt là các tuyến, địa bàn trọng điểm (Thị xã, các thị trấn, cảng sông, cảng biển, bến đò, bến phà; bãi tập kết phương tiện, trung chuyển hàng hoá, vật liệu...; tuyến Quốc lộ 10, Quốc lộ 39, đường 39B, tuyến sông Luộc, sông Trà Lý...). Chọn một số đoạn đường trọng điểm để tập trung xử lý người ngồi trên mô tô, xe máy không đội mũ bảo hiểm. Địa bàn Thị xã phải có sự phối kết hợp thường xuyên, chặt chẽ giữa cảnh sát giao thông, cảnh sát trật tự và công an phường để tập trung giải quyết cơ bản những vi phạm gây bức xúc về trật tự giao thông đô thị như: phương tiện đỗ, dừng tuỳ tiện, vào đường cấm, đường ngược chiều, vượt đèn đỏ, sử dụng còi hơi, chở hàng rời không che phủ chắc chắn để rơi vãi xuống đường làm ô nhiễm môi trường, gây nguy hiểm cho người và phương tiện khác; xe mô tô lạng lách, đánh võng; xe thô sơ đi không đúng làn đường, chở hàng cồng kềnh, cản trở giao th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Xử lý nghiêm minh, triệt để, công bằng các đối tượng vi phạm (người điều khiển phương tiện cơ giới, phương tiện thô sơ, phương tiện trong tỉnh, ngoài tỉnh, phương tiện chuyên chở khách, hàng hoá, nguyên vật liệu, phương tiện chuyên dùng...). Phát huy tác dụng các phương tiện kỹ thuật, công cụ hỗ trợ (máy đo tốc độ, đo nồng độ cồn, cân trọng tải, máy ghi âm, ghi hình, ô tô, mô tô, tàu, xuồng tuần tra...) để tập trung phát hiện và xử lý nghiêm các lỗi vi phạm nghiêm trọng dễ gây tai nạn như: chạy quá tốc độ; chở quá tải, quá số người; phương tiện hết niên hạn sử dụng hoặc cũ nát, thiết bị an toàn thiếu hoặc không bảo đảm. Xử lý nghiêm xe công nông các loại, phương tiện gắn máy tự dóng dựng, phương tiện khai thác cát sỏi trái phép trên sông theo chỉ đạo tại Quyết định 388 ngày 05/11/2004 và Công văn 378 ngày 22/3/2004 của UBND tỉnh. Đồng thời xử lý nghiêm người điều khiển phương tiện uống rượu bia quá nồng độ, sử dụng các chất kích thích mà pháp luật không cho phép; không có chứng chỉ, giấy phép theo qui định hoặc chứng chỉ, giấy phép không phù hợp, không đúng độ tuổi.. .Buộc hạ tải đối với các phương tiện giao thông đường thuỷ, đường bộ chở quá số người, chở hàng hoá quá khổ, quá tải; không được phạt cho tồn tại hoặc bỏ lọt vi phạm. Ngoài các hình thức xử lý vi phạm ATGT thuỷ, bộ đã được qui định trong Nghị định 40/CP ngày 05 /7/1996, Nghị định 15/CP ngày 19/02/2003 của Chính phủ, lực lượng cảnh sát giao thông còn áp dụng các biện pháp mạnh trong xử lý vi phạm như; Tạm giữ phương tiện đối với các trường hợp vi phạm nghiêm trọng gây nguy hiểm cho người và phương tiện tham gia giao thông (lái xe uống bia, rượu quá nồng độ, chạy quá tốc độ trên 40%, nhiều người điều khiển xe mô tô cùng chạy quá tốc độ trong một tốp, chống đối lực lượng TTKS hoặc tái phạm nhiều lần...); tịch thu phương tiện khai thác cát sỏi, chở người ngang sông trái phép; lái xe vi phạm bị tước giấy phép lái xe có thời hạn, trước khi trả giấy phép phải được kiểm tra lại điều luật đã vi phạm...Những trường hợp vi phạm pháp luật giao thông để xảy ra tai nạn gây hậu quả nghiêm trọng, phải có sự phối kết hợp chặt chẽ giữa các ngành công an, viện kiểm sát, toà án để đưa ra xử lý bằng pháp luật (kể cả đã thoả thuận bồi thường dân sự), đổng thời xử lý trách nhiệm liên đới của tổ chức, cá nhân liên quan gây ra tai nạ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Lực lượng cảnh sát giao thông và các lực lượng nghiệp vụ trong ngành công an phối kết hợp chặt chẽ, chủ động phương án phòng ngừa, đấu tranh có hiệu quả với các đối tượng đua xe trái phép và không để xảy ra ùn tắc giao thông vào các dịp nghỉ hè, nghỉ lễ, nghỉ tế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ông qua công tác tuần tra kiểm soát, lực lượng cảnh sát giao thông phải nắm chắc tình hình các tuyến sông, tuyến đường; đề xuất, kiến nghị các ngành chức năng kịp thời khắc phục thiếu sót, bất cập về đường sá, luồng lạch, hệ thống phao tiêu, biển báo.. .và các yếu tố không an toàn giao thông.</w:t>
      </w:r>
    </w:p>
    <w:p>
      <w:pPr>
        <w:pStyle w:val="Normal"/>
        <w:spacing w:lineRule="exact" w:line="320" w:before="120" w:after="120"/>
        <w:ind w:firstLine="567"/>
        <w:jc w:val="both"/>
        <w:rPr/>
      </w:pPr>
      <w:r>
        <w:rPr>
          <w:rFonts w:cs="Times New Roman" w:ascii="Times New Roman" w:hAnsi="Times New Roman"/>
          <w:b/>
          <w:i/>
          <w:sz w:val="28"/>
        </w:rPr>
        <w:t>2.2. Sở Giao thông Vận tải:</w:t>
      </w:r>
      <w:r>
        <w:rPr>
          <w:rFonts w:cs="Times New Roman" w:ascii="Times New Roman" w:hAnsi="Times New Roman"/>
          <w:sz w:val="28"/>
        </w:rPr>
        <w:t xml:space="preserve"> Chỉ đạo lực lượng Thanh tra giao thông tăng cường kiểm tra an toàn hành lang bảo vệ công trình giao thông và công tác bảo đảm an toàn giao thông the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ức năng, nhiệm vụ được giao. Phối hợp chính quyền các cấp, các lực lượng liên quan xử lý nghiêm các vi phạm hành lang ATGT, vi phạm các công trình giao thông theo Nghị định 172/CP ngày 07/12/1999 của Chính phủ và Quyết định số 95 ngày 14/3/1996 của UBND tỉnh. Kiên quyết giải toả nhà cửa, hàng quán, công trình xây dựng trái phép vi phạm hành lang ATGT. Kiểm tra, giám sát chặt chẽ việc chấp hành các qui định bảo đảm an toàn đối với các đơn vị thi công các công trình giao thông đang khai thác. Xử lý vi phạm hoặc đình chỉ hoạt động của các đơn vị thi công không đảm bảo an toàn. Xử lý xe chở khách liên tỉnh chạy sai tuyến, các điểm bán vé, thu gom khách trái phép, góp phần thực hiện nghiêm túc Chỉ thị 01 của Thủ tướng Chính phủ về chấn chỉnh hoạt động chở khách liên tỉnh bằng ô tô.</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2.3. UBND các cấp,</w:t>
      </w:r>
      <w:r>
        <w:rPr>
          <w:rFonts w:cs="Times New Roman" w:ascii="Times New Roman" w:hAnsi="Times New Roman"/>
          <w:sz w:val="28"/>
        </w:rPr>
        <w:t xml:space="preserve"> nhất là cấp xã tăng cường kiểm tra, xử lý vi phạm hành chính về ATGT; thực hiện đầy đủ, đúng thẩm quyền xử lý hành chính đã được pháp luật qui đị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ác ngành công an, giao thông vận tải, chính quyền các cấp có trách nhiệm quản lý, giáo dục lực lượng kiểm tra, kiểm soát giao thông về phẩm chất chính trị, tinh thần trách nhiệm; chủ động phòng ngừa sai phạm, tiêu cực khi thi hành nhiệm vụ. Quan tâm trang bị phương tiện nghiệp vụ cần thiết cho lực lượng kiểm tra, kiểm soát. Các ngành, các cấp, cán bộ và Đảng viên phải tích cực ủng hộ, giúp đỡ, giám sát lực lượng kiểm tra, kiểm soát hoạt động đúng pháp luật; không được cản trở, can thiệp làm hạn chế hiệu lực kiểm tra kiểm soát xử lý vi phạm của lực lượng này.</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3/ Nâng cao trách nhiệm và hiệu lực quản lý nhà nước của các ngành, các cấp về trật tự an toàn giao th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ên cơ sở phạm vi chức năng, nhiệm vụ, quyền hạn đã được phân công; phân cấp; các cấp, các ngành phải đề cao trách nhiệm, tăng cường hiệu lực quản lý, góp phần bảo đảm tốt trật tự ATGT địa phương, trong đó: .</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3.1. Sở Giao thông Vận tả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Nâng cao chất lượng đăng ký, đăng kiểm an toàn kỹ thuật phương tiện cơ giới đường bộ, đường thuỷ, phương tiện chuyên dùng. Đăng ký, đăng kiểm nghiêm túc, chặt chẽ, khách quan, khoa học, chính xác. Bố trí đủ cán bộ có phẩm chất tốt, có năng lực chuyên môn kỹ thuật nghiệp vụ giỏi, ý thức trách nhiệm cao, nắm vững qui trình để làm công tác đăng ký, đăng kiểm. Không kiểm định, đổng thòi thu hổi sổ kiểm định kỹ thuật đối với phương tiện hết niên hạn sử dụng hoặc không xác định được niên hạn, phương tiện cải tạo chưa đủ thủ tục nhưng vẫn đưa vào lưu hành, phương tiện đã chuyển nhượng nhưng không làm thủ tục chuyển quyễn sơ hữu. Không cho phương tiện cải tạo được thay đổi tổng thành khung, máy đã qua sử dụng. Qui định trách nhiệm về tăng cường kiểm tra, giám sát. Xử lý kiên quyết đối với cán bộ có nhũng biểu hiện tiêu cực trong công tác đăng kiểm hoặc thiếu trách nhiệm hoặc không phát hiện kịp thời các sai phạm trong quá trình đăng ký, đăng kiểm. Nghiên cứu đề ra biện pháp phát hiện, xử lý thích đáng chủ phương tiện có thủ đoạn gian lận trong đăng kiểm.</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ẩy mạnh và nâng cao chất lượng công tác đào tạo, thi sát hạch, cấp giấy phép điều khiển phương tiện cơ giới đường bộ, đường thuỷ đáp ứng nhu cầu của cán bộ, nhân dân. Chấn chỉnh, nâng cao chất lượng đào tạo ở Trường Dạy nghề giao thông vận tải; đầu tư trang thiết bị, đổ dùng dạy và học tiên tiến; đảm bảo đúng qui trình, qui phạm, chương trình học lý</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uyết, thực hành; coi trọng công tác giáo dục, nâng cao nhận thức và ý thức tự giác chấp hành luật giao thông cho học viên; nghiêm túc trong tuyển sinh; chỉ đào tạo những người có lý lịch rõ ràng, không có tiền án, tiền sự, có đủ tiêu chuẩn văn hoá, sức khoẻ; thực hiện nghiêm chỉnh qui chế thi lý thuyết và thực hành. Xử lý nghiêm khắc mọi hành vi phiền hà, tiêu cực trong việc đào tạo, thi cấp giấy phép điều khiển phương tiện cơ giói đường bộ, đường thuỷ.</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ăng cường công tác quản lý vận tải, thực hiện nghiêm túc các Nghị định, Chỉ thị của Chính phủ về điều kiện kinh doanh một số nghề giao thông vận tải đường thuỷ nội địa và ô tô; về lộ trình niên hạn sử dụng ô tô tải, ô tô chở người và chấn chỉnh hoạt động vận tải khách liên tỉnh bằng ô tô. Quản lý chặt chẽ việc cấp giấy phép cho các phương tiện quá khổ, quá tải, các phương tiện vào đường cấm, giấy phép chạy tuyến cho các phương tiện vận chuyển khách liên tỉnh để bảo đảm trật tự ATGT.</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Chủ động phối kết hợp chặt chẽ với ngành công an và các cơ quan chủ phương tiện trong việc quản lý người điều khiển phương tiện, trong việc cấp đổi giấy phép lái xe, lái tàu, trong công tác quản lý chất lượng và di biến động phương tiện. Thực hiện nghiêm túc Nghị quyết của Tỉnh uỷ về việc tổ chức thi lại cho những người mất giấy phép lái xe xin cấp lại. Thu hồi vĩnh viễn giấy phép lái xe, lái tàu của những người do vi phạm qui tắc giao thông đã gây tai nạn nghiêm trọng từ 2 lần trở lên.</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3.2. Công an tỉnh:</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iện nghiêm túc Nghị quyết 13/CP của Chính phủ, các Thông tư của Bộ Công an qui định về việc đăng ký phương tiện cơ giới đường bộ. Đối với mô tô, xe máy chỉ đăng ký cho chủ phương tiện có đủ điều kiện: hộ khẩu thường trú tại địa phương, có giấy phép lái xe theo qui định, mua bảo hiểm trách nhiệm dân sự chủ xe cơ giới và mỗi người chỉ được đăng ký một xe. Đối với xe ô tô tư nhân đăng ký địa chỉ theo hộ khẩu hoặc theo các doanh nghiệp, hợp tác xã... đóng trên địa bàn huyện, thị cư trú để việc quản lý phương tiện được chặt chẽ. Lựa chọn nhũng cán bộ có phẩm chất, năng lực, kinh nghiệm làm công tác đăng ký để phát hiện xử lý các trường hợp giả mạo, gian lận trong đăng ký xe. Chấp hành nghiêm túc qui trình đăng ký. Phát hiện, xử lý nghiêm những cán bộ chiến sỹ có sai phạm, tiêu cực hoặc gây phiền hà cho cán bộ, nhân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ối kết hợp chặt chẽ với Sở Giao thông vận tải trong quản lý phương tiện, quản lý người điều khiển. Thường xuyên thông báo tình hình vi phạm và tai nạn của người điều khiển phương tiện cơ giới để ngành giao thông vận tải có biện pháp quản lý, giáo dục và xử lý về nghề nghiệ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3.3. Bộ chỉ huy Quân sự tỉnh:</w:t>
      </w:r>
      <w:r>
        <w:rPr>
          <w:rFonts w:cs="Times New Roman" w:ascii="Times New Roman" w:hAnsi="Times New Roman"/>
          <w:sz w:val="28"/>
        </w:rPr>
        <w:t xml:space="preserve"> Tăng cường biện pháp quản lý phương tiện và người điều khiển phương tiện giao thông trong quân đội để họ chấp hành nghiêm túc pháp luật giao thông.</w:t>
      </w:r>
    </w:p>
    <w:p>
      <w:pPr>
        <w:pStyle w:val="Normal"/>
        <w:spacing w:lineRule="exact" w:line="320" w:before="120" w:after="120"/>
        <w:ind w:firstLine="567"/>
        <w:jc w:val="both"/>
        <w:rPr/>
      </w:pPr>
      <w:r>
        <w:rPr>
          <w:rFonts w:cs="Times New Roman" w:ascii="Times New Roman" w:hAnsi="Times New Roman"/>
          <w:b/>
          <w:i/>
          <w:sz w:val="28"/>
        </w:rPr>
        <w:t>3.4. Sở Y tế:</w:t>
      </w:r>
      <w:r>
        <w:rPr>
          <w:rFonts w:cs="Times New Roman" w:ascii="Times New Roman" w:hAnsi="Times New Roman"/>
          <w:sz w:val="28"/>
        </w:rPr>
        <w:t xml:space="preserve"> Tích cực triển khai các trạm sơ cứu tai nạn giao thông trên một số tuyến đường trọng điểm (Quốc lộ 10, Quốc lộ 39 và đường 39B) dựa trên điều kiện cơ sở vật chất, chuyên môn kỹ thuật của các bệnh viện, các trung tâm y tế ven đường. Chỉ đạo các bệnh viện, trung tâm y tế thực hiện nghiêm tục, chặt chẽ và chịu trách nhiệm trong việc chứng nhận sức khoẻ cho những người học lái xe, lái tàu và cấp đổi giấy phép, chứng chỉ điều khiển phương tiện cơ giới thuỷ, bộ.</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3.5. Sở Tài chính:</w:t>
      </w:r>
      <w:r>
        <w:rPr>
          <w:rFonts w:cs="Times New Roman" w:ascii="Times New Roman" w:hAnsi="Times New Roman"/>
          <w:sz w:val="28"/>
        </w:rPr>
        <w:t xml:space="preserve"> Giải quyết nhanh chóng, kịp thời kinh phí trích phạt các hành vi vi phạm ATGT theo Thông tư 25 ngày 28/3/2003 của Bộ Tài chính và kinh phí hỗ trợ mua sắm phương tiện phục vụ công tác kiểm tra, kiểm soát bảo đảm ATGT khi UBND tỉnh đã phê duyệt. Kiểm tra việc sử dụng kinh phí ATGT đã cấp cho các ngành, các địa phương.</w:t>
      </w:r>
    </w:p>
    <w:p>
      <w:pPr>
        <w:pStyle w:val="Normal"/>
        <w:spacing w:lineRule="exact" w:line="320" w:before="120" w:after="120"/>
        <w:ind w:firstLine="567"/>
        <w:jc w:val="both"/>
        <w:rPr>
          <w:rFonts w:ascii="Times New Roman" w:hAnsi="Times New Roman" w:cs="Times New Roman"/>
          <w:b/>
          <w:b/>
          <w:i/>
          <w:i/>
          <w:sz w:val="28"/>
        </w:rPr>
      </w:pPr>
      <w:r>
        <w:rPr>
          <w:rFonts w:cs="Times New Roman" w:ascii="Times New Roman" w:hAnsi="Times New Roman"/>
          <w:b/>
          <w:i/>
          <w:sz w:val="28"/>
        </w:rPr>
        <w:t>3.6. Chính quyền các cấ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ề ra nội qui, qui chế và các biện pháp kiên quyết để đảm bảo trật tự vỉa hè, lề đường. Chịu trách nhiệm chính trong việc tổ chức lực lượng giải toả các vi phạm lấn chiếm hành lang ATGT, bảo vệ đê điều, sử dụng trái phép lòng, lề đường, bến bãi. Tăng cường quản lý trật tự bến xe, bến phà, bến đò, các bến bãi tập kết phương tiện, hàng hoá, nguyên vật liệu, các chợ ven đường. Phối hợp, hỗ trợ các ngành chức năng xử lý các trường hợp vi phạm công trình giao thông, trong việc giải phóng mặt bằng để thi công xây dựng cầu đường, khai thông luồng lạch theo Quyết định của UBND tỉnh, trong việc quản lý các loại xe công nông, đò ngang, phương tiện khai thác cát, đánh bắt thuỷ sản, phương tiện gia dụng hoạt động trên sô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hực hiện Quyết định 388 ngày 05/11/2003 của UBND tỉnh, trong quý III/2004, UBND các huyện, thị xã có kế hoạch chỉ đạo chính quyền các xã, phường, thị trấn mở đợt cao điểm tập trung giải quyết cơ bản tình trạng lấn chiếm lòng, lề đường, vỉa hè, hành lang an toàn giao thông, thiết lập lại trật tự giao thông công cộng và giao trách nhiệm cho các tổ dân phố, thôn xóm ven đường duy trì trật tự thường xuyên, không để vi phạm trở lại.</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i/>
          <w:sz w:val="28"/>
        </w:rPr>
        <w:t>3.7. Các cơ quan, doanh nghiệp, trường học</w:t>
      </w:r>
      <w:r>
        <w:rPr>
          <w:rFonts w:cs="Times New Roman" w:ascii="Times New Roman" w:hAnsi="Times New Roman"/>
          <w:sz w:val="28"/>
        </w:rPr>
        <w:t xml:space="preserve"> nằm ven đường, có trách nhiệm tổ chức lực lượng bảo đảm trật tự khu vực cổng cơ quan, doanh nghiệp, trường học của mình, không để người, phương tiện tụ tập dưới lòng đường khi giao ca, tan trường, hết giờ làm việc gây cản trở giao thông.</w:t>
      </w:r>
    </w:p>
    <w:p>
      <w:pPr>
        <w:pStyle w:val="Normal"/>
        <w:spacing w:lineRule="exact" w:line="320" w:before="120" w:after="120"/>
        <w:ind w:firstLine="567"/>
        <w:jc w:val="both"/>
        <w:rPr>
          <w:rFonts w:ascii="Times New Roman" w:hAnsi="Times New Roman" w:cs="Times New Roman"/>
          <w:i/>
          <w:i/>
          <w:sz w:val="28"/>
        </w:rPr>
      </w:pPr>
      <w:r>
        <w:rPr>
          <w:rFonts w:cs="Times New Roman" w:ascii="Times New Roman" w:hAnsi="Times New Roman"/>
          <w:i/>
          <w:sz w:val="28"/>
        </w:rPr>
        <w:t>UBND tỉnh có hình thức xử lý trách nhiệm với Chủ tịch UBND cấp huyện, cấp xã; thủ trưởng các cơ quan, đơn vị thiếu trách nhiệm để tình hình trật tự giao thông trên địa bàn quản lý diễn biển phức tạp, gây bức xúc trong nhân dâ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b/>
          <w:sz w:val="28"/>
        </w:rPr>
        <w:t>4/ Quan tâm bảo trì, xây dựng, phát triển kết cấu hạ tầng giao thông góp phần bảo đảm trật tự ATGT, giao thông vận tải.</w:t>
      </w:r>
      <w:r>
        <w:rPr>
          <w:rFonts w:cs="Times New Roman" w:ascii="Times New Roman" w:hAnsi="Times New Roman"/>
          <w:sz w:val="28"/>
        </w:rPr>
        <w:t xml:space="preserve"> Đây là nhiệm vụ, giải pháp quan trọng, mang tính chiến lược mà ngành và chính quyền các cấp phải có kế hoạch thực hiện từng bước, phù hợp khả năng, điều kiện phát triển kinh tế địa phương. Trước hết cần tập trung thực hiện tốt những nội dung sau:</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Hoàn thiện hệ thống biển báo hiệu đường bộ như: cọc tiêu, biển báo hiệu phản quang, nhất là đối với tuyến đường huyện, đường xã. Phối kết hợp với các đơn vị quản lý đường bộ, đường sông Trung ương đóng trên địa bàn tỉnh để bổ sung, hoàn chỉnh hệ thống biển báo hiệu đường bộ, duy trì hệ thống đèn chiếu sáng, kẻ vạch sơn giảm tốc tại các điểm thường xảy ra tai nạn trên Quốc lộ 10, Quốc lộ 39, các ngã ba, ngã tư trong thị xã, thị trấn; bổ sung hệ thống phao tiêu, biển báo trên tuyến sông Luộc, sồng Trà Lý; làm gồ cưỡng bức tốc độ các đường dân sinh giao cắt Quốc lộ 10.</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Phân luồng, tuyến giao thông hợp lý cho các phương tiện ở địa bàn thị xã; các tuyến đường huyện, đường tỉnh phù hợp với giới hạn, tải trọng cầu đường nhưng vẫn bảo đảm giao thông thuận lợi, thông suốt. Triển khai xây dựng dải phân cách cứng trên đường Lê Lợi (Thị xã), kẻ vạch sơn phân chia phần đường trên các tỉnh lộ.</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Tranh thủ các nguồn vốn của Trung ương, của Bộ Giao thông Vận tải, các dự án giao thông nông thôn do Ngân hàng thế giới tài trợ, hỗ trợ các xã còn gặp nhiều khó khăn về kinh tế để xây dựng, nâng cấp đường giao thông nông thôn. Kết hợp các dự án phát triển công nghiệp, tiểu thủ công nghiệp, xây dựng làng nghề, xã nghề, dự án 327...để xây dựng, hoàn thiện mạng lưới giao thông nông thôn đang bị xuống cấp nhanh do thiếu vốn duy tu, bảo dưỡ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Quản lý, triển khai thực hiện tốt các dự án đã được phê duyệt như: xây dựng tuyến đường cao tốc phía Đông thị xã, cải tạo nâng cấp Quốc lộ 39, đường 39B, 223,217, 222, 220B, đường Đồng Châu. Khai thác mở rộng cảng biển Diêm Điền, cảng sông Tân Đệ. Nâng cấp bến phà Tịnh Xuyên, Phà Hiệp. Làm mới cầu Diêm Điền, cầu Đổng Sâm; cải tạo nâng cấp cầu Phúc Khánh, cầu Trắng (Quang Trung) và một số cầu đường huyện đã hư hỏng nặng.</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5/ Củng cố và đề cao vai trò hoạt động của Ban an toàn giao thông các cấp.</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Đầu quý III/2004, kiện toàn Ban ATGT các cấp, tập huấn nghiệp vụ cho các thành viên mới tham gia.</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Ban ATGT các cấp phải thực hiện đầy đủ chức năng chỉ đạo, kiểm tra, hướng dẫn và phối họp hoạt động của các cấp, các ngành trong công tác bảo đảm ATGT. Hàng tháng các thành viên Ban ATGT tỉnh, trưởng Ban ATGT các huyện, thị phải báo cáo tình hình và kết quả phần việc được phân công phụ trách để thường trực Ban ATGT tỉnh tổng hợp báo cáo Chủ tịch UBND tỉnh và Uỷ ban An toàn giao thông Quốc gia theo dõi, chỉ đạo.</w:t>
      </w:r>
    </w:p>
    <w:p>
      <w:pPr>
        <w:pStyle w:val="Normal"/>
        <w:spacing w:lineRule="exact" w:line="320" w:before="120" w:after="120"/>
        <w:ind w:firstLine="567"/>
        <w:jc w:val="both"/>
        <w:rPr>
          <w:rFonts w:ascii="Times New Roman" w:hAnsi="Times New Roman" w:cs="Times New Roman"/>
          <w:b/>
          <w:b/>
          <w:sz w:val="28"/>
        </w:rPr>
      </w:pPr>
      <w:r>
        <w:rPr>
          <w:rFonts w:cs="Times New Roman" w:ascii="Times New Roman" w:hAnsi="Times New Roman"/>
          <w:b/>
          <w:sz w:val="28"/>
        </w:rPr>
        <w:t>III/ TỔ CHỨC THỰC HIỆN.</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1/ Căn cứ Nghị quyết 11 của Tỉnh uỷ, Chương trình hành động của UBND tỉnh về bảo đảm trật tự an toàn giao thông; các sở, ban, ngành liên quan, UBND các huyện, thị xã xây dựng kế hoạch thực hiện cụ thể và khẩn trương triển khai thực hiện đến cơ sở.</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2/ Ban ATGT tỉnh thường xuyên kiểm tra, đôn đốc và hàng tháng tổng họp báo cáo kết quả thực hiện Chương trình này để UBND tỉnh theo dõi, chỉ đạo.</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3/ Hàng năm, UBND tỉnh tổ chức Hội nghị kiểm điểm kết quả thực hiện Nghị quyết 11 của Tỉnh uỷ về nhiệm vụ bảo đảm ATGT với thủ trưởng các sở, ban, ngành, chủ tịch UBND các huyên, thị xã, xã, phường, thị trấn trong tỉnh. Biểu dương khen thưởng tập thể, cá nhân có thành tích và phê bình, kỷ luật lãnh đạo các ngành, địa phương để tình hình TTGT diễn biến phức tạp, tai nạn tăng.</w:t>
      </w:r>
    </w:p>
    <w:p>
      <w:pPr>
        <w:pStyle w:val="Normal"/>
        <w:spacing w:lineRule="exact" w:line="320" w:before="120" w:after="120"/>
        <w:ind w:firstLine="567"/>
        <w:jc w:val="both"/>
        <w:rPr>
          <w:rFonts w:ascii="Times New Roman" w:hAnsi="Times New Roman" w:cs="Times New Roman"/>
          <w:sz w:val="28"/>
        </w:rPr>
      </w:pPr>
      <w:r>
        <w:rPr>
          <w:rFonts w:cs="Times New Roman" w:ascii="Times New Roman" w:hAnsi="Times New Roman"/>
          <w:sz w:val="28"/>
        </w:rPr>
        <w:t>4/ Giao cho sở Giao thông vận tải (cơ quan thường trực của Ban an toàn giao thông) chủ trì phối họp với Công an tỉnh và Văn phòng HĐND và UBND tỉnh có trách nhiệm thường xuyên theo dõi, kiểm tra, đôn đốc, định kỳ báo cáo về kết quả triển khai thực hiện chương trình này của các cấp, các ngành về UBND tỉnh./.</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40" w:before="0" w:after="0"/>
              <w:jc w:val="center"/>
              <w:rPr>
                <w:rFonts w:ascii="Times New Roman" w:hAnsi="Times New Roman" w:cs="Times New Roman"/>
                <w:sz w:val="26"/>
              </w:rPr>
            </w:pPr>
            <w:r>
              <w:rPr>
                <w:rFonts w:cs="Times New Roman" w:ascii="Times New Roman" w:hAnsi="Times New Roman"/>
                <w:sz w:val="26"/>
              </w:rPr>
            </w:r>
          </w:p>
        </w:tc>
        <w:tc>
          <w:tcPr>
            <w:tcW w:w="4644"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T/M ỦY BAN NHÂN DÂN TỈNH</w:t>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CHỦ TỊCH</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t>(Đã ký)</w:t>
            </w:r>
          </w:p>
          <w:p>
            <w:pPr>
              <w:pStyle w:val="Normal"/>
              <w:spacing w:lineRule="auto" w:line="240" w:before="0" w:after="0"/>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Bùi Tiến Dũng</w:t>
            </w:r>
          </w:p>
        </w:tc>
      </w:tr>
    </w:tbl>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51:00Z</dcterms:created>
  <dc:creator>USER</dc:creator>
  <dc:description/>
  <cp:keywords/>
  <dc:language>en-US</dc:language>
  <cp:lastModifiedBy>USER</cp:lastModifiedBy>
  <dcterms:modified xsi:type="dcterms:W3CDTF">2015-09-07T07:56:00Z</dcterms:modified>
  <cp:revision>12</cp:revision>
  <dc:subject/>
  <dc:title/>
</cp:coreProperties>
</file>