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4"/>
              </w:rPr>
              <w:t>------------------------------</w:t>
            </w:r>
          </w:p>
        </w:tc>
      </w:tr>
      <w:tr>
        <w:trPr/>
        <w:tc>
          <w:tcPr>
            <w:tcW w:w="3506"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4"/>
              </w:rPr>
              <w:t>Số : 65-LB/TT</w:t>
            </w:r>
          </w:p>
        </w:tc>
        <w:tc>
          <w:tcPr>
            <w:tcW w:w="5644"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rPr>
              <w:t>Hà nội ngày 28 tháng 11 năm 1987</w:t>
            </w:r>
          </w:p>
        </w:tc>
      </w:tr>
    </w:tbl>
    <w:p>
      <w:pPr>
        <w:pStyle w:val="Normal"/>
        <w:keepNext w:val="true"/>
        <w:numPr>
          <w:ilvl w:val="0"/>
          <w:numId w:val="0"/>
        </w:numPr>
        <w:bidi w:val="0"/>
        <w:ind w:left="0" w:right="0" w:hanging="0"/>
        <w:jc w:val="center"/>
        <w:outlineLvl w:val="2"/>
        <w:rPr>
          <w:rFonts w:ascii="Times New Roman" w:hAnsi="Times New Roman" w:cs="Times New Roman"/>
          <w:i/>
          <w:i/>
          <w:iCs/>
          <w:sz w:val="28"/>
        </w:rPr>
      </w:pPr>
      <w:r>
        <w:rPr>
          <w:rFonts w:cs="Times New Roman" w:ascii="Times New Roman" w:hAnsi="Times New Roman"/>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Quy định chế độ, tiêu chuẩn trang phục ngành hải quan</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vào Nghị định số 139/HĐBT ngày 20/10/1984 của Hội đồng Bộ trưởng quy định về nhiệm vụ, quyền hạn và tổ chức của Tổng cục Hải quan; Trên cơ sở chế độ trang phục của ngành Hải quan đã quy định tại Thông tư số 147/NgT-TCCB ngày 19/7/1978 của Bộ Ngoại thương; đồng thời thực hiện Quyết định số 140/HĐBT ngày 15/9/1987 của Hội đồng Bộ trưởng về triệt để tiết kiệm; Liên Bộ Tài chính - Tổng cục Hải quan quy định chế độ, tiêu chuẩn trang phục Hải quan như sau:</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szCs w:val="24"/>
        </w:rPr>
        <w:t xml:space="preserve">I- </w:t>
      </w:r>
      <w:r>
        <w:rPr>
          <w:rFonts w:cs="Times New Roman" w:ascii="Times New Roman" w:hAnsi="Times New Roman"/>
          <w:sz w:val="28"/>
          <w:szCs w:val="24"/>
          <w:u w:val="single"/>
        </w:rPr>
        <w:t>ĐỐI TƯỢNG</w:t>
      </w:r>
      <w:r>
        <w:rPr>
          <w:rFonts w:cs="Times New Roman" w:ascii="Times New Roman" w:hAnsi="Times New Roman"/>
          <w:sz w:val="28"/>
          <w:szCs w:val="24"/>
        </w:rPr>
        <w: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tượng được cấp phát trang phục Hải quan là tất cả cán bộ, nhân viên trong biên chế chính thức của ngành Hải quan (trừ nhân viên hợp đồng, tạm tuyển, lao động, cấp dưỡng, nhà trẻ v. .v. . ).</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szCs w:val="24"/>
        </w:rPr>
        <w:t xml:space="preserve">II- </w:t>
      </w:r>
      <w:r>
        <w:rPr>
          <w:rFonts w:cs="Times New Roman" w:ascii="Times New Roman" w:hAnsi="Times New Roman"/>
          <w:sz w:val="28"/>
          <w:szCs w:val="24"/>
          <w:u w:val="single"/>
        </w:rPr>
        <w:t>TIÊU CHUẨN, CHẾ ĐỘ TRANG PHỤC HẢI QUA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Chế độ cấp phát gồm các loại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Bộ quần áo thu đông. Thời hạn sử dụng 1 năm 1 bộ.</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Ca-ra-vát: Thời hạn sử dụng 3 năm 1 cá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Thắt lưng da: Thời hạn sử dụng 3 năm 1 chiế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d. Áo ấm: Thời hạn sử dụng 4 năm 1 chiế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e. Áo bông dài, mũ bông bịt tai kiểu biên phòng: cấp cho cán bộ, nhân viên công tác ở biên giới, hải đảo. Thời hạn sử dụng 4 năm 1 chiế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g. Mũ lưỡi trai: Thời hạn sử dụng 5 năm 1 chiế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h. Mũ cứng: Thời hạn sử dụng 2 năm 1 chiế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i. Giầy da đen ngắn cổ: Thời hạn sử dụng 2 năm 1 đôi (hoặc thay bằng dép nhựa thời hạn sử dụng 1 năm 1 đô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k. Tất chân (nylon): Thời hạn sử dụng  1 năm 1 đô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l. </w:t>
      </w:r>
      <w:r>
        <w:rPr>
          <w:rFonts w:cs="Times New Roman" w:ascii="Times New Roman" w:hAnsi="Times New Roman"/>
          <w:sz w:val="28"/>
          <w:szCs w:val="24"/>
        </w:rPr>
        <w:t>Á</w:t>
      </w:r>
      <w:r>
        <w:rPr>
          <w:rFonts w:cs="Times New Roman" w:ascii="Times New Roman" w:hAnsi="Times New Roman"/>
          <w:sz w:val="28"/>
        </w:rPr>
        <w:t>o đi mưa nylon: Thời hạn sử dụng 2 năm 1 cái đối với cán bộ, nhân viên làm công tác gián tiếp; 1 năm 1 cái đối với cán bộ, nhân viên làm công tác trực tiế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án bộ, nhân viên làm việc ở biên giới, hải đảo phát áo mưa vải bạt thay áo mưa nylon. Thời hạn sử dụng 3 năm 1 cá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m. </w:t>
      </w:r>
      <w:r>
        <w:rPr>
          <w:rFonts w:cs="Times New Roman" w:ascii="Times New Roman" w:hAnsi="Times New Roman"/>
          <w:sz w:val="28"/>
          <w:szCs w:val="24"/>
        </w:rPr>
        <w:t>Ủ</w:t>
      </w:r>
      <w:r>
        <w:rPr>
          <w:rFonts w:cs="Times New Roman" w:ascii="Times New Roman" w:hAnsi="Times New Roman"/>
          <w:sz w:val="28"/>
        </w:rPr>
        <w:t>ng cao cổ: cấp phát cho cán bộ, nhân viên công tác ở biên giới, hải đảo. Thời hạn sử dụng 4 năm 1 đô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 Phù hiệu hải quan trên mũ, khi hỏng thì đổ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Một bộ cấp hiệu trên ve áo và cầu vai, khi hỏng thì đổ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Chế độ nhượng (bá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goài chế độ cấp phát, cán bộ nhân viên Hải quan thuộc đối tượng cấp phát được nhượng một số trang phục theo giá cả Nhà nước quy định (như đối với ngành Công an), bao gồ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Bộ quần áo xuân hè: Thời gian sử dụng 1 năm 1 bộ</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Màn cá nhân: 1 chiếc sử dụng trong 4 nă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Chăn bông (vỏ bằng vải kaki 8m, ruột bông 2 kg): Thời hạn sử dụng 4 năm 1 chiếc. Từ Quảng nam Đà nẵng trở vào thay bằng chăn sợi tổng hợp, sử dụng trong 4 năm.</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szCs w:val="24"/>
        </w:rPr>
        <w:t xml:space="preserve">II- </w:t>
      </w:r>
      <w:r>
        <w:rPr>
          <w:rFonts w:cs="Times New Roman" w:ascii="Times New Roman" w:hAnsi="Times New Roman"/>
          <w:sz w:val="28"/>
          <w:szCs w:val="24"/>
          <w:u w:val="single"/>
        </w:rPr>
        <w:t>CÁC QUY ĐỊNH KHÁ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goài các quy định trên, Tổng cục Hải quan căn cứ vào chế độ bảo hộ lao động do Bộ Lao động ban hành để áp dụng cho các đối tượng khác cần trang bị bảo hộ lao động.</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szCs w:val="24"/>
        </w:rPr>
        <w:t xml:space="preserve">IV- </w:t>
      </w:r>
      <w:r>
        <w:rPr>
          <w:rFonts w:cs="Times New Roman" w:ascii="Times New Roman" w:hAnsi="Times New Roman"/>
          <w:sz w:val="28"/>
          <w:szCs w:val="24"/>
          <w:u w:val="single"/>
        </w:rPr>
        <w:t>ĐIỀU KHOẢN THI HÀNH</w:t>
      </w:r>
      <w:r>
        <w:rPr>
          <w:rFonts w:cs="Times New Roman" w:ascii="Times New Roman" w:hAnsi="Times New Roman"/>
          <w:sz w:val="28"/>
          <w:szCs w:val="24"/>
        </w:rPr>
        <w: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Hàng năm Tổng cục Hải quan că cứ vào biên chế được duyệt và tiêu chuẩn quy định trên, lập dự trù kế hoạch hiện vật và giá trị báo cáo Uỷ ban kế hoạch Nhà nước và Bộ Tài chính xét duyệ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Đối với trang phục được nhượng theo tiêu chuẩn hàng năm, Tổng cục Hải quan có trách nhiệm thu hồi tiền nộp Ngân sách Nhà nước theo đúng chế độ quy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hững trang phục nghiệp vụ được cấp phát là tài sản của Nhà nước phải được quản lý chặt chẽ và thanh quyết toán với Bộ Tài chính theo đúng chế độ quy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ổng cục Hải quan căn cứ vào Thông tư này để hướng dẫn cụ thể việc thi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hông tư này có hiệu thi hành kể từ ngày ký. Các quy định trước đây trái với Thông tư này đều bãi bỏ./.</w:t>
      </w:r>
    </w:p>
    <w:tbl>
      <w:tblPr>
        <w:tblW w:w="9287" w:type="dxa"/>
        <w:jc w:val="left"/>
        <w:tblInd w:w="-109" w:type="dxa"/>
        <w:tblLayout w:type="fixed"/>
        <w:tblCellMar>
          <w:top w:w="0" w:type="dxa"/>
          <w:left w:w="108" w:type="dxa"/>
          <w:bottom w:w="0" w:type="dxa"/>
          <w:right w:w="108" w:type="dxa"/>
        </w:tblCellMar>
      </w:tblPr>
      <w:tblGrid>
        <w:gridCol w:w="4974"/>
        <w:gridCol w:w="4312"/>
      </w:tblGrid>
      <w:tr>
        <w:trPr/>
        <w:tc>
          <w:tcPr>
            <w:tcW w:w="497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szCs w:val="24"/>
              </w:rPr>
              <w:t>TỔNG CỤC TRƯỞNG TC.HẢI QUAN</w:t>
            </w:r>
          </w:p>
        </w:tc>
        <w:tc>
          <w:tcPr>
            <w:tcW w:w="4312"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szCs w:val="24"/>
              </w:rPr>
              <w:t xml:space="preserve">KT/ BỘ TRƯỞNG BỘ TÀI CHÍNH </w:t>
            </w:r>
          </w:p>
        </w:tc>
      </w:tr>
      <w:tr>
        <w:trPr/>
        <w:tc>
          <w:tcPr>
            <w:tcW w:w="497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szCs w:val="24"/>
              </w:rPr>
              <w:t>PHÓ TỔNG CỤC TRƯỞNG</w:t>
            </w:r>
          </w:p>
        </w:tc>
        <w:tc>
          <w:tcPr>
            <w:tcW w:w="4312"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szCs w:val="24"/>
              </w:rPr>
              <w:t>THỨ TRƯỞNG</w:t>
            </w:r>
          </w:p>
        </w:tc>
      </w:tr>
      <w:tr>
        <w:trPr/>
        <w:tc>
          <w:tcPr>
            <w:tcW w:w="4974" w:type="dxa"/>
            <w:tcBorders/>
          </w:tcPr>
          <w:p>
            <w:pPr>
              <w:pStyle w:val="Normal"/>
              <w:keepNext w:val="tru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Vũ Xuân Hồng</w:t>
            </w:r>
          </w:p>
        </w:tc>
        <w:tc>
          <w:tcPr>
            <w:tcW w:w="4312" w:type="dxa"/>
            <w:tcBorders/>
          </w:tcPr>
          <w:p>
            <w:pPr>
              <w:pStyle w:val="Normal"/>
              <w:keepNext w:val="tru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Lý Tài Luận</w:t>
            </w:r>
          </w:p>
        </w:tc>
      </w:tr>
    </w:tbl>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58</Characters>
  <CharactersWithSpaces>3033</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9:00Z</dcterms:created>
  <dc:creator>Vu Anh Hong</dc:creator>
  <dc:description/>
  <dc:language>en-US</dc:language>
  <cp:lastModifiedBy/>
  <dcterms:modified xsi:type="dcterms:W3CDTF">2015-09-10T15:18:00Z</dcterms:modified>
  <cp:revision>3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