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LÂM THỜI SỐ 22 NGÀY 10 THÁNG 9 NĂM 1945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CHÍNH PHỦ LÂM THỜI DÂN CHỦ CỘNG HOÀ VIỆT NAM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:</w:t>
      </w:r>
      <w:r>
        <w:rPr/>
        <w:t xml:space="preserve"> Kể từ ngày ký sắc lệnh này, bãi đoạn a) điều thứ 2 trong sắc lệnh số 3 ký ngày mồng 1 tháng 9 năm 1945 thiết quân luật tại Hà Nội.</w:t>
      </w:r>
    </w:p>
    <w:p>
      <w:pPr>
        <w:pStyle w:val="Normal"/>
        <w:bidi w:val="0"/>
        <w:spacing w:before="0" w:after="120"/>
        <w:rPr/>
      </w:pPr>
      <w:r>
        <w:rPr/>
        <w:t>Nhân dân được đi lại ban đêm trong thành phố như thường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:</w:t>
      </w:r>
      <w:r>
        <w:rPr/>
        <w:t xml:space="preserve"> Các ông Bộ trưởng Bộ Nội vụ và Bộ Quốc phòng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Võ Nguyên Giáp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