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numPr>
                <w:ilvl w:val="0"/>
                <w:numId w:val="0"/>
              </w:numPr>
              <w:tabs>
                <w:tab w:val="clear" w:pos="720"/>
              </w:tabs>
              <w:bidi w:val="0"/>
              <w:ind w:left="0" w:right="0" w:hanging="0"/>
              <w:jc w:val="center"/>
              <w:outlineLvl w:val="2"/>
              <w:rPr/>
            </w:pPr>
            <w:r>
              <w:rPr>
                <w:rFonts w:ascii="Times New Roman" w:hAnsi="Times New Roman"/>
                <w:b/>
                <w:sz w:val="28"/>
              </w:rPr>
              <w:t>BỘ TÀI CHÍNH, TỔNG CỤC BƯU ĐIỆN</w:t>
            </w:r>
          </w:p>
          <w:p>
            <w:pPr>
              <w:pStyle w:val="Normal"/>
              <w:keepNext w:val="true"/>
              <w:numPr>
                <w:ilvl w:val="0"/>
                <w:numId w:val="0"/>
              </w:numPr>
              <w:tabs>
                <w:tab w:val="clear" w:pos="720"/>
              </w:tabs>
              <w:bidi w:val="0"/>
              <w:ind w:left="0" w:right="0" w:hanging="0"/>
              <w:jc w:val="center"/>
              <w:outlineLvl w:val="2"/>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numPr>
                <w:ilvl w:val="0"/>
                <w:numId w:val="0"/>
              </w:numPr>
              <w:tabs>
                <w:tab w:val="clear" w:pos="720"/>
              </w:tabs>
              <w:bidi w:val="0"/>
              <w:ind w:left="0" w:right="0" w:hanging="0"/>
              <w:jc w:val="center"/>
              <w:outlineLvl w:val="2"/>
              <w:rPr/>
            </w:pPr>
            <w:r>
              <w:rPr>
                <w:rFonts w:ascii="Times New Roman" w:hAnsi="Times New Roman"/>
                <w:b/>
                <w:sz w:val="28"/>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ascii="Times New Roman" w:hAnsi="Times New Roman"/>
                <w:sz w:val="28"/>
              </w:rPr>
              <w:t>Độc lập - tự do - hạnh phúc</w:t>
            </w:r>
          </w:p>
          <w:p>
            <w:pPr>
              <w:pStyle w:val="Normal"/>
              <w:keepNext w:val="true"/>
              <w:numPr>
                <w:ilvl w:val="0"/>
                <w:numId w:val="0"/>
              </w:numPr>
              <w:tabs>
                <w:tab w:val="clear" w:pos="720"/>
              </w:tabs>
              <w:bidi w:val="0"/>
              <w:ind w:left="0" w:right="0" w:hanging="0"/>
              <w:jc w:val="center"/>
              <w:outlineLvl w:val="2"/>
              <w:rPr/>
            </w:pPr>
            <w:r>
              <w:rPr>
                <w:rFonts w:ascii="Times New Roman" w:hAnsi="Times New Roman"/>
                <w:sz w:val="28"/>
              </w:rPr>
              <w:t>------------------------------</w:t>
            </w:r>
          </w:p>
        </w:tc>
      </w:tr>
      <w:tr>
        <w:trPr/>
        <w:tc>
          <w:tcPr>
            <w:tcW w:w="3506" w:type="dxa"/>
            <w:tcBorders/>
          </w:tcPr>
          <w:p>
            <w:pPr>
              <w:pStyle w:val="Normal"/>
              <w:keepNext w:val="true"/>
              <w:numPr>
                <w:ilvl w:val="0"/>
                <w:numId w:val="0"/>
              </w:numPr>
              <w:bidi w:val="0"/>
              <w:ind w:left="0" w:right="0" w:hanging="0"/>
              <w:jc w:val="center"/>
              <w:outlineLvl w:val="2"/>
              <w:rPr/>
            </w:pPr>
            <w:r>
              <w:rPr>
                <w:rFonts w:ascii="Times New Roman" w:hAnsi="Times New Roman"/>
                <w:sz w:val="28"/>
              </w:rPr>
              <w:t>Số : 01/TTLBBĐ-TC</w:t>
            </w:r>
          </w:p>
        </w:tc>
        <w:tc>
          <w:tcPr>
            <w:tcW w:w="5644" w:type="dxa"/>
            <w:tcBorders/>
          </w:tcPr>
          <w:p>
            <w:pPr>
              <w:pStyle w:val="Normal"/>
              <w:keepNext w:val="true"/>
              <w:numPr>
                <w:ilvl w:val="0"/>
                <w:numId w:val="0"/>
              </w:numPr>
              <w:bidi w:val="0"/>
              <w:ind w:left="0" w:right="0" w:hanging="0"/>
              <w:jc w:val="center"/>
              <w:outlineLvl w:val="2"/>
              <w:rPr/>
            </w:pPr>
            <w:r>
              <w:rPr>
                <w:rFonts w:ascii="Times New Roman" w:hAnsi="Times New Roman"/>
                <w:i/>
                <w:sz w:val="28"/>
              </w:rPr>
              <w:t>Hà nội ngày 3 tháng 1 năm 1989</w:t>
            </w:r>
          </w:p>
        </w:tc>
      </w:tr>
    </w:tbl>
    <w:p>
      <w:pPr>
        <w:pStyle w:val="Normal"/>
        <w:keepNext w:val="true"/>
        <w:numPr>
          <w:ilvl w:val="0"/>
          <w:numId w:val="0"/>
        </w:numPr>
        <w:bidi w:val="0"/>
        <w:ind w:left="0" w:right="0" w:hanging="0"/>
        <w:jc w:val="center"/>
        <w:outlineLvl w:val="2"/>
        <w:rPr>
          <w:rFonts w:ascii="Times New Roman" w:hAnsi="Times New Roman"/>
          <w:b/>
          <w:b/>
          <w:i/>
          <w:i/>
          <w:sz w:val="28"/>
        </w:rPr>
      </w:pPr>
      <w:r>
        <w:rPr>
          <w:rFonts w:ascii="Times New Roman" w:hAnsi="Times New Roman"/>
          <w:b/>
          <w:i/>
          <w:sz w:val="28"/>
        </w:rPr>
      </w:r>
    </w:p>
    <w:p>
      <w:pPr>
        <w:pStyle w:val="Normal"/>
        <w:keepNext w:val="true"/>
        <w:numPr>
          <w:ilvl w:val="0"/>
          <w:numId w:val="0"/>
        </w:numPr>
        <w:bidi w:val="0"/>
        <w:ind w:left="0" w:right="0" w:hanging="0"/>
        <w:jc w:val="center"/>
        <w:outlineLvl w:val="2"/>
        <w:rPr/>
      </w:pPr>
      <w:r>
        <w:rPr>
          <w:rFonts w:ascii="Times New Roman" w:hAnsi="Times New Roman"/>
          <w:b/>
          <w:sz w:val="28"/>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ascii="Times New Roman" w:hAnsi="Times New Roman"/>
          <w:b/>
          <w:sz w:val="28"/>
        </w:rPr>
        <w:t>Hướng dẫn xử lý bưu phẩm bưu kiện vô thừa nhận</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b/>
          <w:b/>
          <w:sz w:val="28"/>
        </w:rPr>
      </w:pPr>
      <w:r>
        <w:rPr>
          <w:rFonts w:ascii="Times New Roman" w:hAnsi="Times New Roman"/>
          <w:b/>
          <w:sz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Thực hiện điều 10 của điều lệ Bưu chính và viễn thông , ban hành kèm theo nghị định 121/HĐBT ngày 15/8/1987 của Hội đồng Bộ trưởng , sau khi thống nhất ý kiến với các ngành có liên quan liên bộ Tổng cục bưu điện  tài chính hướng dẫn việc xử lý bưu phẩm , bưu kiện vô thừa nhận như sau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sz w:val="28"/>
        </w:rPr>
        <w:t xml:space="preserve">I. </w:t>
      </w:r>
      <w:r>
        <w:rPr>
          <w:rFonts w:ascii="Times New Roman" w:hAnsi="Times New Roman"/>
          <w:sz w:val="28"/>
          <w:u w:val="single"/>
        </w:rPr>
        <w:t>QUI  ĐỊNH CHUNG</w:t>
      </w:r>
      <w:r>
        <w:rPr>
          <w:rFonts w:ascii="Times New Roman" w:hAnsi="Times New Roman"/>
          <w:sz w:val="28"/>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1. Những bưu phẩm , bưu kiện sau đây được coi là vô thừa nhận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Bưu phẩm , bưu kiện gửi trong nước và từ trong nước gửi ra nước  ngoài , không trả được cho người nhận đã chuyển hoàn về bưu cục gốc , cũng không trả được cho người gửi , hoặc người có quyền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Bưu phẩm , bưu kiện nhập khẩu , không trả được cho người nhận và không thể hoàn trả nước gố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Bưu phẩm , bưu kiện bị mất địa chỉ trong quá trình vận chuyển , hoặc địa chỉ không đầy đủ , bưu điện đã tìm mọi biện pháp nhưng không thể trả được cho người nhận , người gửi hoặc người có  quyền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2. Mọi bưu phẩm , bưu kiện vô thừa nhận (trừ thư vô thừa nhận) đều do Hội đồng xử lý bưu phẩm , bưu kiện vô thừa nhận cấp tỉnh , thành phố , đặc khu trực thuộc trung ương (dưới đây gọi là cấp tỉnh) mở và xử lý. Hội đồng này do UBND cấp tỉnh ra quyết định thành lập theo đề nghị của giám đốc bưu điện cấp tỉnh đ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3. Bưu phẩm , bưu kiện trong nước và xuất khẩu vô thừa nhận được xử lý tại Hội đồng cấp tỉnh có bưu cục chấp nhận bưu phẩm , bưu kiện đ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Bưu phẩm , bưu kiện nhập khẩu vô thừa nhận được xử lý tại hội đồng cấp tỉnh có bưu cục sẽ  kiểm hóa bưu phẩm , bưu kiện đ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4. Bưu điện cấp tỉnh có nhiệm vụ bảo quản bưu phẩm , bưu kiện vô thừa nhận , để trình hội đồng xử l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Giám đốc bưu điện cấp tỉnh được quyền ra quyết định trả những bưu phẩm bưu kiện đã được xác định là vô thừa nhận chưa qua hội đồng xử lý mà người gửi người nhận hoặc người có quyền nhận có đủ giấy chứng minh là hợp lệ , đến xin nhận.</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sz w:val="28"/>
        </w:rPr>
        <w:t xml:space="preserve">II. </w:t>
      </w:r>
      <w:r>
        <w:rPr>
          <w:rFonts w:ascii="Times New Roman" w:hAnsi="Times New Roman"/>
          <w:sz w:val="28"/>
          <w:u w:val="single"/>
        </w:rPr>
        <w:t>THÀNH PHẦN VÀ HOẠT ĐỘNG CỦA HỘI ĐỒNG</w:t>
      </w:r>
      <w:r>
        <w:rPr>
          <w:rFonts w:ascii="Times New Roman" w:hAnsi="Times New Roman"/>
          <w:sz w:val="28"/>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1. Thành phần hội đồng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Hội đồng xử lý bưu phẩm , bưu kiện vô thừa nhận gồm các thành phần sau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Giám đốc bưu điện cấp tỉnhChủ tịc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Một đại diện của Sở Tài chính vật giá ủy vi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Một đại diện của  Sở thương nghiệp ủy vi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Một đại diện của Hải quan tỉnhủy vi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ở những tỉnh có bưu cục ngoại dịch hoặc kiểm  hóa khi có bưu phẩm , bưu kiện nhập khẩu vô thừa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Một chuyên viên bưu chính ủy viên thường trự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xml:space="preserve">    </w:t>
      </w:r>
      <w:r>
        <w:rPr>
          <w:rFonts w:ascii="Times New Roman" w:hAnsi="Times New Roman"/>
          <w:sz w:val="28"/>
        </w:rPr>
        <w:t>bưu điện tỉnhkiêm thư k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Ngoài các thành phần chính thức , chủ tịch hội đồng được quyền mời thêm đại diện các ngành hay chuyên gia có liên quan đến nội dung bưu phẩm , bưu kiện và một số  chuyên viên bưu chính của bưu điện tỉnh để giúp việc cho hội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Giám đốc bưu điện cấp tỉnh bàn bạc thống nhất với các ngành : Tài chính Vật giá , thương nghiệp , Hải quan tại địa phương để để trình UBND cấp tỉnh ra quyết định thành lập hội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2. Nhiệm vụ và quyền hạn của hội đồng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Hội đồng có nhiệm vụ mở , kiểm kê , xử lý toàn bộ nội dung thứ được trong bưu kiện vô thừa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Bưu phẩm bưu kiện nào khi xem xét thấy có thể trả được thì giao cho bưu điện làm  thủ tục trả cho người nhận, hoặc làm thủ tục hoàn trả nước gố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Xử lý và tiêu hủy những vật phẩm , hàng hóa không còn giá trị hoặc những vật phẩm có hạ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xml:space="preserve">3. </w:t>
      </w:r>
      <w:r>
        <w:rPr>
          <w:rFonts w:ascii="Times New Roman" w:hAnsi="Times New Roman"/>
          <w:sz w:val="28"/>
          <w:u w:val="single"/>
        </w:rPr>
        <w:t>Hoạt động của hội đồng</w:t>
      </w:r>
      <w:r>
        <w:rPr>
          <w:rFonts w:ascii="Times New Roman" w:hAnsi="Times New Roman"/>
          <w:sz w:val="28"/>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Tùy theo khối lượng bưu phẩm , bưu kiện vô thừa nhận nhiều hay ít , chủ tịch Hội đồng quy định thời gian hội đồng họp để xử lý , nhưng ít nhất phải bảo mỗi quý họp một lầ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Chủ tịch hội đồng căn cứ vào quyết định của UBND tỉnh để triệu tập và chủ tọa các kỳ họ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Mỗi lần họp , hội đồng lập biên bản theo mẫu ấn phẩm của ngành bưu điện có đầy đủ chữ ký của các thành viên tham dự và được gửi đến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UBND cấp tỉnh1 bả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Tổng cục bưu điện1 bả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Mỗi thành viên chính thức trong hội đồng giữ 1 bả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Hội đồng có trách nhiệm thực hiện đầy đủ các quy định của Điều lệ bưu chính và viễn thông , thể lệ của ngành Bưu điện qui định về xử lý bưu phẩm , bưu kiện vô thừa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Hội đồng làm việc theo nguyên tắc tập trung dân chủ ý kiến của  chủ tịch hội đồng là ý kiến quyết định. Nếu còn thành viên nào chưa nhất trí thì ý kiến đó được ghi vào biên bản để báo cáo UBND tỉnh quyết định cuối cù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4. Bưu điện tỉnh bảo đảm mọi chi phí theo chế độ chung trong thời gian hội đồng làm việc trích trong số tiền 10% qui định ở phần IV.</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sz w:val="28"/>
        </w:rPr>
        <w:t xml:space="preserve">III. </w:t>
      </w:r>
      <w:r>
        <w:rPr>
          <w:rFonts w:ascii="Times New Roman" w:hAnsi="Times New Roman"/>
          <w:sz w:val="28"/>
          <w:u w:val="single"/>
        </w:rPr>
        <w:t>XỬ LÝ VẬT PHẠM HÀNG HÓA THU ĐƯỢC TRONG</w:t>
      </w:r>
      <w:r>
        <w:rPr>
          <w:rFonts w:ascii="Times New Roman" w:hAnsi="Times New Roman"/>
          <w:sz w:val="28"/>
        </w:rPr>
        <w:t xml:space="preserve"> </w:t>
      </w:r>
      <w:r>
        <w:rPr>
          <w:rFonts w:ascii="Times New Roman" w:hAnsi="Times New Roman"/>
          <w:sz w:val="28"/>
          <w:u w:val="single"/>
        </w:rPr>
        <w:t>BƯU PHẨM BƯU KIỆN VÔ THỪA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1. Những  vật phẩm , hàng hóa Nhà nước cấm lưu thông được xử lý theo pháp luật hiện hành. Đối với vật phẩm , hàng hóa thuộc loại cần xuất , nhập được xử lý theo công ước bưu chính quốc tế và pháp luật của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2. Vật phẩm là tiền Việt nam hay tiền nước ngoài được hộp cùng với tiền bán hàng theo qui định ở phần IV.</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3. Vật phẩm không phải là hàng hóa mà là giấy tờ , ấn phẩm , tài liệu , băng ghi âm , ghi hình , tranh ảnh ,... cần nghiên cứu hoặc lưu trữ , được giao cho các cơ quan liên qua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Các loại văn bản hành chính như giấy chứng minh nhân dân , giấy khai sinh , trước bạ , nhà đất ,... được chuyển tới cơ quan đã cấ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4. Tem bưu chính Việt nam và nước ngoài , đã hoặc hủy , được giao cho bưu điện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5. Những vật phẩm mà hội đồng chưa thể hiểu hết giá trị của nó,chủ tịch Hội đồng có thể tham khảo ý kiến các cơ quan chuyên môn hoặc chuyên gia. Hội đồng bảo đảm giữ bí mật thư tín và bí mật nhà nước khi thực hiện nhiệm vụ. Việc chuyển giao cho các vật phẩm , hàng hóa kể trên cho các cơ quan chức năng đều phải có biên bản lập đúng thủ tụ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6. Hàng hóa thu được trong bưu phẩm , bưu kiện vô thừa nhận được định giá bán theo thời giá. Hội đồng lập bản kê từng loại hàng hóa của từng bưu phẩm , bưu kiện , ghi giá ấn định vào bên cạ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xml:space="preserve">7. </w:t>
      </w:r>
      <w:r>
        <w:rPr>
          <w:rFonts w:ascii="Times New Roman" w:hAnsi="Times New Roman"/>
          <w:sz w:val="28"/>
          <w:u w:val="single"/>
        </w:rPr>
        <w:t>Số hàng hóa được ưu tiên bán theo thứ tự sau</w:t>
      </w:r>
      <w:r>
        <w:rPr>
          <w:rFonts w:ascii="Times New Roman" w:hAnsi="Times New Roman"/>
          <w:sz w:val="28"/>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Thương nghiệp quốc doa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Hợp tác xã mua b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Đấu giá công kha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8. Vật phẩm hàng hóa không còn giá trị sử dụng , không thể bán được , hội đồng lập biên bản tiêu hủy.</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sz w:val="28"/>
        </w:rPr>
        <w:t xml:space="preserve">IV. </w:t>
      </w:r>
      <w:r>
        <w:rPr>
          <w:rFonts w:ascii="Times New Roman" w:hAnsi="Times New Roman"/>
          <w:sz w:val="28"/>
          <w:u w:val="single"/>
        </w:rPr>
        <w:t>NỘP VÀ TRẢ LÃI TIỀN BÁN HÀNG TRONG BƯU PHẨM</w:t>
      </w:r>
      <w:r>
        <w:rPr>
          <w:rFonts w:ascii="Times New Roman" w:hAnsi="Times New Roman"/>
          <w:sz w:val="28"/>
        </w:rPr>
        <w:t xml:space="preserve"> , </w:t>
      </w:r>
      <w:r>
        <w:rPr>
          <w:rFonts w:ascii="Times New Roman" w:hAnsi="Times New Roman"/>
          <w:sz w:val="28"/>
          <w:u w:val="single"/>
        </w:rPr>
        <w:t>BƯU KIỆN VÔ THỪA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Bưu điện tỉnh được trích 10% trong tổng số tiền bán hàng để chi phí cho việc bảo quản , vận chuyển và hội họp theo chế độ hiện hành. Số tiền này phải được quyết toán hàng năm với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Sau khi đã thanh toán các khoản phải nộp , như thuế , lệ phí, cước phải thu đối với bưu phẩm , bưu kiện ...số tiền bán hàng còn lại được nộp vào tài khoản tiền gửi của Tổng cục Bưu điện và lưu 6 tháng để giải quyết khi có khiếu nạ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Trong thời gian kể trên, người gửi , người nhận hoặc người có quyền nhận , nếu có chứng cứ đầy đủ, được quyền nhận lại số tiền bán hàng trong bưu phẩm , bưu kiện của mình , sau khi đã trừ các khoản phải nộ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Quá thời hạn 6 tháng , số tiền bán hàng được nộp vào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 Giám đốc bưu điện tỉnh được xem xét và ra quyết định trả lại tiền bán hàng của bưu phẩm , bưu kiện vô thừa nhận , sau khi đã trừ 10% và các khoản chi phí khác (nếu có). Các chứng từ hoàn lại tiền được lưu giữ để báo cáo trước hội đồng trong kỳ họp tời và quyết toán với cơ quan Tài chính.</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sz w:val="28"/>
        </w:rPr>
        <w:t xml:space="preserve">V. </w:t>
      </w:r>
      <w:r>
        <w:rPr>
          <w:rFonts w:ascii="Times New Roman" w:hAnsi="Times New Roman"/>
          <w:sz w:val="28"/>
          <w:u w:val="single"/>
        </w:rPr>
        <w:t>ĐIỀU KHOẢN THI HÀNH</w:t>
      </w:r>
      <w:r>
        <w:rPr>
          <w:rFonts w:ascii="Times New Roman" w:hAnsi="Times New Roman"/>
          <w:sz w:val="28"/>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Thông tư này có giá trị thi hành kể từ ngày ký , mọi qui định trước đây trái với thông tư này đều bãi bỏ ,UBND các tỉnh , thành phố đặc khu , các ngành Tài chính , bưu điện chịu trách nhiệm hướng dẫn theo dõi , kiểm tra các đơn vị trực thuộc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ascii="Times New Roman" w:hAnsi="Times New Roman"/>
          <w:sz w:val="28"/>
        </w:rPr>
        <w:t>Trong quá trình thực hiện nếu có vướng mắc phản ánh cho Liên bộ Tổng cục Bưu điện - Tài chính xem xét giải quyết.</w:t>
      </w:r>
    </w:p>
    <w:tbl>
      <w:tblPr>
        <w:tblW w:w="9287" w:type="dxa"/>
        <w:jc w:val="left"/>
        <w:tblInd w:w="-109" w:type="dxa"/>
        <w:tblLayout w:type="fixed"/>
        <w:tblCellMar>
          <w:top w:w="0" w:type="dxa"/>
          <w:left w:w="108" w:type="dxa"/>
          <w:bottom w:w="0" w:type="dxa"/>
          <w:right w:w="108" w:type="dxa"/>
        </w:tblCellMar>
      </w:tblPr>
      <w:tblGrid>
        <w:gridCol w:w="4790"/>
        <w:gridCol w:w="4496"/>
      </w:tblGrid>
      <w:tr>
        <w:trPr/>
        <w:tc>
          <w:tcPr>
            <w:tcW w:w="4790"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b/>
                <w:sz w:val="28"/>
              </w:rPr>
              <w:t>KT.TỔNG CỤC TRƯỞNG TỔNG CỤC BƯU ĐIỆN</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b/>
                <w:sz w:val="28"/>
              </w:rPr>
              <w:t>Phó Tổng cục trưởng</w:t>
            </w:r>
          </w:p>
          <w:p>
            <w:pPr>
              <w:pStyle w:val="Normal"/>
              <w:keepNext w:val="true"/>
              <w:numPr>
                <w:ilvl w:val="0"/>
                <w:numId w:val="0"/>
              </w:numPr>
              <w:tabs>
                <w:tab w:val="clear" w:pos="720"/>
              </w:tabs>
              <w:bidi w:val="0"/>
              <w:ind w:left="0" w:right="0" w:hanging="0"/>
              <w:jc w:val="center"/>
              <w:outlineLvl w:val="2"/>
              <w:rPr/>
            </w:pPr>
            <w:r>
              <w:rPr>
                <w:rFonts w:ascii="Times New Roman" w:hAnsi="Times New Roman"/>
                <w:b/>
                <w:i/>
                <w:sz w:val="28"/>
              </w:rPr>
              <w:t>(Đã ký)</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ind w:left="0" w:right="0" w:hanging="0"/>
              <w:jc w:val="center"/>
              <w:outlineLvl w:val="2"/>
              <w:rPr/>
            </w:pPr>
            <w:r>
              <w:rPr>
                <w:rFonts w:ascii="Times New Roman" w:hAnsi="Times New Roman"/>
                <w:b/>
                <w:sz w:val="28"/>
              </w:rPr>
              <w:t>Lê Đức Niệm</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rFonts w:ascii="Times New Roman" w:hAnsi="Times New Roman"/>
                <w:b/>
                <w:b/>
                <w:sz w:val="28"/>
              </w:rPr>
            </w:pPr>
            <w:r>
              <w:rPr>
                <w:rFonts w:ascii="Times New Roman" w:hAnsi="Times New Roman"/>
                <w:b/>
                <w:sz w:val="28"/>
              </w:rPr>
            </w:r>
          </w:p>
        </w:tc>
        <w:tc>
          <w:tcPr>
            <w:tcW w:w="4496"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ascii="Times New Roman" w:hAnsi="Times New Roman"/>
                <w:b/>
                <w:sz w:val="28"/>
              </w:rPr>
              <w:t>KT/ BỘ TRƯỞNG BỘ TÀI CHÍNH</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ascii="Times New Roman" w:hAnsi="Times New Roman"/>
                <w:b/>
                <w:sz w:val="28"/>
              </w:rPr>
              <w:t>Thứ trưởng</w:t>
            </w:r>
          </w:p>
          <w:p>
            <w:pPr>
              <w:pStyle w:val="Normal"/>
              <w:keepNext w:val="true"/>
              <w:numPr>
                <w:ilvl w:val="0"/>
                <w:numId w:val="0"/>
              </w:numPr>
              <w:tabs>
                <w:tab w:val="clear" w:pos="720"/>
              </w:tabs>
              <w:bidi w:val="0"/>
              <w:ind w:left="0" w:right="0" w:hanging="0"/>
              <w:jc w:val="center"/>
              <w:outlineLvl w:val="2"/>
              <w:rPr/>
            </w:pPr>
            <w:r>
              <w:rPr>
                <w:rFonts w:ascii="Times New Roman" w:hAnsi="Times New Roman"/>
                <w:b/>
                <w:i/>
                <w:sz w:val="28"/>
              </w:rPr>
              <w:t>(Đã ký)</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ascii="Times New Roman" w:hAnsi="Times New Roman"/>
                <w:b/>
                <w:sz w:val="28"/>
              </w:rPr>
              <w:t xml:space="preserve">Hồ Tế </w:t>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jc w:val="center"/>
        <w:rPr/>
      </w:pPr>
      <w:r>
        <w:rPr>
          <w:rFonts w:ascii="Times New Roman" w:hAnsi="Times New Roman"/>
          <w:sz w:val="28"/>
        </w:rPr>
        <w:t>SAO Y BẢN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xml:space="preserve">   </w:t>
      </w:r>
      <w:r>
        <w:rPr>
          <w:rFonts w:ascii="Times New Roman" w:hAnsi="Times New Roman"/>
          <w:sz w:val="28"/>
        </w:rPr>
        <w:t>Hà nội , ngày 25 tháng 2 năm 1989</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xml:space="preserve">   </w:t>
      </w:r>
      <w:r>
        <w:rPr>
          <w:rFonts w:ascii="Times New Roman" w:hAnsi="Times New Roman"/>
          <w:sz w:val="28"/>
        </w:rPr>
        <w:t>TL/ TỔNG CỤC TRƯỞNG TỔNG CỤC BƯU Đ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CHÁNH VĂN PHÒ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xml:space="preserve">    </w:t>
      </w:r>
      <w:r>
        <w:rPr>
          <w:rFonts w:ascii="Times New Roman" w:hAnsi="Times New Roman"/>
          <w:sz w:val="28"/>
          <w:u w:val="single"/>
        </w:rPr>
        <w:t>Nơi nhận</w:t>
      </w:r>
      <w:r>
        <w:rPr>
          <w:rFonts w:ascii="Times New Roman" w:hAnsi="Times New Roman"/>
          <w:sz w:val="28"/>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531" w:right="691" w:hanging="0"/>
        <w:rPr/>
      </w:pPr>
      <w:r>
        <w:rPr>
          <w:rFonts w:ascii="Times New Roman" w:hAnsi="Times New Roman"/>
          <w:sz w:val="28"/>
        </w:rPr>
        <w:t>- UBND các tỉnh , thành phố</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xml:space="preserve">  </w:t>
      </w:r>
      <w:r>
        <w:rPr>
          <w:rFonts w:ascii="Times New Roman" w:hAnsi="Times New Roman"/>
          <w:sz w:val="28"/>
        </w:rPr>
        <w:t>đặc kh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Sở Tài chính các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Vụ KH-T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40 bưu điện tỉnh , thànhLê Đắc Cư</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531" w:right="691" w:hanging="0"/>
        <w:rPr/>
      </w:pPr>
      <w:r>
        <w:rPr>
          <w:rFonts w:ascii="Times New Roman" w:hAnsi="Times New Roman"/>
          <w:sz w:val="28"/>
        </w:rPr>
        <w:t>- Lưu</w:t>
      </w:r>
    </w:p>
    <w:p>
      <w:pPr>
        <w:pStyle w:val="Normal"/>
        <w:tabs>
          <w:tab w:val="clear" w:pos="720"/>
          <w:tab w:val="left" w:pos="0" w:leader="none"/>
          <w:tab w:val="left" w:pos="2160" w:leader="none"/>
        </w:tabs>
        <w:bidi w:val="0"/>
        <w:spacing w:lineRule="atLeast" w:line="240"/>
        <w:ind w:left="0" w:right="0" w:hanging="0"/>
        <w:rPr>
          <w:rFonts w:ascii="Times New Roman" w:hAnsi="Times New Roman"/>
          <w:sz w:val="28"/>
        </w:rPr>
      </w:pPr>
      <w:r>
        <w:rPr>
          <w:rFonts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sz w:val="28"/>
        </w:rPr>
      </w:pPr>
      <w:r>
        <w:rPr>
          <w:rFonts w:ascii="Times New Roman" w:hAnsi="Times New Roman"/>
          <w:sz w:val="28"/>
        </w:rPr>
      </w:r>
    </w:p>
    <w:p>
      <w:pPr>
        <w:pStyle w:val="Normal"/>
        <w:tabs>
          <w:tab w:val="clear" w:pos="720"/>
          <w:tab w:val="left" w:pos="0" w:leader="none"/>
        </w:tabs>
        <w:bidi w:val="0"/>
        <w:spacing w:lineRule="atLeast" w:line="240"/>
        <w:ind w:left="0" w:right="0" w:hanging="0"/>
        <w:rPr/>
      </w:pPr>
      <w:r>
        <w:rPr>
          <w:rFonts w:ascii="Times New Roman" w:hAnsi="Times New Roman"/>
          <w:b/>
          <w:i/>
          <w:sz w:val="28"/>
        </w:rPr>
        <w:t>Văn bản liên quan:</w:t>
      </w:r>
    </w:p>
    <w:p>
      <w:pPr>
        <w:pStyle w:val="Normal"/>
        <w:tabs>
          <w:tab w:val="clear" w:pos="720"/>
          <w:tab w:val="left" w:pos="0" w:leader="none"/>
          <w:tab w:val="left" w:pos="2160" w:leader="none"/>
        </w:tabs>
        <w:bidi w:val="0"/>
        <w:spacing w:lineRule="atLeast" w:line="240"/>
        <w:ind w:left="270" w:right="0" w:hanging="0"/>
        <w:rPr>
          <w:rFonts w:ascii="Times New Roman" w:hAnsi="Times New Roman"/>
          <w:b/>
          <w:b/>
          <w:i/>
          <w:i/>
          <w:sz w:val="28"/>
        </w:rPr>
      </w:pPr>
      <w:r>
        <w:rPr>
          <w:rFonts w:ascii="Times New Roman" w:hAnsi="Times New Roman"/>
          <w:b/>
          <w:i/>
          <w:sz w:val="28"/>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Times New Roman" w:cs="Times New Roman"/>
      <w:color w:val="auto"/>
      <w:kern w:val="2"/>
      <w:sz w:val="26"/>
      <w:szCs w:val="24"/>
      <w:lang w:val="en-AU" w:eastAsia="en-US"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7861</Characters>
  <CharactersWithSpaces>6701</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7:00Z</dcterms:created>
  <dc:creator>Vu Anh Hong</dc:creator>
  <dc:description/>
  <dc:language>en-US</dc:language>
  <cp:lastModifiedBy/>
  <dcterms:modified xsi:type="dcterms:W3CDTF">2015-09-13T09:29:00Z</dcterms:modified>
  <cp:revision>45</cp:revision>
  <dc:subject/>
  <dc:title>Bé Tµi chÝnh, Tæng côc b­u ®i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NAME</vt:lpwstr>
  </property>
</Properties>
</file>