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9 ngày 6 tháng 9 năm 1945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CHÍNH PHỦ LÂM THỜI DÂN CHỦ CỘNG HOÀ </w:t>
      </w:r>
    </w:p>
    <w:p>
      <w:pPr>
        <w:pStyle w:val="Normal"/>
        <w:spacing w:lineRule="exact" w:line="240" w:before="0" w:after="120"/>
        <w:rPr/>
      </w:pPr>
      <w:r>
        <w:rPr/>
        <w:t>Xét vì nhiều vật liệu khan hiếm trên thị trường,</w:t>
      </w:r>
    </w:p>
    <w:p>
      <w:pPr>
        <w:pStyle w:val="Normal"/>
        <w:spacing w:lineRule="exact" w:line="240" w:before="0" w:after="120"/>
        <w:rPr/>
      </w:pPr>
      <w:r>
        <w:rPr/>
        <w:t>Xét vì trước tình thế nghiêm trọng, Chính phủ phải trù liệu để có sẵn các thứ vật liệu để ứng dụng vào những việc quan hệ và khẩn cấp.</w:t>
      </w:r>
    </w:p>
    <w:p>
      <w:pPr>
        <w:pStyle w:val="Normal"/>
        <w:spacing w:lineRule="exact" w:line="240" w:before="0" w:after="120"/>
        <w:rPr/>
      </w:pPr>
      <w:r>
        <w:rPr/>
        <w:t xml:space="preserve">Sau khi Hội đồng các Bộ trưởng đã đồng ý,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nhất</w:t>
      </w:r>
      <w:r>
        <w:rPr/>
        <w:t>: Mỗi khi Chính phủ cần những vật liệu gì để ứng dụng vào những việc quan hệ hay khẩn cấp, thì có thể trưng thu ở các tư gia hay tư sở có sẵn những vật liệu ấy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hai:</w:t>
      </w:r>
      <w:r>
        <w:rPr/>
        <w:t xml:space="preserve"> Những vật liệu bị trưng thu ấy sẽ tính theo thời giá giả tiền cho người chủ hay các tư sở có những vật liệu ấy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Khoản thứ ba:</w:t>
      </w:r>
      <w:r>
        <w:rPr/>
        <w:t xml:space="preserve"> Các ông Bộ trưởng Bộ Nội vụ, Tài chính, Kinh tế chịu uỷ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Nguyên Giáp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3:00Z</dcterms:created>
  <dc:creator/>
  <dc:description/>
  <cp:keywords/>
  <dc:language>en-US</dc:language>
  <cp:lastModifiedBy>User</cp:lastModifiedBy>
  <dcterms:modified xsi:type="dcterms:W3CDTF">2014-12-09T12:34:00Z</dcterms:modified>
  <cp:revision>2</cp:revision>
  <dc:subject/>
  <dc:title/>
</cp:coreProperties>
</file>