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jc w:val="center"/>
        <w:rPr>
          <w:rFonts w:ascii="Times New Roman" w:hAnsi="Times New Roman" w:cs="Times New Roman"/>
          <w:sz w:val="28"/>
          <w:szCs w:val="24"/>
        </w:rPr>
      </w:pPr>
      <w:r>
        <w:rPr>
          <w:rFonts w:cs="Times New Roman" w:ascii="Times New Roman" w:hAnsi="Times New Roman"/>
          <w:sz w:val="28"/>
          <w:szCs w:val="24"/>
        </w:rPr>
      </w:r>
    </w:p>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widowControl w:val="false"/>
              <w:tabs>
                <w:tab w:val="clear" w:pos="720"/>
              </w:tabs>
              <w:bidi w:val="0"/>
              <w:ind w:left="0" w:right="0" w:hanging="0"/>
              <w:jc w:val="center"/>
              <w:rPr/>
            </w:pPr>
            <w:r>
              <w:rPr>
                <w:rFonts w:cs="Times New Roman" w:ascii="Times New Roman" w:hAnsi="Times New Roman"/>
                <w:b/>
                <w:sz w:val="28"/>
                <w:szCs w:val="24"/>
              </w:rPr>
              <w:t>BỘ TÀI CHÍNH, BỘ NĂNG LƯỢNG</w:t>
            </w:r>
          </w:p>
          <w:p>
            <w:pPr>
              <w:pStyle w:val="Normal"/>
              <w:widowControl w:val="false"/>
              <w:tabs>
                <w:tab w:val="clear" w:pos="720"/>
              </w:tabs>
              <w:bidi w:val="0"/>
              <w:ind w:left="0" w:right="0" w:hanging="0"/>
              <w:jc w:val="center"/>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widowControl w:val="false"/>
              <w:tabs>
                <w:tab w:val="clear" w:pos="720"/>
              </w:tabs>
              <w:bidi w:val="0"/>
              <w:ind w:left="0" w:right="0" w:hanging="0"/>
              <w:jc w:val="center"/>
              <w:rPr/>
            </w:pPr>
            <w:r>
              <w:rPr>
                <w:rFonts w:cs="Times New Roman" w:ascii="Times New Roman" w:hAnsi="Times New Roman"/>
                <w:b/>
                <w:bCs/>
                <w:sz w:val="28"/>
                <w:szCs w:val="24"/>
              </w:rPr>
              <w:t>CỘNG HOÀ XÃ HỘI CHỦ NGHĨA VIỆT NAM</w:t>
            </w:r>
          </w:p>
          <w:p>
            <w:pPr>
              <w:pStyle w:val="Normal"/>
              <w:widowControl w:val="false"/>
              <w:tabs>
                <w:tab w:val="clear" w:pos="720"/>
              </w:tabs>
              <w:bidi w:val="0"/>
              <w:ind w:left="0" w:right="0" w:hanging="0"/>
              <w:jc w:val="center"/>
              <w:rPr/>
            </w:pPr>
            <w:r>
              <w:rPr>
                <w:rFonts w:cs="Times New Roman" w:ascii="Times New Roman" w:hAnsi="Times New Roman"/>
                <w:sz w:val="28"/>
              </w:rPr>
              <w:t>Độc lập - tự do - hạnh phúc</w:t>
            </w:r>
          </w:p>
          <w:p>
            <w:pPr>
              <w:pStyle w:val="Normal"/>
              <w:widowControl w:val="false"/>
              <w:tabs>
                <w:tab w:val="clear" w:pos="720"/>
              </w:tabs>
              <w:bidi w:val="0"/>
              <w:ind w:left="0" w:right="0" w:hanging="0"/>
              <w:jc w:val="center"/>
              <w:rPr/>
            </w:pPr>
            <w:r>
              <w:rPr>
                <w:rFonts w:cs="Times New Roman" w:ascii="Times New Roman" w:hAnsi="Times New Roman"/>
                <w:sz w:val="28"/>
                <w:szCs w:val="24"/>
              </w:rPr>
              <w:t>------------------------------</w:t>
            </w:r>
          </w:p>
        </w:tc>
      </w:tr>
      <w:tr>
        <w:trPr/>
        <w:tc>
          <w:tcPr>
            <w:tcW w:w="3506" w:type="dxa"/>
            <w:tcBorders/>
          </w:tcPr>
          <w:p>
            <w:pPr>
              <w:pStyle w:val="Normal"/>
              <w:keepNext w:val="true"/>
              <w:keepLines/>
              <w:widowControl w:val="false"/>
              <w:bidi w:val="0"/>
              <w:ind w:left="0" w:right="0" w:hanging="0"/>
              <w:jc w:val="center"/>
              <w:rPr/>
            </w:pPr>
            <w:r>
              <w:rPr>
                <w:rFonts w:cs="Times New Roman" w:ascii="Times New Roman" w:hAnsi="Times New Roman"/>
                <w:sz w:val="28"/>
                <w:szCs w:val="24"/>
              </w:rPr>
              <w:t>Số : 33-TT/LB</w:t>
            </w:r>
          </w:p>
        </w:tc>
        <w:tc>
          <w:tcPr>
            <w:tcW w:w="5644" w:type="dxa"/>
            <w:tcBorders/>
          </w:tcPr>
          <w:p>
            <w:pPr>
              <w:pStyle w:val="Normal"/>
              <w:keepNext w:val="true"/>
              <w:keepLines/>
              <w:widowControl w:val="false"/>
              <w:bidi w:val="0"/>
              <w:ind w:left="0" w:right="0" w:hanging="0"/>
              <w:jc w:val="center"/>
              <w:rPr/>
            </w:pPr>
            <w:r>
              <w:rPr>
                <w:rFonts w:cs="Times New Roman" w:ascii="Times New Roman" w:hAnsi="Times New Roman"/>
                <w:i/>
                <w:iCs/>
                <w:sz w:val="28"/>
              </w:rPr>
              <w:t>Hà nội ngày 26 tháng 4 năm 1993</w:t>
            </w:r>
          </w:p>
        </w:tc>
      </w:tr>
    </w:tbl>
    <w:p>
      <w:pPr>
        <w:pStyle w:val="Normal"/>
        <w:keepNext w:val="true"/>
        <w:widowControl w:val="false"/>
        <w:numPr>
          <w:ilvl w:val="0"/>
          <w:numId w:val="0"/>
        </w:numPr>
        <w:bidi w:val="0"/>
        <w:ind w:left="0" w:right="0" w:hanging="0"/>
        <w:jc w:val="center"/>
        <w:outlineLvl w:val="2"/>
        <w:rPr>
          <w:rFonts w:ascii="Times New Roman" w:hAnsi="Times New Roman" w:cs="Times New Roman"/>
          <w:b/>
          <w:b/>
          <w:i/>
          <w:i/>
          <w:iCs/>
          <w:sz w:val="28"/>
        </w:rPr>
      </w:pPr>
      <w:r>
        <w:rPr>
          <w:rFonts w:cs="Times New Roman" w:ascii="Times New Roman" w:hAnsi="Times New Roman"/>
          <w:b/>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công tác quản lý và cấp phát vốn đầu tư XDCB công trình thuỷ điện Yaly (trong giai đoạn chưa có tổng dự toán được duyệt)</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ông trình thuỷ điện YaLy là công trình trọng điểm của Nhà nước đã được Chủ tịch Hội đồng Bộ trưởng (này là Thủ tướng Chính phủ) phê duyệt luận chứng kinh tế kỹ thuật tại Quyết định số 346/CT ngày 21/9/1992.</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Để đảm bảo tiến độ thi công và đáp ứng yêu cầu quản lý vốn trong điều kiện công trình chưa có tổng dự toán được duyệt, căn cứ Chỉ thị của Thủ tướng Chính phủ số 32-TTg ngày 4/2/1993 về việc chuẩn bị khởi công xây dựng công trình thuỷ điện YaLy, Liên  Bộ Tài chính- Năng lượng hướng dẫn việc quản lý, cấp phát vốn đầu tư XDCB cho công trình trong giai đoạn chưa có đơn giá và tổng dự toán được duyệt chính thức như sa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 NHỮNG NỘI QUY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 Vốn đầu tư XDCB công trình thuỷ điện YaLy được quản lý, cấp phát theo 3 giai đoạ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Giai đoạn 1: Tạm thanh toán khối lượng XDCB hoàn thành có trong thiết kế trên cơ sở khối lượng XDCB thực tế hoàn thành và đơn giá tạm duyệt của Bộ Năng lượ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Giai đoạn 2: Cấp phát thanh toán khối lượng XDCB đã hoàn thành theo đơn giá dự toán chính thức được Bộ Xây dựng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Giai đoạn 3: Quyết toán vốn của từng hạng mục công trình, từng công tác XDCB hoàn thành và tổng quyết toán công trình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Cục Kho bạc Nhà nước có trách nhiệm chỉ đạo và tổ chức một bộ phận chuyên trách trực thuộc Chi cục Kho bạc Nhà nước Gia lai để trực tiếp quản lý và cấp phát vốn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Vụ đầu tư XDCB -  Bộ Tài chính thực hiện chuyển vốn Ngân sách Trung ương đầu tư cho công trình theo kế hoạch hàng quý sang Cục Kho bạc Nhà nước. Kế hoạch vốn hàng quý do Ban quản lý công trình lập được Bộ Năng lượng duyệt, có chia ra từng tháng căn cứ vào nhu cầu vốn cho xây lắp, vốn cho công tác KTCB khác, vốn cho mua thiết bị, vật tư trong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ăn cứ nguồn vốn đã được  Bộ Tài chính chuyển qua, Cục Kho bạc Nhà nước thực hiện việc chuyển vốn cho Chi cục Kho bạc Nhà nước Gia lai, để Chi cục trực tiếp quản lý và cấp phát vốn đầu tư XDCB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4/ Ban quản lý công trình thuỷ điện YaLy có trách nhiệm quản lý và kiểm tra việc sử dụng vốn cấp cho các đơn vị thi công, đảm bảo việc sử dụng vốn đúng mục đích có hiệu quả, bảo đảm an toàn vật tư, thiết bị đã chuẩn bị, huy động nhanh vào xây dựng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5/ Tạm thanh toán khối lượng XDCB hoàn thành là biện pháp quản lý vốn cấp phát cho công trình trong thời gian chưa có đơn giá, tổng dự toán được duyệt chính thức. Ban quản lý công trình thuỷ điện YaLy, Chi cục Kho bạc Nhà nước Gia lai phải mở sổ theo dõi riêng số vốn tạm thanh toán và hạch toán như một khoản vốn tạm ứng. Khi có đơn giá, tổng dự toán được duyệt chính thức, Ban quản lý công trình cùng với Chi cục Kho bạc Nhà nước Gia Lai làm thủ tục thanh toán khối lượng XCDB hoàn thành, thanh toán số vốn đã cấp tạm thanh toán và thực hiện cấp phát cho khối lượng XDCB hoàn thành theo đúng quy định về XDCB hiện hành của Nhà nước.</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I/ NHỮNG QUY ĐỊNH CỤ THỂ.</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 Công tác kế hoạch và chuyển vốn đầu tư:</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Hàng quý, Ban quản lý công trình thuỷ điện YaLy có trách nhiệm lập kế hoạch vốn đầu tư trên cơ sở các căn cứ chủ yếu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ổng mức vốn đầu tư cả năm đã được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Tiến độ xây dựng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ác hợp đồng kinh tế mua vật tư, thiết bị đã ký kế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ác hồ sơ tài liệu khác có liên qua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ế hoạch vốn đầu tư quý, có chia ra thành từng tháng được Bộ Năng lượng duyệt và gửi cho  Bộ Tài chính (Vụ đầu tư XDCB, Vụ Ngân sách Nhà nước, Cục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ăn cứ vào kế hoạch vốn được Bộ Tài chính và Bộ Năng lượng thống nhất thoả thuận, Vụ đầu tư XDCB -  Bộ Tài chính thông báo mức vốn Ngân sách Trung ương cấp cho công trình, Vụ Ngân sách Nhà nước chuyển vốn sang Cục Kho bạc Nhà nước, Cục Kho bạc Nhà nước thông báo nguồn vốn và chuyển vốn về Chi cục Kho bạc Nhà nước Gia Lai trực tiếp quản lý, cấp phá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Đối với thiết bị công trình phải nhập khẩu, trên cơ sở các hợp đồng nhập khẩu vật tư - thiết bị đã ký với nước ngoài, Ban quản lý công trình lập kế hoạch vốn ngoài nước, trình Bộ Năng lượng duyệt gửi  Bộ Tài chính (Vụ Tài chính đối ngoại, Cục Kho bạc Nhà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ăn cứ kế hoạch vốn ngoài nước, thời hạn mở LC hoặc thanh toán cho bên bán quy định trong hợp đồng, Cục Kho bạc Nhà nước đề nghị  Bộ Tài chính (Vụ Tài chính đối ngoại, đầu tư XDCB, Ngân sách Nhà nước) chuyển vốn ngoại tệ sang Cục Kho bạc Nhà nước thanh toán cho bên bán, đồng thời làm thủ tục ứng vốn thiết bị cho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Cấp phát tạm thanh toán khối lượng XDCB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i có khối lượng xây dựng hoàn thành Ban quản lý công trình và cơ quan thiết kế cùng với đơn vị thi công xây lắp tiến hành nghiệm thu đảm bảo chất lượng, đúng khối lượng theo thiết kế được duyệt. Đơn vị thi công có khối lượng xây lắp hoàn thành, lập phiếu giá tạm thanh toán kèm theo bảng kê khối lượng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Phiếu giá tạm thanh toán được lập trên cơ sở:</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Biên bản nghiệm thu khối lượng XDCB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Bảng kê khối lượng xây lắp hoàn thành có xác nhận của A, B. Đơn giá tạm tính được Bộ Năng lượng phê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Phiếu giá tạm thanh toán được lập 3 bản, gửi Ban quản lý công trình thẩm tra, làm văn bản đề nghị Kho bạc Nhà nước tạm thanh toán. Kho bạc Nhà nước thẩm tra, ký duyệt phiếu giá tạm thanh toán và làm thủ tục cấp phát vốn tạm thanh toán khối lượng xây lắp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Phiếu giá tạm thanh toán, bảng kê khối lượng hoàn thành được lưu tại Chi cục Kho bạc Nhà nước Gia Lai 1 liên, 2 liên gửi cho Ban quản lý công trình và đơn vị thi cô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Cấp phát thanh toán khối lượng XDCB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a/ Cấp phát thanh toán khối lượng xây lắp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i có dự toán chính thức được duyệt, Ban quản lý công trình và Chi cục Kho bạc Nhà nước thực hiện thanh toán toàn bộ khối lượng xây lắp hoàn thành từ khi khởi công, làm thủ tục cấp phát thanh toán khối lượng XDCB hoàn thành chính thức và thanh toán số vốn tạm thanh toán, đồng thời chấm dứt biện pháp tạm thanh toán khối lượng hoàn thành. Thực hiện việc cấp phát thanh toán theo đúng quy định của Điều lệ XDCB đã ban hành kèm theo Nghị định 385/HĐBT ngày 7/11/1990 của  Hội đồng Bộ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b/ Cấp phát vốn thiết b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Đối với thiết bị trong nước : Căn cứ kế hoạch vốn thiết bị trong nước được duyệt và hợp đồng mua thiết bị đã ký kết. Chi cục Kho bạc Nhà nước Gia Lai cấp tạm ứng vốn cho công trình để Ban quản lý công trình chuẩn bị thiết b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Đối với thiết bị công trình phải nhập của nước ngoài, Cục Kho bạc Nhà nước tiến hành cấp phát hộ Chi cục Kho bạc Nhà nước Gia Lai. Căn cứ vào số ngoại tệ đã cấp để thanh toán cho bên bán theo tỷ giá ngoại tệ mua vào, do Ngân hàng Ngoại thương Trung ương công bố tại thời điểm thanh toán, Cục Kho bạc Nhà nước chuyển khoản đã cấp này (quy ra đồng Việt nam) về Kho bạc Nhà nước Gia Lai hạch toán vào khoản vốn ứng hàng nhập khẩu của cô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i thiết bị được lắp vào công trình, Ban quản lý công trình cùng với đơn vị thi công xây lắp tiến hành nghiệm thu thiết bị đã lắp, xuất trình với Kho bạc Nhà nước những hồ sơ có liên quan và đề nghị thanh toán khối lượng thiết bị đã hoàn thành, đồng thời thu hồi vốn chuẩn bị.</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c/ Cấp phát vốn KTCB k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xml:space="preserve">- Đối với công tác khảo sát thiết kế: Căn cứ vào hồ sơ khảo sát - thiết kế cho đơn vị khảo sát thiết kế lập và được Bộ Năng lượng duyệt, Ban quản lý công trình tiến hành ký kết hợp đồng kinh tế với đơn vị nhận thầu khảo sát - thiết kế. Ban quản lý công trình được ứng trước không quá 30% giá trị công tác khảo sát thiết kế theo hợp đồng đã ký.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ối lượng công tác khảo sát thiết kế được thanh toán 1 lần căn cứ vào dự toán được duyệt và hợp đồng đã ký kết. Khi cấp vốn thanh toán phải trừ đi các khoản đã cấp tạm ứng, nhưng tổng số cấp phát không quá 95% dự toán công tác khảo sát - thiết kế được duyệt. Số tiền 5% còn lại sẽ được cấp phát thanh toán khi tổ chức nhận thầu khảo sát - thiết kế thực hiện đầy đủ nghĩa vụ của mình ghi trong hợp đồng kinh tế đã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Đối với khối lượng KTCB khác (ngoài khối lượng khảo sát - thiết kế) như chi phí Ban quản lý công trình, chi lương chuyên gia, chi rà phá bom mìn, lán trại ....thực hiện cấp phát thanh toán khối lượng hoàn thành theo dự toán được duyệt đúng với quy định trong Điều lệ XDCB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Quyết toán công trình hoàn t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Hết năm kế hoạch, Ban quản lý công trình phải thực hiện đầy đủ chế độ báo cáo quyết toán năm, gửi Bộ Năng lượng,  Bộ Tài chính, Cục Kho bạc Nhà nước. Bộ Năng lượng có trách nhiệm thẩm tra, xét duyệt quyết toán (sau khi có ý kiến thẩm định của Chi cục Kho bạc Nhà nước Gia Lai và Cục Kho bạc Nhà nước) trong đó xác định vốn đã cấp luỹ kế đến hết năm kế hoạc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Khi hạng mục công trình hoàn thành và toàn bộ công trình hoàn thành, Ban quản lý công trình có trách nhiệm quyết toán toàn bộ số vốn đầu tư của công trình. Bộ Năng lượng có trách nhiệm thẩm tra, duyệt quyết toán công trình gửi  Bộ Tài chính theo quy định tại Thông tư số 28 TC/ĐT ngày 10/5/1991 của  Bộ Tài chính (sau khi có ý kiến thẩm định của Chi cục Kho bạc Nhà nước Gia Lai và Cục Kho bạc Nhà nước).</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II/ TỔ CHỨC THỨ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 Nội dung quy định, hướng dẫn trong Thông tư này cho phép thực hiện trong giai đoạn công trình chưa có đơn giá và tổng dự toán được duyệt chính thứ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Các đơn vị thi công xây lắp, khảo sát thiết kế, Ban quản lý công trình thuỷ điện YaLy, Chi cục Kho bạc Nhà nước Gia Lai, các Vụ, Cục chức năng thuộc  Bộ Tài chính, Bộ Năng lượng có trách nhiệm thi hành Thông tư nà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Thông tư này có hiệu lực kể từ ngày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rong quá trình thực hiện, nếu có vướng mắc các đơn vị, các ngành kịp thời báo cáo hai Bộ để có biện pháp giải quyết thống nhất./.</w:t>
      </w:r>
    </w:p>
    <w:tbl>
      <w:tblPr>
        <w:tblW w:w="9287" w:type="dxa"/>
        <w:jc w:val="left"/>
        <w:tblInd w:w="-109" w:type="dxa"/>
        <w:tblLayout w:type="fixed"/>
        <w:tblCellMar>
          <w:top w:w="0" w:type="dxa"/>
          <w:left w:w="108" w:type="dxa"/>
          <w:bottom w:w="0" w:type="dxa"/>
          <w:right w:w="108" w:type="dxa"/>
        </w:tblCellMar>
      </w:tblPr>
      <w:tblGrid>
        <w:gridCol w:w="4790"/>
        <w:gridCol w:w="4496"/>
      </w:tblGrid>
      <w:tr>
        <w:trPr/>
        <w:tc>
          <w:tcPr>
            <w:tcW w:w="4790"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KT/ BỘ TRƯỞNG BỘ NĂNG LƯỢNG</w:t>
            </w:r>
          </w:p>
        </w:tc>
        <w:tc>
          <w:tcPr>
            <w:tcW w:w="4496"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 xml:space="preserve">KT/ BỘ TRƯỞNG BỘ TÀI CHÍNH </w:t>
            </w:r>
          </w:p>
        </w:tc>
      </w:tr>
      <w:tr>
        <w:trPr/>
        <w:tc>
          <w:tcPr>
            <w:tcW w:w="4790" w:type="dxa"/>
            <w:tcBorders/>
          </w:tcPr>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Thứ trưởng</w:t>
            </w:r>
          </w:p>
          <w:p>
            <w:pPr>
              <w:pStyle w:val="Normal"/>
              <w:keepNext w:val="true"/>
              <w:widowControl w:val="fals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Nguyễn Đức Phan</w:t>
            </w:r>
          </w:p>
        </w:tc>
        <w:tc>
          <w:tcPr>
            <w:tcW w:w="4496" w:type="dxa"/>
            <w:tcBorders/>
          </w:tcPr>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 xml:space="preserve">Thứ trưởng </w:t>
            </w:r>
          </w:p>
          <w:p>
            <w:pPr>
              <w:pStyle w:val="Normal"/>
              <w:keepNext w:val="true"/>
              <w:widowControl w:val="fals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Nguyễn Sinh Hùng</w:t>
            </w:r>
          </w:p>
        </w:tc>
      </w:tr>
    </w:tbl>
    <w:p>
      <w:pPr>
        <w:pStyle w:val="Normal"/>
        <w:widowControl w:val="false"/>
        <w:bidi w:val="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Ban QLCT thuỷ điện Yaly</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Chi cục KBNN Gia La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Bộ Năng lượ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Lưu: VT Bộ Tài chính, Cục KBNN.</w:t>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9853</Characters>
  <CharactersWithSpaces>8399</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05:00Z</dcterms:created>
  <dc:creator>Vu Anh Hong</dc:creator>
  <dc:description/>
  <dc:language>en-US</dc:language>
  <cp:lastModifiedBy/>
  <dcterms:modified xsi:type="dcterms:W3CDTF">2015-09-24T13:23:00Z</dcterms:modified>
  <cp:revision>33</cp:revision>
  <dc:subject/>
  <dc:title>Bé Tµi chÝnh, Bé N¨ng l­î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