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7"/>
        <w:gridCol w:w="6084"/>
      </w:tblGrid>
      <w:tr>
        <w:trPr/>
        <w:tc>
          <w:tcPr>
            <w:tcW w:w="2987"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68605</wp:posOffset>
                      </wp:positionV>
                      <wp:extent cx="495300" cy="0"/>
                      <wp:effectExtent l="0" t="5080" r="635"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1.15pt" to="90.7pt,21.15pt" stroked="t" o:allowincell="t" style="position:absolute">
                      <v:stroke color="black" weight="9360" joinstyle="miter" endcap="flat"/>
                      <v:fill o:detectmouseclick="t" on="false"/>
                      <w10:wrap type="none"/>
                    </v:line>
                  </w:pict>
                </mc:Fallback>
              </mc:AlternateContent>
            </w:r>
            <w:r>
              <w:rPr>
                <w:b/>
                <w:bCs/>
                <w:sz w:val="28"/>
              </w:rPr>
              <w:t>BỘ TÀI CHÍNH</w:t>
              <w:br/>
            </w:r>
          </w:p>
        </w:tc>
        <w:tc>
          <w:tcPr>
            <w:tcW w:w="6084"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46926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6.95pt" to="239.15pt,36.95pt" stroked="t" o:allowincell="t" style="position:absolute;flip:x">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2987" w:type="dxa"/>
            <w:tcBorders/>
          </w:tcPr>
          <w:p>
            <w:pPr>
              <w:pStyle w:val="Normal"/>
              <w:jc w:val="center"/>
              <w:rPr/>
            </w:pPr>
            <w:r>
              <w:rPr>
                <w:sz w:val="28"/>
              </w:rPr>
              <w:t>Số: 848/TC-QĐ-TCT</w:t>
            </w:r>
          </w:p>
        </w:tc>
        <w:tc>
          <w:tcPr>
            <w:tcW w:w="6084" w:type="dxa"/>
            <w:tcBorders/>
          </w:tcPr>
          <w:p>
            <w:pPr>
              <w:pStyle w:val="Normal"/>
              <w:jc w:val="right"/>
              <w:rPr>
                <w:sz w:val="28"/>
              </w:rPr>
            </w:pPr>
            <w:r>
              <w:rPr>
                <w:i/>
                <w:iCs/>
                <w:sz w:val="28"/>
              </w:rPr>
              <w:t>Hà Nội, ngày 11 tháng 1 năm 1997</w:t>
            </w:r>
          </w:p>
        </w:tc>
      </w:tr>
    </w:tbl>
    <w:p>
      <w:pPr>
        <w:pStyle w:val="Normal"/>
        <w:spacing w:before="0" w:after="280"/>
        <w:jc w:val="center"/>
        <w:rPr>
          <w:b/>
          <w:b/>
          <w:bCs/>
          <w:sz w:val="28"/>
        </w:rPr>
      </w:pPr>
      <w:r>
        <w:rPr>
          <w:b/>
          <w:bCs/>
          <w:sz w:val="28"/>
        </w:rPr>
      </w:r>
    </w:p>
    <w:p>
      <w:pPr>
        <w:pStyle w:val="Normal"/>
        <w:spacing w:before="0" w:after="280"/>
        <w:jc w:val="center"/>
        <w:rPr>
          <w:sz w:val="28"/>
        </w:rPr>
      </w:pPr>
      <w:r>
        <w:rPr>
          <w:b/>
          <w:bCs/>
          <w:sz w:val="28"/>
        </w:rPr>
        <w:t>QUYẾT ĐỊNH</w:t>
      </w:r>
    </w:p>
    <w:p>
      <w:pPr>
        <w:pStyle w:val="Normal"/>
        <w:spacing w:before="0" w:after="280"/>
        <w:jc w:val="center"/>
        <w:rPr>
          <w:b/>
          <w:b/>
          <w:sz w:val="28"/>
        </w:rPr>
      </w:pPr>
      <w:r>
        <w:rPr>
          <w:b/>
          <w:bCs/>
          <w:sz w:val="28"/>
        </w:rPr>
        <w:t>Quyết định về việc sửa đổi, bổ sung tên và thuế suất của một số nhóm, mặt hàng trong Biểu thuế nhập khẩu</w:t>
      </w:r>
    </w:p>
    <w:p>
      <w:pPr>
        <w:pStyle w:val="Normal"/>
        <w:spacing w:before="0" w:after="280"/>
        <w:jc w:val="center"/>
        <w:rPr>
          <w:b/>
          <w:b/>
          <w:sz w:val="28"/>
        </w:rPr>
      </w:pPr>
      <w:r>
        <w:rPr>
          <w:b/>
          <w:sz w:val="28"/>
        </w:rPr>
        <w:t>BỘ TRƯỞNG BỘ TÀI CHÍNH</w:t>
        <w:br/>
      </w:r>
    </w:p>
    <w:p>
      <w:pPr>
        <w:pStyle w:val="Normal"/>
        <w:spacing w:before="120" w:after="120"/>
        <w:ind w:firstLine="567"/>
        <w:jc w:val="both"/>
        <w:rPr>
          <w:i/>
          <w:i/>
          <w:iCs/>
          <w:sz w:val="28"/>
        </w:rPr>
      </w:pPr>
      <w:r>
        <w:rPr>
          <w:i/>
          <w:iCs/>
          <w:sz w:val="28"/>
        </w:rPr>
        <w:t>- Căn cứ Điều 8, Luật thuế xuất khẩu, thuế nhập khẩu được Quốc hội thông qua ngày 26/12/1991;</w:t>
      </w:r>
    </w:p>
    <w:p>
      <w:pPr>
        <w:pStyle w:val="Normal"/>
        <w:spacing w:before="120" w:after="120"/>
        <w:ind w:firstLine="567"/>
        <w:jc w:val="both"/>
        <w:rPr>
          <w:i/>
          <w:i/>
          <w:iCs/>
          <w:sz w:val="28"/>
        </w:rPr>
      </w:pPr>
      <w:r>
        <w:rPr>
          <w:i/>
          <w:iCs/>
          <w:sz w:val="28"/>
        </w:rPr>
        <w:t xml:space="preserve">- Căn cứ các khung thuế suất thuế nhập khẩu ban hành kèm theo Nghị quyết số 537 a/NQ-HĐNN8 ngày 22/2/1992 của Hội đồng Nhà nước; được sửa đổi, bổ sung tại Nghị quyết số 31 NQ/UBTVQH9 ngày 9/3/1993, Nghị quyết số 174 NQ/UBTVQH9 ngày 26/3/1994, Nghị quyết số 290 NQ/UBTVQH9 ngày 7/9/1995, Nghị quyết số 293 NQ/UBTVQH9 ngày 08/11/1995, Nghị quyết số 416 NQ/UBTVQH9 ngày 5/8/1997 của Uỷ ban thường vụ khoá 9; </w:t>
      </w:r>
    </w:p>
    <w:p>
      <w:pPr>
        <w:pStyle w:val="Normal"/>
        <w:spacing w:before="120" w:after="120"/>
        <w:ind w:firstLine="567"/>
        <w:jc w:val="both"/>
        <w:rPr>
          <w:i/>
          <w:i/>
          <w:iCs/>
          <w:sz w:val="28"/>
        </w:rPr>
      </w:pPr>
      <w:r>
        <w:rPr>
          <w:i/>
          <w:iCs/>
          <w:sz w:val="28"/>
        </w:rPr>
        <w:t>- Căn cứ thẩm quyền quy định tại Điều 3 - Quyết định số 280/TTg ngày 28/5/1994 của Thủ tướng Chính phủ về việc ban hành Biểu thuế xuất khẩu, Biểu thuế nhập khẩu kèm theo Nghị định số 54/CP.</w:t>
      </w:r>
    </w:p>
    <w:p>
      <w:pPr>
        <w:pStyle w:val="Normal"/>
        <w:spacing w:before="120" w:after="120"/>
        <w:ind w:firstLine="567"/>
        <w:jc w:val="both"/>
        <w:rPr>
          <w:i/>
          <w:i/>
          <w:iCs/>
          <w:sz w:val="28"/>
        </w:rPr>
      </w:pPr>
      <w:r>
        <w:rPr>
          <w:i/>
          <w:iCs/>
          <w:sz w:val="28"/>
        </w:rPr>
        <w:t>Sau khi có ý kiến của các Bộ, ngành;</w:t>
      </w:r>
    </w:p>
    <w:p>
      <w:pPr>
        <w:pStyle w:val="Normal"/>
        <w:spacing w:before="120" w:after="120"/>
        <w:ind w:firstLine="567"/>
        <w:jc w:val="both"/>
        <w:rPr>
          <w:i/>
          <w:i/>
          <w:iCs/>
          <w:sz w:val="28"/>
        </w:rPr>
      </w:pPr>
      <w:r>
        <w:rPr>
          <w:i/>
          <w:iCs/>
          <w:sz w:val="28"/>
        </w:rPr>
      </w:r>
    </w:p>
    <w:p>
      <w:pPr>
        <w:pStyle w:val="Normal"/>
        <w:spacing w:before="120" w:after="120"/>
        <w:ind w:firstLine="567"/>
        <w:jc w:val="both"/>
        <w:rPr>
          <w:sz w:val="28"/>
        </w:rPr>
      </w:pPr>
      <w:r>
        <w:rPr>
          <w:b/>
          <w:bCs/>
          <w:sz w:val="28"/>
        </w:rPr>
        <w:t>Điều 1:</w:t>
      </w:r>
      <w:r>
        <w:rPr>
          <w:sz w:val="28"/>
        </w:rPr>
        <w:t xml:space="preserve"> Sửa đổi, bổ sung, chi tiết tên và thuế suất thuế nhập khẩu của một số nhóm mặt hàng qui định tại Biểu thuế nhập khẩu ban hành kèm theo Quyết định số 280/TTg ngày 28/5/1994 của Thủ tướng Chính phủ và các Danh mục sửa đổi, bổ sung Biểu thuế nhập khẩu ban hành kèm theo các Quyết định số 615A TC/TCT/QĐ ngày 10/6/1995; Quyết định số 1188 TC/QĐ/TCT ngày 20/11/1995; Quyết định số 1233 TC/QĐ/TCT ngày 9/12/1995; Quyết định số 443 TC/QĐ/TCT ngày 4/5/1996, Quyết định số 861A TC/QĐ/TCT ngày 15/9/1996, Quyết định số 02 TC/QĐ/TCT ngày 2/1/1997, Quyết định số 257 TC/QĐ/TCT ngày 31/3/1997, Quyết định số 496A TC/QĐ/TCT ngày 15/7/1997 của Bộ trưởng Bộ Tài chính thành tên và thuế suất thuế nhập khẩu mới ghi tại Danh mục sửa đổi tên và thuế suất thuế nhập khẩu một số nhóm mặt hàng ban hành kèm theo Quyết định này: </w:t>
      </w:r>
    </w:p>
    <w:p>
      <w:pPr>
        <w:pStyle w:val="Normal"/>
        <w:spacing w:before="120" w:after="120"/>
        <w:ind w:firstLine="567"/>
        <w:jc w:val="both"/>
        <w:rPr>
          <w:sz w:val="28"/>
        </w:rPr>
      </w:pPr>
      <w:r>
        <w:rPr>
          <w:sz w:val="28"/>
        </w:rPr>
        <w:br/>
      </w:r>
      <w:r>
        <w:rPr>
          <w:b/>
          <w:bCs/>
          <w:sz w:val="28"/>
        </w:rPr>
        <w:t>Điều 2:</w:t>
      </w:r>
      <w:r>
        <w:rPr>
          <w:sz w:val="28"/>
        </w:rPr>
        <w:t xml:space="preserve"> Sắp xếp lại mã số cho:</w:t>
      </w:r>
    </w:p>
    <w:p>
      <w:pPr>
        <w:pStyle w:val="Normal"/>
        <w:spacing w:before="120" w:after="120"/>
        <w:ind w:firstLine="567"/>
        <w:jc w:val="both"/>
        <w:rPr>
          <w:sz w:val="28"/>
        </w:rPr>
      </w:pPr>
      <w:r>
        <w:rPr>
          <w:sz w:val="28"/>
        </w:rPr>
        <w:t xml:space="preserve">1. Một số mặt hàng: cây, củ, quả, hạt để làm giống như: Mặt hàng khoai tây để làm giống (vào mã số 0701.10); Hành, tỏi giống (vào mã số 0703.00.10); rau đậu khô để làm giống (vào mã số 0713.00.10), Đậu tương để làm giống (vào mã số 1201.00.10), lạc vỏ, lạc nhân để làm giống (vào mã số 1202.00.10); hạt hướng dương để làm giống (vào mã số 1206.00.10). </w:t>
      </w:r>
    </w:p>
    <w:p>
      <w:pPr>
        <w:pStyle w:val="Normal"/>
        <w:spacing w:before="120" w:after="120"/>
        <w:ind w:firstLine="567"/>
        <w:jc w:val="both"/>
        <w:rPr>
          <w:sz w:val="28"/>
        </w:rPr>
      </w:pPr>
      <w:r>
        <w:rPr>
          <w:sz w:val="28"/>
        </w:rPr>
        <w:t>2. Mặt hàng kháng sinh nguyên liệu vào nhóm 2941.</w:t>
        <w:br/>
        <w:t>3. Hỗn hợp có chủ định của kháng sinh với mục đích phòng bệnh và chữa bệnh chưa pha thành liều dùng hay chưa đóng gói để bán lẻ vào nhóm 3003.</w:t>
        <w:br/>
        <w:t xml:space="preserve">4. Hỗn hợp có chủ định của kháng sinh với mục đích phòng bệnh và chữa bệnh đã pha thành liều dùng hay đã đóng gói để bán lẻ vào nhóm 3004. </w:t>
        <w:br/>
        <w:t>5. Bộ lưu giữ điện (bộ nguồn cung cấp liên tục UPS) vào nhóm 8504.</w:t>
        <w:br/>
        <w:t>6. Xe ô tô cứu thương, xe tang lễ, xe chở tù nhân vào nhóm 8703.</w:t>
      </w:r>
    </w:p>
    <w:p>
      <w:pPr>
        <w:pStyle w:val="Normal"/>
        <w:spacing w:before="120" w:after="120"/>
        <w:ind w:firstLine="567"/>
        <w:jc w:val="both"/>
        <w:rPr>
          <w:sz w:val="28"/>
        </w:rPr>
      </w:pPr>
      <w:r>
        <w:rPr>
          <w:b/>
          <w:bCs/>
          <w:sz w:val="28"/>
        </w:rPr>
        <w:t>Điều 3:</w:t>
      </w:r>
      <w:r>
        <w:rPr>
          <w:sz w:val="28"/>
        </w:rPr>
        <w:t xml:space="preserve"> Thuế suất thuế nhập khẩu đối với bộ linh kiện ô tô dạng CKD1 có thân và vỏ xe đã sơn lót tĩnh điện (quy định tại Danh mục sửa đổi, bổ sung tên và thuế suất thuế nhập khẩu ban hành kèm theo Quyết định này) chỉ được áp dụng cho các liên doanh ô tô trong từng trường hợp cụ thể, sau khi có Quyết định của Bộ Thương mại, theo ý kiến chỉ đạo của Thủ tướng Chính phủ tại công văn số 3998/KTN ngày 19/8/1996 của Văn phòng Chính phủ. </w:t>
      </w:r>
    </w:p>
    <w:p>
      <w:pPr>
        <w:pStyle w:val="Normal"/>
        <w:spacing w:before="120" w:after="120"/>
        <w:ind w:firstLine="567"/>
        <w:jc w:val="both"/>
        <w:rPr>
          <w:sz w:val="28"/>
        </w:rPr>
      </w:pPr>
      <w:r>
        <w:rPr>
          <w:b/>
          <w:bCs/>
          <w:sz w:val="28"/>
        </w:rPr>
        <w:t>Điều 4:</w:t>
      </w:r>
      <w:r>
        <w:rPr>
          <w:sz w:val="28"/>
        </w:rPr>
        <w:t xml:space="preserve"> Mức thuế suất thuế nhập khẩu quy định cho mặt hàng Bóng đèn hình ti vi quy định tại Quyết định này được áp dụng cho các trường hợp nhập bóng đèn hình đồng bộ trong dạng linh kiện IKD ti vi hoặc nhập lẻ để thay thế, không áp dụng trong trường hợp nhập bóng đèn hình đồng bộ trong dạng linh kiện CKD, SKD ti vi.</w:t>
      </w:r>
    </w:p>
    <w:p>
      <w:pPr>
        <w:pStyle w:val="Normal"/>
        <w:spacing w:before="120" w:after="120"/>
        <w:ind w:firstLine="567"/>
        <w:jc w:val="both"/>
        <w:rPr/>
      </w:pPr>
      <w:r>
        <w:rPr>
          <w:b/>
          <w:bCs/>
          <w:sz w:val="28"/>
        </w:rPr>
        <w:t>Điều 5:</w:t>
      </w:r>
      <w:r>
        <w:rPr>
          <w:sz w:val="28"/>
        </w:rPr>
        <w:t xml:space="preserve"> Quyết định này có hiệu lực thi hành và được áp dụng cho tất cả các Tờ khai hàng hoá nhập khẩu đăng ký với cơ quan Hải quan bắt đầu từ ngày 1/12/1997.</w:t>
      </w:r>
    </w:p>
    <w:p>
      <w:pPr>
        <w:pStyle w:val="Normal"/>
        <w:spacing w:before="120" w:after="120"/>
        <w:jc w:val="center"/>
        <w:rPr>
          <w:sz w:val="28"/>
        </w:rPr>
      </w:pPr>
      <w:bookmarkStart w:id="0" w:name="loai_2"/>
      <w:r>
        <w:rPr>
          <w:b/>
          <w:bCs/>
          <w:sz w:val="28"/>
        </w:rPr>
        <w:t>DANH MỤC</w:t>
      </w:r>
      <w:bookmarkEnd w:id="0"/>
    </w:p>
    <w:p>
      <w:pPr>
        <w:pStyle w:val="Normal"/>
        <w:spacing w:before="120" w:after="120"/>
        <w:jc w:val="center"/>
        <w:rPr>
          <w:sz w:val="28"/>
        </w:rPr>
      </w:pPr>
      <w:bookmarkStart w:id="1" w:name="loai_2_name"/>
      <w:r>
        <w:rPr>
          <w:b/>
          <w:bCs/>
          <w:sz w:val="28"/>
        </w:rPr>
        <w:t>SỬA ĐỔI TÊN VÀ THUẾ SUẤT MỘT SỐ NHÓM MẶT HÀNG</w:t>
        <w:br/>
        <w:t>CỦA BIỂU THUẾ NHẬP KHẨU</w:t>
      </w:r>
      <w:bookmarkEnd w:id="1"/>
    </w:p>
    <w:p>
      <w:pPr>
        <w:pStyle w:val="Normal"/>
        <w:spacing w:before="120" w:after="120"/>
        <w:jc w:val="center"/>
        <w:rPr>
          <w:sz w:val="28"/>
        </w:rPr>
      </w:pPr>
      <w:r>
        <w:rPr>
          <w:i/>
          <w:iCs/>
          <w:sz w:val="28"/>
        </w:rPr>
        <w:t>(Ban hành kèm theo Quyết định số 848 TC/QĐ/TCT ngày 1 tháng 11 năm 1997 của Bộ trưởng Bộ Tài chính)</w:t>
      </w:r>
    </w:p>
    <w:p>
      <w:pPr>
        <w:pStyle w:val="Normal"/>
        <w:spacing w:before="0" w:after="280"/>
        <w:rPr/>
      </w:pPr>
      <w:r>
        <w:rPr/>
        <w:t> </w:t>
      </w:r>
    </w:p>
    <w:tbl>
      <w:tblPr>
        <w:tblW w:w="8520" w:type="dxa"/>
        <w:jc w:val="left"/>
        <w:tblInd w:w="-38" w:type="dxa"/>
        <w:tblLayout w:type="fixed"/>
        <w:tblCellMar>
          <w:top w:w="0" w:type="dxa"/>
          <w:left w:w="0" w:type="dxa"/>
          <w:bottom w:w="0" w:type="dxa"/>
          <w:right w:w="0" w:type="dxa"/>
        </w:tblCellMar>
      </w:tblPr>
      <w:tblGrid>
        <w:gridCol w:w="1530"/>
        <w:gridCol w:w="5940"/>
        <w:gridCol w:w="105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b/>
                <w:bCs/>
                <w:sz w:val="28"/>
              </w:rPr>
              <w:t>Mã số</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b/>
                <w:bCs/>
                <w:sz w:val="28"/>
              </w:rPr>
              <w:br/>
              <w:t>Nhóm hà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b/>
                <w:bCs/>
                <w:sz w:val="28"/>
              </w:rPr>
              <w:t>Thuế suấ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070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Khoai tây tươi hoặc ướp lạ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8"/>
              </w:rPr>
              <w:t>0701.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ể làm giố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0701.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0703.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Hành, hành tăm, tỏi, tỏi tây, các loại rau họ hành, tỏi khác tươi hoặc ướp lạ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0703.0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ể làm giố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0703.0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0713.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Rau đậu khô các loại, đã bóc vỏ quả, đã hoặc chưa bóc vỏ hạt hoặc làm vỡ hạ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0713.0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ể làm giố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0713.0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081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Quả khô, trừ các loại quả thuộc nhóm từ 0801 đến 0806; hỗn hợp các loại quả hạch hoặc quả khô thuộc chương nà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0813.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0813.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ận đ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0813.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áo tâ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0813.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0813.4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áo tầ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0813.4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0813.5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Hỗn hợp các loại quả hạch, quả khô thuộc chương nà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1201.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ậu tương, hạt hoặc mả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1201.0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ể làm giố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1201.0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8"/>
              </w:rPr>
              <w:t>1202.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ạc vỏ hoặc lạc nhân chưa rang hoặc chưa chế biến cách khác, đã hoặc chưa vỡ mả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1202.0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ể làm giố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1202.0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1206.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Hạt hướng dương, đã hoặc chưa vỡ mả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1206.0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ể làm giố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1206.0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10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Nước sốt và các chế phẩm để làm nước sốt; các gia vị tổng hợp và mì chính tổng hợp; bột mịn và bột thô từ hạt mù tạt và mù tạt chế biế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103.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Nước xốt đậu tương (kể cả mag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103.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Nước xốt cà chua nấm và nước xốt cà chua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8"/>
              </w:rPr>
              <w:t>2103.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ột mịn, bột thô từ hạt mù tạt và mù tạt chế biế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103.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103.9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ì chí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103.9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ột ca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103.90.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Nước mắ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103.9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201.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ml:space="preserve">- Các loại nước kể cả nước khoáng tự nhiên, hoặc nước khoáng nhân tạo và nước có ga, chưa pha thêm đường hoặc chất ngọt khác hoặc hương liệu; đá và tuyế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6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202.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loại nước kể cả nước khoáng và nước có ga, đã pha thêm đường hoặc các chất ngọt khác hoặc hương liệu, và các loại đồ uống không có chất cồn, không bao gồm nước quả ép hoặc nước rau ép thuộc nhóm 200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6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209.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Giấm và các chất thay giấm làm từ axít axêti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6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52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Xi măng portland, xi măng có phèn, xi măng xỉ (xốp), xi măng Super Sunfat, xi măng đông kết trong nước tương tự, đã hoặc chưa nhuộm màu hoặc ở dạng clanhk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523.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lanhk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i măng portlan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523.2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i măng trắng đã hoặc chưa nhuộm màu nhân tạo</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523.2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523.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i măng có phèn ("ciment fond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523.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Xi măng đông kết trong nước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2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Clorua, oxit Clorua và Hydroxit Clorua; Bromua và oxit Bromua; Iốt và oxít Iố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27.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lorua amôn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27.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lorua canx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lorua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27.3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lorua ma giê</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27.3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lorua nhô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27.3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lorua sắ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27.3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Clorua côba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27.3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lorua nik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27.3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lorua kẽ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27.38</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lorua bar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27.3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lorua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Oxít clorua và hydroxit cloru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27.4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ủa đồ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27.4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ủa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romua và oxit bromu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27.5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Bromua natri; bromua kak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27.5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27.6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Iốt và Ôxit Iố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3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Các loại cacbonat; các loại Petroxocacbonat (pecacbonat); các loại amonicacbonat thương mại có chứa amonicacbona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36.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Cacbonat amôni thương phẩm và cacbonat amôn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36.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acbonat dinatri (xút canx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36.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Hydrogen cacbonat natri (bicacbonat natr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36.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acbonat kal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36.5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acbonat canx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36.6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acbonat bar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36.7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acbonat chì</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36.9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acbonat lit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36.9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acbonat stront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836.9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918</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Các loại axit cacbonxylic có thêm chức oxy và các chất anhydrit, peroxy axit của chúng đã được halit, peroxit, halozen hoá, sunfat hoá, nitrat hoá, nitrosat ho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Axit cacbonxylic có chức rượu nhưng không có chức oxy khác, các anhydrit, halogenua hoá, peroxit, peroxy axit của chúng; các chất dẫn xuất của chú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918.1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Axit lactic, muối và este của n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918.1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Axit tactari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918.1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uối và este của axit tactari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918.1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Axit citri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918.1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uối vào este của axit citri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918.1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Axit gluconic, muối và este của n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918.1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Axit phenylglycolic (axitmandelic), muối và este của n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918.1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94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Kháng sinh các loạ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941.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Penicillin và các dẫn xuất của chúng có cấu trúc axit penicillanic, muối của chú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941.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Streptomycin và các chất dẫn xuất của chúng, muối của chú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941.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etracycline và các chất dẫn xuất của chúng; muối của chú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941.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loramphenicol và các dẫn xuất của chúng; muối của chú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941.5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Erythromycin và các dẫn xuất của chúng; muối của chú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941.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941.9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Amoxiciline và các chất dẫn xuất của chú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7</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2941.9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Các loại dược phẩm (trừ các loại thuộc nhóm 3002, 3005, 3006) có chứa từ hai thành phần trở lên pha trộn với nhau để phòng bệnh, chữa bệnh, chưa pha thành liều hay đóng gói để bán lẻ</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3.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hứa penicilin hoặc chất dẫn xuất của chúng, có cấu trúc axit penicilin hoặc streptomyxin hoặc các dẫn xuất của chú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3.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hứa các chất kháng sinh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3.2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hứa Amoxicilin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7</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3.2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ứa các chất hooc môn hoặc các sản phẩm khác thuộc nhóm 2937 nhưng không chứa kháng si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3.3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ứa insuli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3.3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3.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ưa Alcaloid hay các chất dẫn xuất từ Alcaloid nhưng không chứa các chất hooc môn hay các sản phẩm khác thuộc nhóm 2937 hoặc các chất kháng si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3.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Các loại dược phẩm (trừ nhóm 3002, 3005, 3006) có chứa các sản phẩm đã hoặc chưa pha trộn để phòng bệnh hay chữa bệnh đã pha thành từng liều hay đóng gói để bán lẻ</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Chưa penicilin hay dẫn xuất của chúng có cấu trúc axit penicilin hoặc có chứa streptomicin hoặc các chất dẫn xuất của chú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1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Penixilin G (tiêm) và biệt dược của n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1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Penixilin V các loại, các hàm lượng (uống) và biệt dược của n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10.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huốc m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1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 và biệt dược của n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Các chất chứa các kháng sinh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hứa Steptomyxin hoặc các dẫn xuất của chúng và biệt dược của n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hứa Tetraxyline hoặc các dẫn xuất của chú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2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etraxyline các hàm lượng (uống) và biệt dược của n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 xml:space="preserve">1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2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huốc m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8"/>
              </w:rPr>
              <w:t>3004.20.2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 và biệt dược của n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hứa Cloramphenicom và các chất dẫn xuất của chú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3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loramphenicon các hàm lượng (uống) và biệt dược của n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3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huốc m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3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 và biệt dược của n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hứa Erythromycin và các chất dẫn xuất của chú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4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hứa Erythromycin base, estolat, ethylsucdirat, lactobiarat các hàm lượng (uống) và biệt dược của n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4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huốc m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4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 và biệt dược của n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hứa Amoxiciline và các chất dẫn xuất của chú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5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Amoxiciline các hàm lượng (uống) và biệt dược của n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 xml:space="preserve">1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5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huốc m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5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hứa Ampixiline và các chất dẫn xuất của chú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6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Ampixiline các hàm lượng (uống) và biệt dược của n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 xml:space="preserve">1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6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huốc m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6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hứa Lyncomycin và các chất dẫn xuất của chú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7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yncomycin base và các dạng HCL (uống) và biệt dược của n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7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huốc m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7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hứa sulfamethoxarol (SMZ) và các chất dẫn xuất của chú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8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hứa sulfamethoxarol (SMZ) (uống) và biệt dược của n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 xml:space="preserve">1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8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huốc m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8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hứa Co-Trimoxazol (trimazon) và các chất dẫn xuất của chú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9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o-Trimoxazol (TM) và biệt dược của n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9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huốc m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20.9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hứa hoóc môn hoặc các sản phẩm khác thuộc nhóm 2937 nhưng không chứa kháng si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8"/>
              </w:rPr>
              <w:t>3004.31.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hứa Insulin (nhanh, chậ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32.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ứa hoóc môn tuyến thượng thậ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39.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ứ Alcaloid hay các chất dẫn xuất của Alcaloid nhưng không chứa các chất hoóc môn, các sản phẩm khác thuộc nhóm 2937 hay các chất kháng si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4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orphin (tiê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4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Phenobarbital (gacdennan) uố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4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5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loại dược phẩm có chứa Vitamin hay các sản phẩm khác thuộc nhóm 293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5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Vitamin A, D, K (tiêm, uố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5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dung dịch Vitamin giọt (uống) loại ghi trên bao bì sản phẩm dùng cho trẻ 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50.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Vitamin B1, B12 các hàm lượng (tiêm, uố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50.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Vitamin C các hàm lượng (tiêm, uố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50.5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Vitamin tổng hợp nhóm B (Thernerine H3, H5) (tiê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 xml:space="preserve">5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50.6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Vitamin tổng hợp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5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9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ao đơn hoàn tán trong nước đã sản xuất đượ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ịch truyề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90.2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Dịch truyền Natriclorua 9% (tiê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90.2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ịch truyền Glucoza 5% (tiê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90.2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ịch truyền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loại thuốc khác dùng để uố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90.3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xml:space="preserve">-- Diphenhydramin HCL; Clopromazin (aminazin); Mebendarol Metronidarol; Rimifon (INH); Cloroquin sulfat; Nystatin; Pryrimethamin; Papaverin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90.3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Noramidopyrine dạng methane sunfonat de sodium (optalidon); analgin; Glafenine (privatol, glidanan); Grisecfulvin (gricin); Domatime; Aluminium; Magnesium hydroxide (mealex) Levanisol HCL (Vinacor); Levaris; Decaris Solackil; Piperazin Acetylsalicylic acid; Chlorphéniramin maleat; Gastropharin Promethazin HCL; Artémisinin; Artesúnat; Acetaminophen (hay Paraxetam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90.3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loại thuốc khác dùng để tiê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90.4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Atropin sulfa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90.4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loại thuốc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90.9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huốc mỡ Flucina, Fluocinolone Acetonid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90.9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loại cao, dầu xoa dạng đặc hoặc dạng nướ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 xml:space="preserve">1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90.9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ao xương động vật, thực vậ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004.90.9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203.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chất nhuộm màu có gốc động vật hoặc thực vật (kể cả các chiết xuất nhuộm nhưng trừ sắc đen động vật), đã hoặc chưa xác định về mặt hoá học; các chế phẩm dựa trên cơ sở chất màu gốc thực vật hoặc động vậ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203.0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sử dụng được trong thực phẩ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203.0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302.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Hỗn hợp các chất thơm và các hỗn hợp (kể cả dung dịch rượu) với thành phần chủ yếu gồm từ một hoặc nhiều chất kể trên làm nguyên liệu thô trong công nghiệ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302.0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Nước cốt của cây, của vỏ quả, của hạt để làm đồ uống có mùi (Ví dụ: nước cốt của cây Col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302.0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60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Các loại pháo hoa, pháo hiệu, pháo mưa, pháo hiệu sương mù... (trừ pháo nổ)</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604.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Pháo</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604.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604.9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Pháo hiệu, pháo hiệu sương m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604.9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ạn pháo hoa loại tiểu và hạt nổ cho đồ chơ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604.9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Các loại tấm, phiến, màng, lá, dải khác bằng plastic không xốp, chưa được gia cố, chưa dát mỏng, bổ trợ hoặc kết hợp với các vật liệu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0.0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ấm nhựa cứng, trong suốt làm từ polycacbonat; polypropylen hoặc tương tự (tên thương mại là tấm Mic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0.0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àng plastic trong suốt (tên thương mại là giấy bóng kí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0.0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Các sản phẩm dùng trong vận chuyển hoặc đóng gói hàng hoá, bằng plastic; nút, nắp, mũ van và các loại nút dậy khác bằng plasti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3.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Hộp, hòm, thùng thưa và các loại tương t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3.1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Hộp phim để sản xuất phim cuộn thành phẩ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3.1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Vỏ ống kem đánh răng bằng nhựa tráng kim loạ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 xml:space="preserve">1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3.1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ao, túi (kể cả loại hình nó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3.2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ằng plyme etyl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3.2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ằng plastic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3.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ình, chai, lọ, bình thót cổ và các sản phẩm tương t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3.3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ống phôi (bán thành phẩm) của chai, của lọ, của bình, của chai thắt cổ</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3.3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3.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Suốt chỉ, ống chỉ, lõi (bobbin) và các vật phẩm tương t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3.5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Nút, nắp, mũ van và các loại nút đậy tương t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3.5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Vòi và đầu của bình xịt bằng nhựa (trừ vòi và đầu của bình xịt đầu thơm, bình xịt nước hoa ở mã số 9616.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3.5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3.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Sản phẩm khác bằng plastic và các sản phẩm bằng các chất liệu khác của các nhóm từ 3901 đến 391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6.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ồ dùng trong văn phòng hoặc trường họ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6.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vật phẩm dùng kèm theo y phục và các đồ phụ trợ của quần áo (kể cả găng ta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6.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Vật trang trí lắp vào đồ đạc trong nhà, trong xe cộ và các loại tương t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6.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ượng nhỏ và các sản phẩm trang trí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6.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ùng cho mục đích kỹ thuậ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6.90.1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ấc thấ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6.90.1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inh phản quang, biển báo giao thô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6.90.1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á chắn chống bạo loạ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6.90.1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8"/>
              </w:rPr>
              <w:t>3926.9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àn lưới tẩm thuốc diệt muỗi (olyset ne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3926.9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Các loại lốp bơm hơi mới, bằng cao s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1.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sử dụng cho ô tô con (kể cả ôtô con có khoang chở - loại vừa chở người, vừa chở hàng và ôtô đu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1.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ùng cho ô tô buýt và ô tô vận tả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1.2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iều rộng lốp đến 45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1.2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iều rộng lốp trên 45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1.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ùng cho máy ba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1.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ùng cho xe máy, mô tô</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1.5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ùng cho xe đạ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1.9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một đường xương cá hoặc ta lông tương t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1.91.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iều rộng lốp đến 45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1.91.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iều rộng lốp trên 45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1.9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1.99.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iều rộng lốp đến 45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1.99.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iều rộng lốp trên 45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Lốp bơm hơi cũ, hoặc đắp lại bằng cao su, các loại lốp đặc hoặc nửa đặc, ta lông có thể thay thế được và lót vành bằng cao s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ốp đắp lạ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1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sử dụng cho ô tô con (kể cả ôtô con có khoang chở - Loại vừa chở người, vừa chở hàng và ôtô đu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ùng cho ô tô buýt và ô tô tả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10.2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iều rộng lốp đến 45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10.2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iều rộng lốp trên 45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10.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ùng cho máy ba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10.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ùng cho xe máy, mô tô</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10.5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ùng cho xe đạ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10.9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iều rộng lốp đến 45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10.9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ốp bơm hơi cũ:</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2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sử dụng cho ô tô con (kể cả ôtô con có khoang chở - loại vừa chở người, vừa chở hàng và ôtô đu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ùng cho ô tô buýt và ô tô tả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20.2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iều rộng lốp đến 45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20.2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iều rộng lốp trên 45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20.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ùng cho máy ba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20.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ùng cho xe máy, mô tô</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20.5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ùng cho xe đạ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2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9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iều rộng lốp đến 45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2.9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iều rộng lốp trên 45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Các loại săm bằng cao s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3.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ùng cho ô tô con (kể cả ô tô con có khoang chở - loại vừa chở người, vừa chở hàng và ôtô đua), ô tô buýt hoặc ô tô vận tả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3.1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ùng cho ô tô con (kể cả ô tô con có khoang chở - loại vừa chở người, vừa chở hàng và ô tô đu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3.10.9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Phù hợp với việc lắp vào lốp xe có chiều rộng đến 45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3.10.9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Phù hợp với việc lắp vào lốp xe có chiều rộng trên 45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3.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ùng cho xe đạ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3.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3.9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ùng cho xe máy, mô tô</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3.9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ùng cho máy ba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3.90.9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Phù hợp với việc lắp vào lốp xe có chiều rộng đến 45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013.90.9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Phù hợp với việc lắp vào lốp xe có chiều rộng trên 45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0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Giấy, bìa giấy không tráng, dùng để in, viết hoặc các mục đích ấn loát khác, giấy làm thẻ, băng đục lỗ, dạng cuộn hoặc tờ, trừ giấy thuộc nhóm 4801 hoặc 4803; giấy, bìa sản xuất thủ cô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02.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Giấy, bìa làm bằng phương pháp thủ cô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02.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Giấy, bìa sử dụng làm nền giấy ảnh, giấy bìa cảm nhiệt, cảm điệ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 xml:space="preserve">5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02.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Giấy làm nền sản xuất giấy các b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02.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Giấy làm nền cho giấy bồi tườ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02.5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Giấy, bìa khác không chứa các loại sợi lấy từ quy trình sản xuất cơ học, hoặc có tỷ trọng không quá 10% về trong tổng lượng sợi là các loại sợi nà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02.5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Giấy viết, in, photocopy (tên thương mại là giấy hotocop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02.5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02.6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loại giấy, bìa khác loại trên 10% trọng lượng của toàn bộ thành phần sợi có chứa loại sợi chế từ quá trình cơ họ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02.6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Giấy viết, in, photocopy (tên thương mại là giấy photocop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02.6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Giấy, bìa, bông tấm xenlulo, giấy súc bằng sợi xenlulo, đã cắt theo cỡ hoặc mẫu; các vật phẩm khác bằng giấy hoặc bìa, bông tấm xenlulo hoặc giấy súc bằng sợi xenlulô</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Giấy đã bồi hồ hoặc chất dính, dạng dải hoặc cuộ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1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ự dí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1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Giấy và bìa giấy lọ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hẻ không đục lỗ để dùng cho máy đục lỗ thẻ, có hoặc không ở dạng bă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cuộn, tờ, đĩa số đã in dùng cho máy tự gh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loại giấy bìa khác dùng để viết, in hoặc đồ hoạ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5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ã in, làm nhăn, xoi lỗ châm ki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5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59.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Giấy in siêu â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59.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Giấy ghi kết quả của máy quang phổ kế</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59.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Giấy ghi điện báo, điện c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59.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Giấy thấm của máy thở trẻ 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59.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6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Khay, đĩa, chén và những vật phẩm cùng loại bằng giấy hoặc bìa giấ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7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Những vật phẩm được nặn ép bằng bột giấ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9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ầu lọc thuốc l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9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ông xenlulô</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90.9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Giấy viết, in, photocopy (tên thương mại là giấy photocop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823.90.9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907.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loại tem thư chưa dùng (sống), tem thuế hoặc các loại tem tương tự hiện hành hoặc mới phát hành ở nước sử dụng; giấy có dấu tem sẵn; các loại giấy bạc (tiền giấy); mẫu séc, chứng khoán, cổ phiếu, công trái và các loại chứng từ cùng loại tương t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907.0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Giấy bạc (tiền giấ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907.0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ẫu séc, chứng khoán, cổ phiếu, công trái và các chứng từ cùng loại tương t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907.00.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em thuế</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4907.0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630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Các sản phẩm may sẵn khác kể cả hàng mẫ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 xml:space="preserve">6307.10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Khăn lau nhà, khăn lau bát, khăn lau bụi và các loại khăn lau tương t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6307.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áo cứu đắm và phao đai cứu đắ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6307.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6309.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Quần áo cũ và các sản phẩm may mặc cũ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6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681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Các sản phẩm bằng đá hoặc bằng các chất khoáng khác (kể cả các sản phẩm bằng than bùn) chưa được chi tiết hoặc ghi ở n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6815.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sản phẩm không phải sản phẩm điện hoặc làm từ grafit hoặc cacb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6815.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Sản phẩm từ than bù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loại sản phẩm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6815.9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hứa magiê, dolomit hoặc cromi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6815.9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Bình lớn, chai, bình thót cổ, lọ, ống, ống tiêm và các loại đồ chứa khác bằng thuỷ tinh dùng trong vận chuyển hoặc đóng hàng; bình bảo quản bằng thuỷ tinh, nút chai, nắp đậy và các loại nắp khác bằng thuỷ ti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01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ống tiê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01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Nút chai, nắp đậy và các loại nắp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 có dung tíc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010.9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rên 1 lí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010.9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rên 0,33 lít nhưng không quá 1 lí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010.92.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hai để đựng dịch truyề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010.92.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010.9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rên 0,15 lít nhưng không quá 0,33 lí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010.9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Không quá 0,15 lí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010.94.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ọ có cấu tạo phù hợp để đựng dược phẩm kháng sinh tiê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010.94.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07.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Sắt, thép không hợp kim, ở dạng bán thành phẩ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07.0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Phôi thé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07.0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ml:space="preserve">-- Loại khác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Sắt, thép không hợp kim, được cán mỏng, có chiều rộng trên 600 mm, đã phủ, mạ, trá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có chiều rộng trên 600 mm và có chiều dày không quá 1,2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0.1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đã phủ kẽm hoặc phủ hợp kim có chứa thành phần kẽm; mạ kẽm, hoặc mạ hợp kim có chứa thành phần kẽm; tráng kẽm hoặc tráng hợp kim có chứa thành phần kẽ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ml:space="preserve">-- Loại khác: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0.10.9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Sắt thép cán mỏng đã tráng hoặc phủ hoặc mạ thiếc, đã in chữ, hình, biểu tượng, nhãn và tương t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0.10.9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có chiều rộng trên 600 mm và có chiều dày trên 1,2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0.9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đã phủ kẽm hoặc phủ hợp kim có chưa thành phần kẽm; mạ kẽm hoặc mạ hợp kim có chức thành phần kẽm; tráng kẽm hoặc tráng hợp kim có chứa thành phần kẽ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0.90.9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Sắt thép cán mỏng đã tráng hoặc phủ hoặc mạ thiếc, đã in chữ, hình, biểu tượng, nhãn và tương t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0.90.9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Các sản phẩm sắt, thép không hợp kim cán mỏng có chiều rộng dưới 600 mm đã phủ, mạ, trá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2.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ược tráng thiếc hoặc phủ thiế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2.1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đã in chữ, hình, biểu tượng, nhãn và tương t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 xml:space="preserve">3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2.1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2.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ược tráng kẽm hoặc phủ kẽm bằng phương pháp điện phâ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 xml:space="preserve">5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2.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ược tráng kẽm, phủ kẽm bằng cách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2.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loại được sơn plastic, tráng plastic hoặc phủ bằng plasti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2.5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ược tráng, phủ bằng cách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2.5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ược tráng hợp kim có chứa thành phần kẽm hoặc phủ hợp kim có chứa thành phần kẽ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2.5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2.6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ược m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2.6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ạ kẽm hoặc hợp kim kẽ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2.60.9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mạ thiếc đã in chữ, hình, biểu tượng, nhãn và tương t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2.60.9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Sắt, thép không hợp kim ở dạng thỏi, thanh xoắn không đều, được cán nó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3.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hép xây dựng loại trơn, tròn, xoắn... có đường kính đến 10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 xml:space="preserve">4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3.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hép xây dựng loại dẹt có chiều dày đến 2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3.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3.9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hép chế tạo có hàm lượng cacbon từ 0,45% trở lên (thép dùng cho gành cơ khí)</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3.9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4.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Sắt, thép không hợp kim ở dạng thỏi, thanh khác mới chỉ được gia công ở mức luyện cán nóng hoặc kéo nóng qua khuôn kể cả xoắn sau khi cá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 xml:space="preserve">4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5.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Sắt, thép không hợp kim, ở dạng thanh và thỏ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6.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Sắt, thép không hợp kim ở dạng các hình (L, U, I, H, 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6.0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hép chữ I, H có chiều cao đến 14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6.0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hép chữ U, C có chiều rộng lòng máng đến 140 m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 xml:space="preserve">3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6.00.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hép góc, hình chữ V, L có cạnh từ 120mm trở xuố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 xml:space="preserve">3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216.00.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311.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loại thùng chứa ga nén hoặc ga lỏng bằng sắt hoặc thé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311.0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dung tích 30 lít trở xuố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311.0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7324.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ồ trang bị trong nhà vệ sinh và các bộ phận rời của chúng, bằng sắt hoặc thé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401.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Lò phản ứng hạt nhân, các bộ phận chứa nhiên liệu (cartriges), không bức xạ, dùng cho các lò phản ứng hạt nhân; máy móc và công cụ để tách chất đồng v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40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Các loại nồi hơi đun sưởi hay sản ra hơi nước (trừ các lò đun sưởi trung tâm có khả năng sản xuất nhiệt đun nóng nước với áp suất thấp); các loại nồi hơi đun nước nhiệt độ siêu cao (super heate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loại nồi hơi đun sưởi hay sản xuất ra hơi nướ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402.1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Nồi hơi dạng ống với công suất hơi trên 45 tấn/giờ</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402.1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Nồi hơi dạng ống với công suất hơi không quá 45 tấn/giờ</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402.1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ml:space="preserve">-- Các loại nồi đun sản sinh ra hơi nước khác, kể cả các lò phản ứng hơi nước hỗn hợp: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402.19.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Phòng tắm hơ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402.19.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402.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loại nồi hơi đung nước có nhiệt độ siêu cao</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402.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Phụ tùng nồi hơ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43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Máy móc nông nghiệp, máy làm vườn hay máy lâm nghiệp dùng cho việc làm đất hay trống trọt; máy làm sân thể thao hay máy dọn c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432.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àn cà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àn bừa, dàn sới, máy canh tác, máy dọn cỏ, máy cuốc giẫy c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432.2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àn bừ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432.2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432.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áy gieo hạt, máy trồng cây và máy cấ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432.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áy bón phân chuồng, máy rắc phân hoá họ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432.8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432.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ộ phận, phụ tùng của các loại máy trê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0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Biến thế điện, máy đổi điện tĩnh (ví dụ: máy chỉnh lưu) và các phần cảm ứng điệ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04.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hấn lưu (Ballasts) dùng cho đèn không sạc hay đèn tuý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04.1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ùng cho đèn không s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04.1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ùng cho đèn tuý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áy biến thế dùng điện môi lỏ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04.2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ông suất điều chỉnh không quá 650 KV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04.2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ông suất điều chỉnh trên 650 KVA nhưng không quá 10.000 KV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04.2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ông suất điều chỉnh trên 10.000 KV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loại máy biến thế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04.3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ông suất điều chỉnh không quá 1 KV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04.3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ông suất điều chỉnh trên 1 KVA nhưng không quá 16 KV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04.3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ông suất điều chỉnh trên 16 KVA nhưng không quá 500 KV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04.3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công suất điều chỉnh trên 500 KV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04.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áy đổi điện tĩ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04.5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bộ cảm điện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04.5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ộ lưu giữ điệ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04.5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04.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Phụ tù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1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Thiết bị điện dùng cho điện thoại, điện báo hữu tuyến kể cả thiết bị phục vụ hệ thống đường dây dẫn tải truyề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17.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ộ điện thoạ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17.1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áy điện thoạ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17.1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17.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áy FAX và máy in viễn thông (máy điện báo in chữ teli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17.2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áy FA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17.2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17.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áy truyền điện báo hay điện thoạ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17.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loại máy khác dùng cho hệ thống đường dây truyền tả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17.5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Thiết bị khác dùng cho hệ thống đường dây truyền tải hoặc hệ thống số</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áy móc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17.8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ùng cho điện thoạ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17.81.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áy nhắn ti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17.81.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17.8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ùng cho điện báo</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17.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Phụ tùng, bộ phậ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Đèn điện tử và ống điện tử dùng catot nung nóng, catot lạnh, catot quang điện (ví dụ: đèn chân không, ống chân không hoặc nạp hơi hoặc nạp khí, đèn và ống điện tử cực, ống chỉnh lưu hồ quang thuỷ ngân, ống điện tử dùng tia âm cực, ống điện tử trong camera truyền hì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óng đèn hình vô tuyến tia âm cực, kể cả bóng đèn hình của màn hình video dùng tia âm cự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1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bóng mầ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ưới 25 inc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11.1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àn hình dạng cầu lồi thông thường Shadow mas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11.1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àn hình dạng phẳng hoặc trụ phẳng kỹ thuật cao (ví dụ như: bóng đèn trinitr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11.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từ 25 inch trở lê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1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bóng đèn trắng hay loại đơn sắc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ưới 25 inc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12.1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àn hình dạng cầu lồi thông thường Shadow mas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 xml:space="preserve">1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12.1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àn hình dạng phẳng hoặc trụ phẳng kỹ thuật cao (ví dụ như: bóng đèn trinitr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12.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từ 25 inch trở lê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óng đèn camera vô tuyến; bộ phận chuyển hình ảnh và phóng đại hình ảnh; các loại bóng đèn catot quang điện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dưới 25 inc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20.1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àn hình dạng cầu lồi thông thường Shadow mas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20.1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àn hình dạng phẳng hoặc trụ phẳng kỹ thuật cao (ví dụ như: bóng đèn trinitr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2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từ 25 inch trở lê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óng đèn tia âm cực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óng viba (ví dụ như: Magnetron, Klystrons, bóng đèn sóng lan truyền, Caroinotrons) trừ đèn điều khiển mạng lướ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4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agnetron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4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Klystron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4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ác loại bóng và đèn ống điện tử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8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óng đèn và ống đèn điện tử của máy tiếp sóng hay máy khuếch đạ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8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Phụ tù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9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ủa bóng tia âm cự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9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ủa nhóm mã số 8540.11; 8540.12; 8540.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0.9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ủa nhóm mã số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Cách điện được làm bằng các vật liệu bất k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6.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ằng thuỷ ti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6.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ằng gố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546.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ằng vật liệu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Ôtô và các loại xe cộ khác có động cơ được thiết kế chủ yếu để chở người (trừ loại thuộc nhóm 8702), kể cả xe thiết kế vừa chở người, vừa chở hàng và ôtô đu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Ôtô và các loại xe cộ khác có động cơ được thiết kế để chở người (trừ loại thuộc nhóm 870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trên 15 chỗ ngồi đến 24 chỗ ngồ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10.1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Nguyên chiế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10.1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ạng SK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10.1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ạng CKD1 có thân và vỏ xe đã có lớp sơn lót tĩnh điệ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10.1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ạng CKD1 có thân và vỏ xe chưa có lớp sơn lót tĩnh điệ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10.1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ạng CKD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10.1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ạng IK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7</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trên 5 chỗ ngồi đến 15 chỗ ngồ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10.2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Nguyên chiế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10.2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ạng SK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10.2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ạng CKD1 có thân và vỏ xe đã có lớp sơn lót tĩnh điệ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10.2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ạng CKD1 có thân và vỏ xe chưa có lớp sơn lót tĩnh điệ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10.2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ạng CKD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10.2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ạng IK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từ 5 chỗ ngồi trở xuố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10.3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Nguyên chiế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10.3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ạng SK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10.3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ạng CKD1 có thân và vỏ xe đã có lớp sơn lót tĩnh điệ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10.3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ạng CKD1 có thân và vỏ xe chưa có lớp sơn lót tĩnh điệ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10.3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ạng CKD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 xml:space="preserve">8703.10.36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ạng IK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Ôtô và các loại xe cộ khác thiết kế vừa để chở người vừa để chở hà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2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Nguyên chiế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6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20.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ạng CKD1 có thân và vỏ xe đã có lớp sơn lót tĩnh điệ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20.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ạng CKD1 có thân và vỏ xe chưa có lớp sơn lót tĩnh điệ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20.5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ạng CKD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e la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6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e ôtô cứu thươ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5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e tang lễ</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03.6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e thiết kế chuyên chở tù nhâ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1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Xe đạp 2 bánh và xe đạp chân khác (kể cả xe xích lô ba bánh chở hàng), không lắp động c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12.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e đạp đu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12.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e đạp thể thao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8712.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6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009.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áy photocopy có kết hợp với hệ thống quang học hoặc máy dạng tiếp xúc (contact) và máy sao chụp bằng nhiệ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009.0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á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009.0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Phụ tùng và bộ phận phụ trợ</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028.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áy đo đơn vị khí, chất lỏng hay lượng điện được sản xuất hay cung cấp kể cả các dụng cụ đo dùng cho các máy trê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028.0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ông tơ điệ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028.0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ồng hồ đo g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028.00.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ông tơ nướ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028.0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029.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áy đếm và đo vòng quay, máy đếm sản lượng, máy đếm cây số dùng để tính tiền taxi, máy đếm hải lý, máy đo bước chân và máy tương tự; đồng hồ chỉ tốc độ và máy đo tốc độ góc, trừ các loại máy thuộc nhóm 9015; dụng cụ quan sát hoạt động má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029.0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áy đếm cây số để tính tiền taxi, đồng hồ chỉ tốc độ</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 xml:space="preserve">1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029.0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10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Đồng hồ các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ồng hồ chuô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105.1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pin, vật tích điện hoặc dùng cơ họ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105.1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ồng hồ treo tườ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105.2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pin, vật tích điện hoặc dùng cơ họ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105.2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105.9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Có pin, vật tích điện hoặc dùng cơ họ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105.9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105.99.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Máy đo thời gian hàng hải và những máy tương tự (trừ đồng hồ đo thời gian của nhóm 910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105.99.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Đèn các loại và giá đèn, kể cả đèn pha và đèn sân khấu và phụ tùng của các loại đèn này, chưa được chi tiết hoặc ghi ở nơi khác trong chương này; biển hộp được chiếu sáng, biển đề tên được chiếu sáng và các loại tương tự, có nguồn sáng cố định thường xuyên và phụ tùng của chúng chưa được chi tiết hoặc ghi ở n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èn chiếu nhiều ngọn và giá đèn điện trần khác hoặc giá đèn tường, trừ các loại đèn thuộc loại sử dụng cho không gian công cộng hoặc đường phố lớ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1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èn mổ, đèn sân khấ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1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ộ đèn huỳnh qua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1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èn bàn, đèn giường, đèn sàn điệ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2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èn mổ</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2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30.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ộ đèn dùng cho cây nô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4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30.4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èn điện và bộ đèn điện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4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èn sân khấ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4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èn đườ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40.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èn dùng cho sân bay, toa đường sắt, đầu máy xe lửa, tàu thuỷ, máy bay</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4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1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5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èn không dùng điện và giá đè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5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èn thợ mỏ và tương t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50.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èn bão</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50.3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Đèn dầu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5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6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iển hộp được chiếu sáng, biển đề tên được chiếu sáng hoặc các loại tương t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60.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iển báo giao thông, ký hiệu giao thô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60.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Phụ tù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9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ml:space="preserve">-- Bằng thuỷ tinh: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91.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ùng cho đèn mổ hoặc đèn sân khấu</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91.2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ùng cho đèn thợ mỏ và tương t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91.9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Dùng cho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9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Bằng chất dẻo</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rPr>
            </w:pPr>
            <w:r>
              <w:rPr>
                <w:sz w:val="28"/>
              </w:rPr>
              <w:t>9405.9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Loại khá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20</w:t>
            </w:r>
          </w:p>
        </w:tc>
      </w:tr>
    </w:tbl>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41:00Z</dcterms:created>
  <dc:creator/>
  <dc:description/>
  <cp:keywords/>
  <dc:language>en-US</dc:language>
  <cp:lastModifiedBy>Tusnv</cp:lastModifiedBy>
  <dcterms:modified xsi:type="dcterms:W3CDTF">2014-11-17T09:46:00Z</dcterms:modified>
  <cp:revision>5</cp:revision>
  <dc:subject/>
  <dc:title/>
</cp:coreProperties>
</file>