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hụ lục 1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Mẫu đăng ký kế hoạch xuất khẩu than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</w:rPr>
        <w:t>(</w:t>
      </w:r>
      <w:r>
        <w:rPr>
          <w:i/>
          <w:color w:val="000000"/>
        </w:rPr>
        <w:t>Ban hành kèm theo Thông tư số  05 /2007/TT-BCT ngày 22 tháng 10 năm 2007 hướng dẫn xuất khẩu than của Bộ Công Thương)</w:t>
      </w:r>
    </w:p>
    <w:p>
      <w:pPr>
        <w:pStyle w:val="Normal"/>
        <w:jc w:val="center"/>
        <w:rPr>
          <w:bCs/>
          <w:i/>
          <w:i/>
          <w:iCs/>
          <w:color w:val="000000"/>
          <w:lang w:val="en-US" w:eastAsia="en-US"/>
        </w:rPr>
      </w:pPr>
      <w:r>
        <w:rPr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43180</wp:posOffset>
                </wp:positionV>
                <wp:extent cx="18954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.4pt" to="301.85pt,3.4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234"/>
      </w:tblGrid>
      <w:tr>
        <w:trPr/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ên đơn v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64795</wp:posOffset>
                      </wp:positionV>
                      <wp:extent cx="6858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0.85pt" to="91.45pt,20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Số Công văn</w:t>
            </w:r>
          </w:p>
        </w:tc>
        <w:tc>
          <w:tcPr>
            <w:tcW w:w="6234" w:type="dxa"/>
            <w:tcBorders/>
          </w:tcPr>
          <w:p>
            <w:pPr>
              <w:pStyle w:val="Heading2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ỘNG HÒA XÃ HỘI CHỦ NGHĨA VIỆT NAM</w:t>
            </w:r>
          </w:p>
          <w:p>
            <w:pPr>
              <w:pStyle w:val="Heading3"/>
              <w:keepNext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58420</wp:posOffset>
                      </wp:positionV>
                      <wp:extent cx="217297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.6pt" to="241.05pt,4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</w:rPr>
              <w:t>…………</w:t>
            </w:r>
            <w:r>
              <w:rPr>
                <w:i/>
                <w:iCs/>
                <w:color w:val="000000"/>
                <w:sz w:val="26"/>
              </w:rPr>
              <w:t>., ngày .... tháng … năm …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ĂNG KÝ KẾ HOẠCH XUẤT KHẨU THAN NĂM ………….</w:t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Kính gửi</w:t>
      </w:r>
      <w:r>
        <w:rPr>
          <w:color w:val="000000"/>
        </w:rPr>
        <w:t xml:space="preserve">: </w:t>
      </w:r>
      <w:r>
        <w:rPr>
          <w:bCs/>
          <w:color w:val="000000"/>
        </w:rPr>
        <w:t>Bộ Công Thương</w:t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Tên đơn vị: 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Quyết định hoặc giấy phép thành lập số:……………………………</w:t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Giấy phép khai thác/ khai thác tận thu/ chế biến khoáng sản số:…………</w:t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do…………………………cấp, có hiệu lực đến………………………</w:t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Giấy chứng nhận đăng ký kinh doanh số:………………………………</w:t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do……………………………….Cấp ngày: ……………………………</w:t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Nơi đặt trụ sở chính: 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Số điện thoại: ……………………Số Fax:…………………………</w:t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Công suất khai thác/ chế biến than:…………………………………</w:t>
      </w:r>
    </w:p>
    <w:p>
      <w:pPr>
        <w:pStyle w:val="Normal"/>
        <w:spacing w:before="60" w:after="60"/>
        <w:ind w:left="567" w:hanging="0"/>
        <w:jc w:val="both"/>
        <w:rPr>
          <w:color w:val="000000"/>
        </w:rPr>
      </w:pPr>
      <w:r>
        <w:rPr>
          <w:color w:val="000000"/>
        </w:rPr>
        <w:t>Phương thức xuất khẩu (trực tiếp/ ủy thác/ bán cho thương nhân xuất khẩu):……………………………………………………………………</w:t>
      </w:r>
    </w:p>
    <w:p>
      <w:pPr>
        <w:pStyle w:val="Normal"/>
        <w:spacing w:before="60" w:after="120"/>
        <w:ind w:firstLine="567"/>
        <w:jc w:val="both"/>
        <w:rPr/>
      </w:pPr>
      <w:r>
        <w:rPr/>
        <w:t xml:space="preserve">Đơn vị đăng ký kế hoạch xuất khẩu than với các chỉ tiêu cụ thể sau đây: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311"/>
        <w:gridCol w:w="889"/>
        <w:gridCol w:w="1241"/>
        <w:gridCol w:w="2275"/>
        <w:gridCol w:w="1542"/>
        <w:gridCol w:w="13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ại th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ỡ hạt, 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 tro khô Ak,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rị số tỏa nhiệt toàn phần khô, Q</w:t>
            </w:r>
            <w:r>
              <w:rPr>
                <w:b/>
                <w:color w:val="000000"/>
                <w:vertAlign w:val="superscript"/>
              </w:rPr>
              <w:t>k</w:t>
            </w:r>
            <w:r>
              <w:rPr>
                <w:b/>
                <w:color w:val="000000"/>
                <w:vertAlign w:val="subscript"/>
              </w:rPr>
              <w:t>gr</w:t>
            </w:r>
            <w:r>
              <w:rPr>
                <w:b/>
                <w:bCs/>
                <w:color w:val="000000"/>
              </w:rPr>
              <w:t xml:space="preserve"> cal/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, tấ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 than XK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ục HG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 -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- 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.450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N 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ám H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 -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5.500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N B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ổng  cộ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Đơn vị xin cam kết chấp hành đầy đủ các quy định về xuất khẩu than theo Thông tư số 05/2007/TT-BCT ngày 22 tháng 10 năm 2007 của Bộ Công Thương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725"/>
      </w:tblGrid>
      <w:tr>
        <w:trPr>
          <w:trHeight w:val="2055" w:hRule="atLeast"/>
        </w:trPr>
        <w:tc>
          <w:tcPr>
            <w:tcW w:w="5346" w:type="dxa"/>
            <w:tcBorders/>
          </w:tcPr>
          <w:p>
            <w:pPr>
              <w:pStyle w:val="NormalWeb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ồ sơ kèm theo(nếu lần đầu đăng ký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spacing w:lineRule="auto" w:line="264"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Bản sao công chứng giấy phép thành lập và giấy chứng nhận đăng ký kinh doanh do cơ quan có thẩm quyền cấ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spacing w:lineRule="auto" w:line="264"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Bản sao công chứng giấy phép khai thác, giấy phép khai thác tận thu, giấy phép chế biến th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spacing w:lineRule="auto" w:line="264"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Giám đốc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</w:rPr>
              <w:t>(ký tên và đóng dấu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7"/>
        <w:gridCol w:w="1668"/>
        <w:gridCol w:w="1737"/>
        <w:gridCol w:w="3546"/>
        <w:gridCol w:w="3260"/>
      </w:tblGrid>
      <w:tr>
        <w:trPr>
          <w:trHeight w:val="383" w:hRule="atLeast"/>
        </w:trPr>
        <w:tc>
          <w:tcPr>
            <w:tcW w:w="15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Giua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ụ lục 2</w:t>
            </w:r>
          </w:p>
          <w:p>
            <w:pPr>
              <w:pStyle w:val="Giua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H MỤC, ĐIỀU KIỆN VÀ TIÊU CHUẨN CHẤT LƯỢNG THAN XUẤT KHẨU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Ban hành kèm theo Thông tư số 05 /2007/TT-BCT ngày 22 tháng 10  năm 2007 hướng dẫn xuất khẩu than của Bộ Công Thương)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T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Loại than xuất khẩ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Cỡ hạt, 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Độ tro khô, Ak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Trị số tỏa nhiệt toàn phần khô, Qkgr cal/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Điều kiện, thời gian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Than cục các loại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Dừng xuất khẩu sau năm 201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Hòn Gai - Cẩm Phả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 - 1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≤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4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Mạo Khê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 -1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≤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7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Vàng Danh - Nam Mẫu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 - 1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≤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7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Than cám các loại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Dừng xuất khẩu sau năm 201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Cám 1, 2, 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Hòn Gai - Cẩm Phả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≤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8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Vàng Danh - Nam Mẫu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≤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7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Than cám 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Hạn chế xuất khẩu và dừng xuất khẩu từ năm 2016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Hòn Gai - Cẩm Phả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gt; 18 đến ≤ 2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050 đến &lt; 68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Mạo Khê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8 đến ≤ 2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8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Vàng Danh - Nam Mẫu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gt; 15 đến ≤ 2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850 đến &lt; 67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Than cám 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Hạn chế xuất khẩu và dừng xuất khẩu từ năm 201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Hòn Gai - Cẩm Phả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gt; 26 đến ≤ 3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500 đến &lt; 60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Mạo Khê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gt; 26 đến ≤ 3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250 đến &lt; 58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Vàng Danh - Nam Mẫu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gt; 26 đến ≤ 3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250 đến &lt; 58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Cám 6 và than chất lượng thấp hơn cám 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Dừng xuất khẩu từ năm 2011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Hòn Gai - Cẩm Phả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gt; 3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lt; 55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Mạo Khê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gt; 3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lt; 52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Vàng Danh - Nam Mẫu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0 - 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gt; 3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&lt; 52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70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Ghi chú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: Tiêu chuẩn kỹ thuật than xuất khẩu theo tiêu chuẩn yêu cầu kỹ thuật về than Hòn Gai - Cẩm Phả; than Mạo Khê; than Vàng Danh - Nam Mẫu:                        - TCVN 2273 : 1999 Than Mạo Khê - Yêu cầu kỹ thuật</w:t>
            </w:r>
          </w:p>
        </w:tc>
      </w:tr>
      <w:tr>
        <w:trPr>
          <w:trHeight w:val="330" w:hRule="atLeast"/>
        </w:trPr>
        <w:tc>
          <w:tcPr>
            <w:tcW w:w="15702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TCVN 2279 : 1999 Than Vàng Danh - Nam Mẫu - Yêu cầu kỹ thuật</w:t>
            </w:r>
          </w:p>
        </w:tc>
      </w:tr>
      <w:tr>
        <w:trPr>
          <w:trHeight w:val="330" w:hRule="atLeast"/>
        </w:trPr>
        <w:tc>
          <w:tcPr>
            <w:tcW w:w="15702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TCVN 1790 : 1999 Than Hòn Gai - Cẩm Phả - Yêu cầu kỹ thuật</w:t>
            </w:r>
          </w:p>
        </w:tc>
      </w:tr>
    </w:tbl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8"/>
      <w:szCs w:val="28"/>
      <w:lang w:eastAsia="ko-KR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eastAsia="Times New Roman"/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2:00Z</dcterms:created>
  <dc:creator>USER</dc:creator>
  <dc:description/>
  <dc:language>en-US</dc:language>
  <cp:lastModifiedBy>USER</cp:lastModifiedBy>
  <dcterms:modified xsi:type="dcterms:W3CDTF">2015-09-24T07:14:00Z</dcterms:modified>
  <cp:revision>1</cp:revision>
  <dc:subject/>
  <dc:title/>
</cp:coreProperties>
</file>