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7" w:hanging="0"/>
        <w:jc w:val="center"/>
        <w:rPr/>
      </w:pPr>
      <w:r>
        <w:rPr>
          <w:i w:val="false"/>
          <w:color w:val="000000"/>
          <w:szCs w:val="20"/>
        </w:rPr>
        <w:t>MỨC GIÁ MỘT SỐ DỊCH VỤ KHÁM BỆNH, CHỮA BỆNH TRONG CÁC CƠ SỞ KHÁM BỆNH, CHỮA BỆNH CỦA NHÀ NƯỚC TRÊN ĐỊA BÀN TỈNH BÀ RỊA - VŨNG TÀU</w:t>
      </w:r>
    </w:p>
    <w:p>
      <w:pPr>
        <w:pStyle w:val="Normal"/>
        <w:tabs>
          <w:tab w:val="clear" w:pos="720"/>
          <w:tab w:val="center" w:pos="6480" w:leader="none"/>
        </w:tabs>
        <w:autoSpaceDE w:val="false"/>
        <w:ind w:right="-57" w:hanging="0"/>
        <w:jc w:val="center"/>
        <w:rPr>
          <w:b w:val="false"/>
          <w:b w:val="false"/>
          <w:color w:val="000000"/>
          <w:szCs w:val="20"/>
        </w:rPr>
      </w:pPr>
      <w:r>
        <w:rPr>
          <w:b w:val="false"/>
          <w:color w:val="000000"/>
          <w:szCs w:val="20"/>
        </w:rPr>
        <w:t>(Ban hành kèm theo Quyết định số 28/2012/QĐ-UBND ngày 10 tháng 9 năm 2012 của Ủy ban nhân dân tỉnh Bà Rịa - Vũng Tàu)</w:t>
      </w:r>
    </w:p>
    <w:p>
      <w:pPr>
        <w:pStyle w:val="Normal"/>
        <w:spacing w:before="0" w:after="120"/>
        <w:jc w:val="right"/>
        <w:rPr>
          <w:b w:val="false"/>
          <w:b w:val="false"/>
          <w:color w:val="000000"/>
          <w:szCs w:val="20"/>
        </w:rPr>
      </w:pPr>
      <w:r>
        <w:rPr>
          <w:b w:val="false"/>
          <w:color w:val="000000"/>
          <w:szCs w:val="20"/>
        </w:rPr>
        <w:t>Đơn vị: đồng</w:t>
      </w:r>
    </w:p>
    <w:tbl>
      <w:tblPr>
        <w:tblW w:w="9550" w:type="dxa"/>
        <w:jc w:val="left"/>
        <w:tblInd w:w="-125" w:type="dxa"/>
        <w:tblLayout w:type="fixed"/>
        <w:tblCellMar>
          <w:top w:w="0" w:type="dxa"/>
          <w:left w:w="108" w:type="dxa"/>
          <w:bottom w:w="0" w:type="dxa"/>
          <w:right w:w="108" w:type="dxa"/>
        </w:tblCellMar>
      </w:tblPr>
      <w:tblGrid>
        <w:gridCol w:w="610"/>
        <w:gridCol w:w="899"/>
        <w:gridCol w:w="2623"/>
        <w:gridCol w:w="1879"/>
        <w:gridCol w:w="1741"/>
        <w:gridCol w:w="1798"/>
      </w:tblGrid>
      <w:tr>
        <w:trPr>
          <w:tblHeader w:val="true"/>
          <w:trHeight w:val="6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iCs w:val="false"/>
                <w:color w:val="000000"/>
                <w:szCs w:val="20"/>
              </w:rPr>
            </w:pPr>
            <w:r>
              <w:rPr>
                <w:i w:val="false"/>
                <w:iCs w:val="false"/>
                <w:color w:val="000000"/>
                <w:szCs w:val="20"/>
              </w:rPr>
              <w:t>St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iCs w:val="false"/>
                <w:color w:val="000000"/>
                <w:szCs w:val="20"/>
              </w:rPr>
            </w:pPr>
            <w:r>
              <w:rPr>
                <w:i w:val="false"/>
                <w:iCs w:val="false"/>
                <w:color w:val="000000"/>
                <w:szCs w:val="20"/>
              </w:rPr>
              <w:t>Stt theo mục</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val="false"/>
                <w:iCs w:val="false"/>
                <w:color w:val="000000"/>
                <w:szCs w:val="20"/>
              </w:rPr>
              <w:t>Danh mục dịch vụ khám bệnh, chữa bệnh (Chưa bao gồm vật t</w:t>
            </w:r>
            <w:r>
              <w:rPr>
                <w:bCs w:val="false"/>
                <w:i w:val="false"/>
                <w:iCs w:val="false"/>
                <w:color w:val="000000"/>
                <w:szCs w:val="20"/>
              </w:rPr>
              <w:t>ư</w:t>
            </w:r>
            <w:r>
              <w:rPr>
                <w:i w:val="false"/>
                <w:iCs w:val="false"/>
                <w:color w:val="000000"/>
                <w:szCs w:val="20"/>
              </w:rPr>
              <w:t xml:space="preserve"> tiêu hao, vật tư thay thế đặc thù có giá trị lớn)</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iCs w:val="false"/>
                <w:color w:val="000000"/>
                <w:szCs w:val="20"/>
              </w:rPr>
            </w:pPr>
            <w:r>
              <w:rPr>
                <w:i w:val="false"/>
                <w:iCs w:val="false"/>
                <w:color w:val="000000"/>
                <w:szCs w:val="20"/>
              </w:rPr>
              <w:t>Mức tối đa của khung giá TT04/2012</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iCs w:val="false"/>
                <w:color w:val="000000"/>
                <w:szCs w:val="20"/>
              </w:rPr>
            </w:pPr>
            <w:r>
              <w:rPr>
                <w:i w:val="false"/>
                <w:iCs w:val="false"/>
                <w:color w:val="000000"/>
                <w:szCs w:val="20"/>
              </w:rPr>
              <w:t>Mức giá được phê duyệ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iCs w:val="false"/>
                <w:color w:val="000000"/>
                <w:szCs w:val="20"/>
              </w:rPr>
            </w:pPr>
            <w:r>
              <w:rPr>
                <w:i w:val="false"/>
                <w:iCs w:val="false"/>
                <w:color w:val="000000"/>
                <w:szCs w:val="20"/>
              </w:rPr>
              <w:t>Ghi chú</w:t>
            </w:r>
          </w:p>
        </w:tc>
      </w:tr>
      <w:tr>
        <w:trPr>
          <w:tblHeader w:val="true"/>
          <w:trHeight w:val="49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val="false"/>
                <w:i w:val="false"/>
                <w:iCs w:val="false"/>
                <w:color w:val="000000"/>
                <w:szCs w:val="20"/>
              </w:rPr>
            </w:pPr>
            <w:r>
              <w:rPr>
                <w:i w:val="false"/>
                <w:iCs w:val="false"/>
                <w:color w:val="00000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0"/>
              </w:rPr>
            </w:pPr>
            <w:r>
              <w:rPr>
                <w:color w:val="00000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0"/>
              </w:rPr>
            </w:pPr>
            <w:r>
              <w:rPr>
                <w:color w:val="00000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0"/>
              </w:rPr>
            </w:pPr>
            <w:r>
              <w:rPr>
                <w:color w:val="00000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0"/>
              </w:rPr>
            </w:pPr>
            <w:r>
              <w:rPr>
                <w:color w:val="00000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0"/>
              </w:rPr>
            </w:pPr>
            <w:r>
              <w:rPr>
                <w:color w:val="000000"/>
                <w:szCs w:val="20"/>
              </w:rPr>
            </w:r>
          </w:p>
        </w:tc>
      </w:tr>
      <w:tr>
        <w:trPr>
          <w:tblHeader w:val="true"/>
          <w:trHeight w:val="37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color w:val="000000"/>
                <w:szCs w:val="20"/>
              </w:rPr>
            </w:pPr>
            <w:r>
              <w:rPr>
                <w:b w:val="false"/>
                <w:bCs w:val="false"/>
                <w:color w:val="000000"/>
                <w:szCs w:val="20"/>
              </w:rPr>
              <w:t>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color w:val="000000"/>
                <w:szCs w:val="20"/>
              </w:rPr>
            </w:pPr>
            <w:r>
              <w:rPr>
                <w:b w:val="false"/>
                <w:b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center"/>
              <w:rPr>
                <w:b w:val="false"/>
                <w:b w:val="false"/>
                <w:bCs w:val="false"/>
                <w:color w:val="000000"/>
                <w:szCs w:val="20"/>
              </w:rPr>
            </w:pPr>
            <w:r>
              <w:rPr>
                <w:b w:val="false"/>
                <w:bCs w:val="false"/>
                <w:color w:val="000000"/>
                <w:szCs w:val="20"/>
              </w:rPr>
              <w:t>3</w:t>
            </w:r>
          </w:p>
        </w:tc>
        <w:tc>
          <w:tcPr>
            <w:tcW w:w="1879" w:type="dxa"/>
            <w:tcBorders>
              <w:bottom w:val="single" w:sz="4" w:space="0" w:color="000000"/>
              <w:right w:val="single" w:sz="4" w:space="0" w:color="000000"/>
            </w:tcBorders>
            <w:vAlign w:val="center"/>
          </w:tcPr>
          <w:p>
            <w:pPr>
              <w:pStyle w:val="Normal"/>
              <w:snapToGrid w:val="false"/>
              <w:spacing w:before="0" w:after="120"/>
              <w:jc w:val="center"/>
              <w:rPr>
                <w:b w:val="false"/>
                <w:b w:val="false"/>
                <w:bCs w:val="false"/>
                <w:color w:val="000000"/>
                <w:szCs w:val="20"/>
                <w:lang w:val="vi-VN"/>
              </w:rPr>
            </w:pPr>
            <w:r>
              <w:rPr>
                <w:b w:val="false"/>
                <w:bCs w:val="false"/>
                <w:color w:val="000000"/>
                <w:szCs w:val="20"/>
                <w:lang w:val="vi-VN"/>
              </w:rPr>
            </w:r>
          </w:p>
        </w:tc>
        <w:tc>
          <w:tcPr>
            <w:tcW w:w="1741" w:type="dxa"/>
            <w:tcBorders>
              <w:bottom w:val="single" w:sz="4" w:space="0" w:color="000000"/>
              <w:right w:val="single" w:sz="4" w:space="0" w:color="000000"/>
            </w:tcBorders>
            <w:vAlign w:val="center"/>
          </w:tcPr>
          <w:p>
            <w:pPr>
              <w:pStyle w:val="Normal"/>
              <w:spacing w:before="0" w:after="120"/>
              <w:jc w:val="center"/>
              <w:rPr>
                <w:b w:val="false"/>
                <w:b w:val="false"/>
                <w:bCs w:val="false"/>
                <w:color w:val="000000"/>
                <w:szCs w:val="20"/>
                <w:lang w:val="vi-VN"/>
              </w:rPr>
            </w:pPr>
            <w:r>
              <w:rPr>
                <w:b w:val="false"/>
                <w:bCs w:val="false"/>
                <w:color w:val="000000"/>
                <w:szCs w:val="20"/>
              </w:rPr>
              <w:t>7</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color w:val="000000"/>
                <w:szCs w:val="20"/>
              </w:rPr>
            </w:pPr>
            <w:r>
              <w:rPr>
                <w:b w:val="false"/>
                <w:bCs w:val="false"/>
                <w:color w:val="000000"/>
                <w:szCs w:val="20"/>
              </w:rPr>
              <w:t>8</w:t>
            </w:r>
          </w:p>
        </w:tc>
      </w:tr>
      <w:tr>
        <w:trPr>
          <w:trHeight w:val="510" w:hRule="atLeast"/>
        </w:trPr>
        <w:tc>
          <w:tcPr>
            <w:tcW w:w="610" w:type="dxa"/>
            <w:tcBorders>
              <w:left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right w:val="single" w:sz="4" w:space="0" w:color="000000"/>
            </w:tcBorders>
            <w:vAlign w:val="bottom"/>
          </w:tcPr>
          <w:p>
            <w:pPr>
              <w:pStyle w:val="Normal"/>
              <w:spacing w:before="0" w:after="120"/>
              <w:jc w:val="center"/>
              <w:rPr>
                <w:bCs w:val="false"/>
                <w:i w:val="false"/>
                <w:i w:val="false"/>
                <w:iCs w:val="false"/>
                <w:color w:val="000000"/>
                <w:szCs w:val="20"/>
              </w:rPr>
            </w:pPr>
            <w:r>
              <w:rPr>
                <w:bCs w:val="false"/>
                <w:i w:val="false"/>
                <w:iCs w:val="false"/>
                <w:color w:val="000000"/>
                <w:szCs w:val="20"/>
              </w:rPr>
              <w:t> </w:t>
            </w:r>
          </w:p>
        </w:tc>
        <w:tc>
          <w:tcPr>
            <w:tcW w:w="2623" w:type="dxa"/>
            <w:tcBorders>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Phần A: Khung giá khám bệnh, kiểm tra sức khỏe</w:t>
            </w:r>
          </w:p>
        </w:tc>
        <w:tc>
          <w:tcPr>
            <w:tcW w:w="1879" w:type="dxa"/>
            <w:tcBorders>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14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Cs w:val="false"/>
                <w:i w:val="false"/>
                <w:i w:val="false"/>
                <w:iCs w:val="false"/>
                <w:color w:val="000000"/>
                <w:szCs w:val="20"/>
              </w:rPr>
            </w:pPr>
            <w:r>
              <w:rPr>
                <w:bCs w:val="false"/>
                <w:i w:val="false"/>
                <w:iCs w:val="false"/>
                <w:color w:val="000000"/>
                <w:szCs w:val="20"/>
              </w:rPr>
              <w:t>A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Khám lâm sàng chung, khám chuyên khoa</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Việc xác định và tính số lần khám bệnh thực hiện theo quy định của Bộ Y tế.</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không sử dụng máy điều hòa</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không sử dụng máy điều hòa</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V, các bệnh viện chưa được phân hạng, các phòng khám đa khu vực</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không sử dụng máy điều hòa</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rạm y tế xã</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w:t>
            </w:r>
          </w:p>
        </w:tc>
        <w:tc>
          <w:tcPr>
            <w:tcW w:w="1741" w:type="dxa"/>
            <w:tcBorders>
              <w:bottom w:val="single" w:sz="4" w:space="0" w:color="000000"/>
              <w:right w:val="single" w:sz="4" w:space="0" w:color="000000"/>
            </w:tcBorders>
            <w:vAlign w:val="center"/>
          </w:tcPr>
          <w:p>
            <w:pPr>
              <w:pStyle w:val="Normal"/>
              <w:spacing w:before="0" w:after="120"/>
              <w:jc w:val="right"/>
              <w:rPr/>
            </w:pPr>
            <w:r>
              <w:rPr>
                <w:b w:val="false"/>
                <w:bCs w:val="false"/>
                <w:i w:val="false"/>
                <w:iCs w:val="false"/>
                <w:color w:val="000000"/>
                <w:szCs w:val="20"/>
              </w:rPr>
              <w:t>4,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Cs w:val="false"/>
                <w:i w:val="false"/>
                <w:i w:val="false"/>
                <w:iCs w:val="false"/>
                <w:color w:val="000000"/>
                <w:szCs w:val="20"/>
              </w:rPr>
            </w:pPr>
            <w:r>
              <w:rPr>
                <w:bCs w:val="false"/>
                <w:i w:val="false"/>
                <w:iCs w:val="false"/>
                <w:color w:val="000000"/>
                <w:szCs w:val="20"/>
              </w:rPr>
              <w:t>A2</w:t>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Hội chẩn để xác định ca bệnh khó (chuyên gia/c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ỉ áp dụng đối với hội chẩn liên viện</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Cs w:val="false"/>
                <w:i w:val="false"/>
                <w:i w:val="false"/>
                <w:iCs w:val="false"/>
                <w:color w:val="000000"/>
                <w:szCs w:val="20"/>
              </w:rPr>
            </w:pPr>
            <w:r>
              <w:rPr>
                <w:bCs w:val="false"/>
                <w:i w:val="false"/>
                <w:iCs w:val="false"/>
                <w:color w:val="000000"/>
                <w:szCs w:val="20"/>
              </w:rPr>
              <w:t>A3</w:t>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Khám, cấp giấy chứng thương, giám định y khoa (không kể xét nghiệm, X-qu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Cs w:val="false"/>
                <w:i w:val="false"/>
                <w:i w:val="false"/>
                <w:iCs w:val="false"/>
                <w:color w:val="000000"/>
                <w:szCs w:val="20"/>
              </w:rPr>
            </w:pPr>
            <w:r>
              <w:rPr>
                <w:bCs w:val="false"/>
                <w:i w:val="false"/>
                <w:iCs w:val="false"/>
                <w:color w:val="000000"/>
                <w:szCs w:val="20"/>
              </w:rPr>
              <w:t>A4</w:t>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Khám sức khỏe toàn diện lao động, lái xe, khám sức khỏe định kỳ (không kể xét nghiệm, X-qu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65"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899" w:type="dxa"/>
            <w:tcBorders>
              <w:bottom w:val="single" w:sz="4" w:space="0" w:color="000000"/>
              <w:right w:val="single" w:sz="4" w:space="0" w:color="000000"/>
            </w:tcBorders>
            <w:vAlign w:val="bottom"/>
          </w:tcPr>
          <w:p>
            <w:pPr>
              <w:pStyle w:val="Normal"/>
              <w:spacing w:before="0" w:after="120"/>
              <w:jc w:val="center"/>
              <w:rPr>
                <w:bCs w:val="false"/>
                <w:i w:val="false"/>
                <w:i w:val="false"/>
                <w:iCs w:val="false"/>
                <w:color w:val="000000"/>
                <w:szCs w:val="20"/>
              </w:rPr>
            </w:pPr>
            <w:r>
              <w:rPr>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Phần B: KHUNG Giá một ngày giường bệnh:</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615"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Cs w:val="false"/>
                <w:i w:val="false"/>
                <w:i w:val="false"/>
                <w:iCs w:val="false"/>
                <w:color w:val="000000"/>
                <w:szCs w:val="20"/>
              </w:rPr>
            </w:pPr>
            <w:r>
              <w:rPr>
                <w:bCs w:val="false"/>
                <w:i w:val="false"/>
                <w:iCs w:val="false"/>
                <w:color w:val="000000"/>
                <w:szCs w:val="20"/>
              </w:rPr>
              <w:t>B2</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Ngày giường bệnh Hồi sức cấp cứu (Chưa bao gồm chi phí sử dụng máy thở nếu có)</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7,000</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i w:val="false"/>
                <w:i w:val="false"/>
                <w:iCs w:val="false"/>
                <w:color w:val="000000"/>
                <w:szCs w:val="20"/>
              </w:rPr>
            </w:pPr>
            <w:r>
              <w:rPr>
                <w:b w:val="false"/>
                <w:bCs w:val="false"/>
                <w:i w:val="false"/>
                <w:iCs w:val="false"/>
                <w:color w:val="000000"/>
                <w:szCs w:val="20"/>
              </w:rPr>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0,000</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i w:val="false"/>
                <w:i w:val="false"/>
                <w:iCs w:val="false"/>
                <w:color w:val="000000"/>
                <w:szCs w:val="20"/>
              </w:rPr>
            </w:pPr>
            <w:r>
              <w:rPr>
                <w:b w:val="false"/>
                <w:bCs w:val="false"/>
                <w:i w:val="false"/>
                <w:iCs w:val="false"/>
                <w:color w:val="000000"/>
                <w:szCs w:val="20"/>
              </w:rPr>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4,000</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i w:val="false"/>
                <w:i w:val="false"/>
                <w:iCs w:val="false"/>
                <w:color w:val="000000"/>
                <w:szCs w:val="20"/>
              </w:rPr>
            </w:pPr>
            <w:r>
              <w:rPr>
                <w:b w:val="false"/>
                <w:bCs w:val="false"/>
                <w:i w:val="false"/>
                <w:iCs w:val="false"/>
                <w:color w:val="000000"/>
                <w:szCs w:val="20"/>
              </w:rPr>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9,000</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i w:val="false"/>
                <w:i w:val="false"/>
                <w:iCs w:val="false"/>
                <w:color w:val="000000"/>
                <w:szCs w:val="20"/>
              </w:rPr>
            </w:pPr>
            <w:r>
              <w:rPr>
                <w:b w:val="false"/>
                <w:bCs w:val="false"/>
                <w:i w:val="false"/>
                <w:iCs w:val="false"/>
                <w:color w:val="000000"/>
                <w:szCs w:val="20"/>
              </w:rPr>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V, các bệnh viện chưa được phân hạ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39,000</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i w:val="false"/>
                <w:i w:val="false"/>
                <w:iCs w:val="false"/>
                <w:color w:val="000000"/>
                <w:szCs w:val="20"/>
              </w:rPr>
            </w:pPr>
            <w:r>
              <w:rPr>
                <w:b w:val="false"/>
                <w:bCs w:val="false"/>
                <w:i w:val="false"/>
                <w:iCs w:val="false"/>
                <w:color w:val="000000"/>
                <w:szCs w:val="20"/>
              </w:rPr>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000</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i w:val="false"/>
                <w:i w:val="false"/>
                <w:iCs w:val="false"/>
                <w:color w:val="000000"/>
                <w:szCs w:val="20"/>
              </w:rPr>
            </w:pPr>
            <w:r>
              <w:rPr>
                <w:b w:val="false"/>
                <w:bCs w:val="false"/>
                <w:i w:val="false"/>
                <w:iCs w:val="false"/>
                <w:color w:val="000000"/>
                <w:szCs w:val="20"/>
              </w:rPr>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Cs w:val="false"/>
                <w:i w:val="false"/>
                <w:i w:val="false"/>
                <w:iCs w:val="false"/>
                <w:color w:val="000000"/>
                <w:szCs w:val="20"/>
              </w:rPr>
            </w:pPr>
            <w:r>
              <w:rPr>
                <w:bCs w:val="false"/>
                <w:i w:val="false"/>
                <w:iCs w:val="false"/>
                <w:color w:val="000000"/>
                <w:szCs w:val="20"/>
              </w:rPr>
              <w:t>B3</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Ngày giường bệnh nội khoa:</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i w:val="false"/>
                <w:i w:val="false"/>
                <w:iCs w:val="false"/>
                <w:color w:val="000000"/>
                <w:szCs w:val="20"/>
              </w:rPr>
            </w:pPr>
            <w:r>
              <w:rPr>
                <w:b w:val="false"/>
                <w:bCs w:val="false"/>
                <w:i w:val="false"/>
                <w:iCs w:val="false"/>
                <w:color w:val="000000"/>
                <w:szCs w:val="20"/>
              </w:rPr>
            </w:r>
          </w:p>
        </w:tc>
      </w:tr>
      <w:tr>
        <w:trPr>
          <w:trHeight w:val="130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B3.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oại 1: Các khoa: Truyền nhiễm, Hô hấp, Huyết học, Ung thư, Tim mạch, Thần kinh, Nhi, Tiêu hoá, Thận học; Nội tiế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i w:val="false"/>
                <w:i w:val="false"/>
                <w:iCs w:val="false"/>
                <w:color w:val="000000"/>
                <w:szCs w:val="20"/>
              </w:rPr>
            </w:pPr>
            <w:r>
              <w:rPr>
                <w:b w:val="false"/>
                <w:bCs w:val="false"/>
                <w:i w:val="false"/>
                <w:iCs w:val="false"/>
                <w:color w:val="000000"/>
                <w:szCs w:val="20"/>
              </w:rPr>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1,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V, các bệnh viện chưa được phân hạ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B3.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Loại 2: Các Khoa: Cơ-Xương-Khớp, Da liễu, Dị ứng, Tai-Mũi-Họng, Mắt, Răng Hàm Mặt, Ngoại, Phụ -Sản không mổ.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V, các bệnh viện chưa được phân hạ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B3.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oại 3: Các khoa: YHDT, Phục hồi chức nă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V, các bệnh viện chưa được phân hạ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Cs w:val="false"/>
                <w:i w:val="false"/>
                <w:i w:val="false"/>
                <w:iCs w:val="false"/>
                <w:color w:val="000000"/>
                <w:szCs w:val="20"/>
              </w:rPr>
            </w:pPr>
            <w:r>
              <w:rPr>
                <w:bCs w:val="false"/>
                <w:i w:val="false"/>
                <w:iCs w:val="false"/>
                <w:color w:val="000000"/>
                <w:szCs w:val="20"/>
              </w:rPr>
              <w:t>B4</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Ngày giường bệnh ngoại khoa; bỏ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B4.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oại 1: Sau các phẫu thuật loại đặc biệt; Bỏng độ 3-4 trên 70% diện tích cơ thể</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3,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B4.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oại 2: Sau các phẫu thuật loại 1; Bỏng độ 3-4 từ 25 -70% diện tích cơ thể</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1,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B4.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oại 3: Sau các phẫu thuật loại 2; Bỏng độ 2 trên 30% diện tích cơ thể, Bỏng độ 3-4 dưới 25% diện tích cơ thể</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8,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B4.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oại 4: Sau các phẫu thuật loại 3; Bỏng độ 1, độ 2 dưới 30% diện tích cơ thể</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ệnh viện hạng IV, các bệnh viện chưa được phân hạ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Cs w:val="false"/>
                <w:i w:val="false"/>
                <w:i w:val="false"/>
                <w:iCs w:val="false"/>
                <w:color w:val="000000"/>
                <w:szCs w:val="20"/>
              </w:rPr>
            </w:pPr>
            <w:r>
              <w:rPr>
                <w:bCs w:val="false"/>
                <w:i w:val="false"/>
                <w:iCs w:val="false"/>
                <w:color w:val="000000"/>
                <w:szCs w:val="20"/>
              </w:rPr>
              <w:t>B5</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Các phòng khám đa khoa khu vự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Cs w:val="false"/>
                <w:i w:val="false"/>
                <w:i w:val="false"/>
                <w:iCs w:val="false"/>
                <w:color w:val="000000"/>
                <w:szCs w:val="20"/>
              </w:rPr>
            </w:pPr>
            <w:r>
              <w:rPr>
                <w:bCs w:val="false"/>
                <w:i w:val="false"/>
                <w:iCs w:val="false"/>
                <w:color w:val="000000"/>
                <w:szCs w:val="20"/>
              </w:rPr>
              <w:t>B6</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Ngày giường bệnh tại Trạm y tế xã</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5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Cs w:val="false"/>
                <w:i w:val="false"/>
                <w:i w:val="false"/>
                <w:iCs w:val="false"/>
                <w:color w:val="000000"/>
                <w:szCs w:val="20"/>
              </w:rPr>
            </w:pPr>
            <w:r>
              <w:rPr>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Phần C: Khung giá các dịch vụ kỹ thuật và xét nghiệ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C1</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CHẨN ĐOÁN BẰNG HÌNH ẢNH</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C1.1</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SIÊU Â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iêu â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iêu âm Doppler màu tim 4 D (3D REAL TIME)</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7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iêu âm Doppler màu tim/mạch máu qua thực quả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8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24,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16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iêu âm trong lòng mạch hoặc Đo dự trữ lưu lượng động mạch vành FFR</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5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ưa bao gồm bộ đầu dò siêu âm, bộ dụng cụ đo dự trữ lưu lượng động mạch vành và các dụng cụ để đưa vào lòng mạch</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C1.2</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CHIẾU, CHỤP X-QUA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right"/>
              <w:rPr>
                <w:i w:val="false"/>
                <w:i w:val="false"/>
                <w:iCs w:val="false"/>
                <w:color w:val="000000"/>
                <w:szCs w:val="20"/>
              </w:rPr>
            </w:pPr>
            <w:r>
              <w:rPr>
                <w:i w:val="false"/>
                <w:iCs w:val="false"/>
                <w:color w:val="000000"/>
                <w:szCs w:val="20"/>
              </w:rPr>
              <w:t>C1.2.1</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lang w:val="fr-FR"/>
              </w:rPr>
            </w:pPr>
            <w:r>
              <w:rPr>
                <w:bCs w:val="false"/>
                <w:i w:val="false"/>
                <w:iCs w:val="false"/>
                <w:color w:val="000000"/>
                <w:szCs w:val="20"/>
                <w:lang w:val="fr-FR"/>
              </w:rPr>
              <w:t>CHỤP X-QUANG CÁC CH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lang w:val="fr-FR"/>
              </w:rPr>
            </w:pPr>
            <w:r>
              <w:rPr>
                <w:b w:val="false"/>
                <w:bCs w:val="false"/>
                <w:i w:val="false"/>
                <w:iCs w:val="false"/>
                <w:color w:val="000000"/>
                <w:szCs w:val="20"/>
                <w:lang w:val="fr-FR"/>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lang w:val="fr-FR"/>
              </w:rPr>
            </w:pPr>
            <w:r>
              <w:rPr>
                <w:b w:val="false"/>
                <w:bCs w:val="false"/>
                <w:i w:val="false"/>
                <w:iCs w:val="false"/>
                <w:color w:val="000000"/>
                <w:szCs w:val="20"/>
                <w:lang w:val="fr-FR"/>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lang w:val="fr-FR"/>
              </w:rPr>
            </w:pPr>
            <w:r>
              <w:rPr>
                <w:b w:val="false"/>
                <w:bCs w:val="false"/>
                <w:i w:val="false"/>
                <w:iCs w:val="false"/>
                <w:color w:val="000000"/>
                <w:szCs w:val="20"/>
                <w:lang w:val="fr-FR"/>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ác ngón tay hoặc ngón chân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Một tư thế</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Bàn tay hoặc cổ tay hoặc cẳng tay hoặc khuỷu tay hoặc cánh tay hoặc khớp vai hoặc xương đòn hoặc xương bả vai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Một tư thế</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Bàn tay hoặc cổ tay hoặc cẳng tay hoặc khuỷu tay hoặc cánh tay hoặc khớp vai hoặc xương đòn hoặc xương bả vai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Hai tư thế</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àn chân hoặc cổ chân hoặc xương gó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àn chân hoặc cổ chân hoặc xương gó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Hai t</w:t>
              <w:softHyphen/>
              <w:t>ư thế</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ẳng chân hoặc khớp gối hoặc xương đùi hoặc khớp há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Một tư thế</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ẳng chân hoặc khớp gối hoặc xương đùi hoặc khớp há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Hai tư thế</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ung chậ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right"/>
              <w:rPr>
                <w:i w:val="false"/>
                <w:i w:val="false"/>
                <w:iCs w:val="false"/>
                <w:color w:val="000000"/>
                <w:szCs w:val="20"/>
              </w:rPr>
            </w:pPr>
            <w:r>
              <w:rPr>
                <w:i w:val="false"/>
                <w:iCs w:val="false"/>
                <w:color w:val="000000"/>
                <w:szCs w:val="20"/>
              </w:rPr>
              <w:t>C1.2.2</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CHỤP X-QUANG VÙNG ĐẦU</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Xương sọ</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98" w:type="dxa"/>
            <w:tcBorders>
              <w:bottom w:val="single" w:sz="4" w:space="0" w:color="000000"/>
              <w:right w:val="single" w:sz="4" w:space="0" w:color="000000"/>
            </w:tcBorders>
          </w:tcPr>
          <w:p>
            <w:pPr>
              <w:pStyle w:val="Normal"/>
              <w:spacing w:before="0" w:after="120"/>
              <w:jc w:val="center"/>
              <w:rPr>
                <w:color w:val="000000"/>
                <w:szCs w:val="20"/>
              </w:rPr>
            </w:pPr>
            <w:r>
              <w:rPr>
                <w:b w:val="false"/>
                <w:bCs w:val="false"/>
                <w:i w:val="false"/>
                <w:iCs w:val="false"/>
                <w:color w:val="00000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Xương chũm, mỏm châm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98" w:type="dxa"/>
            <w:tcBorders>
              <w:bottom w:val="single" w:sz="4" w:space="0" w:color="000000"/>
              <w:right w:val="single" w:sz="4" w:space="0" w:color="000000"/>
            </w:tcBorders>
          </w:tcPr>
          <w:p>
            <w:pPr>
              <w:pStyle w:val="Normal"/>
              <w:spacing w:before="0" w:after="120"/>
              <w:jc w:val="center"/>
              <w:rPr>
                <w:color w:val="000000"/>
                <w:szCs w:val="20"/>
              </w:rPr>
            </w:pPr>
            <w:r>
              <w:rPr>
                <w:b w:val="false"/>
                <w:bCs w:val="false"/>
                <w:i w:val="false"/>
                <w:iCs w:val="false"/>
                <w:color w:val="00000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Xương đá</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98" w:type="dxa"/>
            <w:tcBorders>
              <w:bottom w:val="single" w:sz="4" w:space="0" w:color="000000"/>
              <w:right w:val="single" w:sz="4" w:space="0" w:color="000000"/>
            </w:tcBorders>
          </w:tcPr>
          <w:p>
            <w:pPr>
              <w:pStyle w:val="Normal"/>
              <w:spacing w:before="0" w:after="120"/>
              <w:jc w:val="center"/>
              <w:rPr>
                <w:color w:val="000000"/>
                <w:szCs w:val="20"/>
              </w:rPr>
            </w:pPr>
            <w:r>
              <w:rPr>
                <w:b w:val="false"/>
                <w:bCs w:val="false"/>
                <w:i w:val="false"/>
                <w:iCs w:val="false"/>
                <w:color w:val="00000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Khớp thái dương - hàm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98" w:type="dxa"/>
            <w:tcBorders>
              <w:bottom w:val="single" w:sz="4" w:space="0" w:color="000000"/>
              <w:right w:val="single" w:sz="4" w:space="0" w:color="000000"/>
            </w:tcBorders>
          </w:tcPr>
          <w:p>
            <w:pPr>
              <w:pStyle w:val="Normal"/>
              <w:spacing w:before="0" w:after="120"/>
              <w:jc w:val="center"/>
              <w:rPr>
                <w:color w:val="000000"/>
                <w:szCs w:val="20"/>
              </w:rPr>
            </w:pPr>
            <w:r>
              <w:rPr>
                <w:b w:val="false"/>
                <w:bCs w:val="false"/>
                <w:i w:val="false"/>
                <w:iCs w:val="false"/>
                <w:color w:val="00000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ổ ră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98" w:type="dxa"/>
            <w:tcBorders>
              <w:bottom w:val="single" w:sz="4" w:space="0" w:color="000000"/>
              <w:right w:val="single" w:sz="4" w:space="0" w:color="000000"/>
            </w:tcBorders>
          </w:tcPr>
          <w:p>
            <w:pPr>
              <w:pStyle w:val="Normal"/>
              <w:spacing w:before="0" w:after="120"/>
              <w:jc w:val="center"/>
              <w:rPr>
                <w:color w:val="000000"/>
                <w:szCs w:val="20"/>
              </w:rPr>
            </w:pPr>
            <w:r>
              <w:rPr>
                <w:b w:val="false"/>
                <w:bCs w:val="false"/>
                <w:i w:val="false"/>
                <w:iCs w:val="false"/>
                <w:color w:val="000000"/>
                <w:szCs w:val="20"/>
              </w:rPr>
              <w:t>Một tư thế</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right"/>
              <w:rPr>
                <w:i w:val="false"/>
                <w:i w:val="false"/>
                <w:iCs w:val="false"/>
                <w:color w:val="000000"/>
                <w:szCs w:val="20"/>
              </w:rPr>
            </w:pPr>
            <w:r>
              <w:rPr>
                <w:i w:val="false"/>
                <w:iCs w:val="false"/>
                <w:color w:val="000000"/>
                <w:szCs w:val="20"/>
              </w:rPr>
              <w:t>C1.2.3</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CHỤP X-QUANG CỘT SỐ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ác đốt sống cổ</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98" w:type="dxa"/>
            <w:tcBorders>
              <w:bottom w:val="single" w:sz="4" w:space="0" w:color="000000"/>
              <w:right w:val="single" w:sz="4" w:space="0" w:color="000000"/>
            </w:tcBorders>
          </w:tcPr>
          <w:p>
            <w:pPr>
              <w:pStyle w:val="Normal"/>
              <w:spacing w:before="0" w:after="120"/>
              <w:jc w:val="center"/>
              <w:rPr>
                <w:color w:val="000000"/>
                <w:szCs w:val="20"/>
              </w:rPr>
            </w:pPr>
            <w:r>
              <w:rPr>
                <w:b w:val="false"/>
                <w:bCs w:val="false"/>
                <w:i w:val="false"/>
                <w:iCs w:val="false"/>
                <w:color w:val="00000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ác đốt sống ngực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w:t>
            </w:r>
          </w:p>
        </w:tc>
        <w:tc>
          <w:tcPr>
            <w:tcW w:w="1798" w:type="dxa"/>
            <w:tcBorders>
              <w:bottom w:val="single" w:sz="4" w:space="0" w:color="000000"/>
              <w:right w:val="single" w:sz="4" w:space="0" w:color="000000"/>
            </w:tcBorders>
          </w:tcPr>
          <w:p>
            <w:pPr>
              <w:pStyle w:val="Normal"/>
              <w:spacing w:before="0" w:after="120"/>
              <w:jc w:val="center"/>
              <w:rPr>
                <w:color w:val="000000"/>
                <w:szCs w:val="20"/>
              </w:rPr>
            </w:pPr>
            <w:r>
              <w:rPr>
                <w:b w:val="false"/>
                <w:bCs w:val="false"/>
                <w:i w:val="false"/>
                <w:iCs w:val="false"/>
                <w:color w:val="00000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ột sống thắt lưng-cù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w:t>
            </w:r>
          </w:p>
        </w:tc>
        <w:tc>
          <w:tcPr>
            <w:tcW w:w="1798" w:type="dxa"/>
            <w:tcBorders>
              <w:bottom w:val="single" w:sz="4" w:space="0" w:color="000000"/>
              <w:right w:val="single" w:sz="4" w:space="0" w:color="000000"/>
            </w:tcBorders>
          </w:tcPr>
          <w:p>
            <w:pPr>
              <w:pStyle w:val="Normal"/>
              <w:spacing w:before="0" w:after="120"/>
              <w:jc w:val="center"/>
              <w:rPr>
                <w:color w:val="000000"/>
                <w:szCs w:val="20"/>
              </w:rPr>
            </w:pPr>
            <w:r>
              <w:rPr>
                <w:b w:val="false"/>
                <w:bCs w:val="false"/>
                <w:i w:val="false"/>
                <w:iCs w:val="false"/>
                <w:color w:val="00000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ột sống cùng-cụt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w:t>
            </w:r>
          </w:p>
        </w:tc>
        <w:tc>
          <w:tcPr>
            <w:tcW w:w="1798" w:type="dxa"/>
            <w:tcBorders>
              <w:bottom w:val="single" w:sz="4" w:space="0" w:color="000000"/>
              <w:right w:val="single" w:sz="4" w:space="0" w:color="000000"/>
            </w:tcBorders>
          </w:tcPr>
          <w:p>
            <w:pPr>
              <w:pStyle w:val="Normal"/>
              <w:spacing w:before="0" w:after="120"/>
              <w:jc w:val="center"/>
              <w:rPr>
                <w:color w:val="000000"/>
                <w:szCs w:val="20"/>
              </w:rPr>
            </w:pPr>
            <w:r>
              <w:rPr>
                <w:b w:val="false"/>
                <w:bCs w:val="false"/>
                <w:i w:val="false"/>
                <w:iCs w:val="false"/>
                <w:color w:val="00000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 xml:space="preserve">Chụp 2 đoạn liên tục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000</w:t>
            </w:r>
          </w:p>
        </w:tc>
        <w:tc>
          <w:tcPr>
            <w:tcW w:w="1798" w:type="dxa"/>
            <w:tcBorders>
              <w:bottom w:val="single" w:sz="4" w:space="0" w:color="000000"/>
              <w:right w:val="single" w:sz="4" w:space="0" w:color="000000"/>
            </w:tcBorders>
          </w:tcPr>
          <w:p>
            <w:pPr>
              <w:pStyle w:val="Normal"/>
              <w:spacing w:before="0" w:after="120"/>
              <w:jc w:val="center"/>
              <w:rPr>
                <w:color w:val="000000"/>
                <w:szCs w:val="20"/>
              </w:rPr>
            </w:pPr>
            <w:r>
              <w:rPr>
                <w:b w:val="false"/>
                <w:bCs w:val="false"/>
                <w:i w:val="false"/>
                <w:iCs w:val="false"/>
                <w:color w:val="00000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ánh giá tuổi xương: cổ tay, đầu gố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28,000</w:t>
            </w:r>
          </w:p>
        </w:tc>
        <w:tc>
          <w:tcPr>
            <w:tcW w:w="1798" w:type="dxa"/>
            <w:tcBorders>
              <w:bottom w:val="single" w:sz="4" w:space="0" w:color="000000"/>
              <w:right w:val="single" w:sz="4" w:space="0" w:color="000000"/>
            </w:tcBorders>
          </w:tcPr>
          <w:p>
            <w:pPr>
              <w:pStyle w:val="Normal"/>
              <w:spacing w:before="0" w:after="120"/>
              <w:jc w:val="center"/>
              <w:rPr>
                <w:color w:val="000000"/>
                <w:szCs w:val="20"/>
              </w:rPr>
            </w:pPr>
            <w:r>
              <w:rPr>
                <w:b w:val="false"/>
                <w:bCs w:val="false"/>
                <w:i w:val="false"/>
                <w:iCs w:val="false"/>
                <w:color w:val="000000"/>
                <w:szCs w:val="20"/>
              </w:rPr>
              <w:t>Một tư thế</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right"/>
              <w:rPr>
                <w:i w:val="false"/>
                <w:i w:val="false"/>
                <w:iCs w:val="false"/>
                <w:color w:val="000000"/>
                <w:szCs w:val="20"/>
              </w:rPr>
            </w:pPr>
            <w:r>
              <w:rPr>
                <w:i w:val="false"/>
                <w:iCs w:val="false"/>
                <w:color w:val="000000"/>
                <w:szCs w:val="20"/>
              </w:rPr>
              <w:t>C1.2.4</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CHỤP X-QUANG VÙNG NGỰ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Tim phổi thẳng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Tim phổi nghiêng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Xương ức hoặc xương sườn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Một tư thế</w:t>
            </w:r>
          </w:p>
        </w:tc>
      </w:tr>
      <w:tr>
        <w:trPr>
          <w:trHeight w:val="5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right"/>
              <w:rPr>
                <w:i w:val="false"/>
                <w:i w:val="false"/>
                <w:iCs w:val="false"/>
                <w:color w:val="000000"/>
                <w:szCs w:val="20"/>
              </w:rPr>
            </w:pPr>
            <w:r>
              <w:rPr>
                <w:i w:val="false"/>
                <w:iCs w:val="false"/>
                <w:color w:val="000000"/>
                <w:szCs w:val="20"/>
              </w:rPr>
              <w:t>C1.2.5</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CHỤP X-QUANG HỆ TIẾT NIỆU, ĐƯỜNG TIÊU HÓA VÀ ĐƯỜNG MẬ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hệ tiết niệu có tiêm thuốc cản quang (UIV)</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9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niệu quản - bể thận ngược dòng (UPR) có tiêm thuốc cản qu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hụp thực quản có uống thuốc cản quang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7,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7,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hụp dạ dày-tá tràng có uống thuốc cản quang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khung đại tràng có thuốc cản qua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5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right"/>
              <w:rPr>
                <w:i w:val="false"/>
                <w:i w:val="false"/>
                <w:iCs w:val="false"/>
                <w:color w:val="000000"/>
                <w:szCs w:val="20"/>
              </w:rPr>
            </w:pPr>
            <w:r>
              <w:rPr>
                <w:i w:val="false"/>
                <w:iCs w:val="false"/>
                <w:color w:val="000000"/>
                <w:szCs w:val="20"/>
              </w:rPr>
              <w:t>C1.2.6</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MỘT SỐ KỸ THUẬT CHỤP X-QUANG KHÁ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tử cung-vòi trứng (bao gồm cả thuố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tủy sống có tiêm thuốc</w:t>
            </w:r>
          </w:p>
        </w:tc>
        <w:tc>
          <w:tcPr>
            <w:tcW w:w="1879"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29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7,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CT Scanner đến 32 dãy (ch</w:t>
              <w:softHyphen/>
              <w:t>ưa bao gồm thuốc cản qu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CT Scanner đến 32 dãy (bao gồm cả thuốc cản qu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7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7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mạch máu (mạch não, chi, tạng, động mạch chủ, động mạch phổi…) số hóa xóa nền (DS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10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927,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ao gồm toàn bộ chi phí chụp, chư</w:t>
              <w:softHyphen/>
              <w:t>a tính can thiệp</w:t>
            </w:r>
          </w:p>
        </w:tc>
      </w:tr>
      <w:tr>
        <w:trPr>
          <w:trHeight w:val="453"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hụp và can thiệp mạch chủ bụng và mạch chi dưới DSA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25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40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ư</w:t>
              <w:softHyphen/>
              <w:t>a bao gồm vật tư</w:t>
              <w:softHyphen/>
              <w:t xml:space="preserve"> chuyên dụng dùng để can thiệp: bóng, stent, các vật liệu nút mạch, các vi ống thông, vi dây dẫn, các vòng xoắn kim loại, dụng cụ lấy dị vật.</w:t>
            </w:r>
          </w:p>
        </w:tc>
      </w:tr>
      <w:tr>
        <w:trPr>
          <w:trHeight w:val="63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ác can thiệp đ</w:t>
              <w:softHyphen/>
              <w:t xml:space="preserve">ờng mạch máu cho các tạng dưới DSA (nút u gan, mạch phế quản, mạch mạc treo, u xơ tử cung, giãn tĩnh mạch sinh dục,…)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30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40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w:t>
              <w:softHyphen/>
              <w:t>ưa bao gồm vật t</w:t>
              <w:softHyphen/>
              <w:t>ư chuyên dụng dùng để can thiệp: bóng, stent, các vật liệu nút mạch, các vi ống thông, vi dây dẫn, các vòng xoắn kim loại, dụng cụ lấy dị vật.</w:t>
            </w:r>
          </w:p>
        </w:tc>
      </w:tr>
      <w:tr>
        <w:trPr>
          <w:trHeight w:val="216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85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815,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ư</w:t>
              <w:softHyphen/>
              <w:t>a bao gồm vật t</w:t>
              <w:softHyphen/>
              <w:t>ư chuyên dụng dùng để can thiệp: bóng, stent, các vật liệu nút mạch, các vi ống thông, vi dây dẫn, các vòng xoắn kim loại, dụng cụ lấy dị vật, hút huyết khối.</w:t>
            </w:r>
          </w:p>
        </w:tc>
      </w:tr>
      <w:tr>
        <w:trPr>
          <w:trHeight w:val="120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ẫn l</w:t>
              <w:softHyphen/>
              <w:t>ưu, nong đặt Stent trực tiếp qua da bệnh lý các tạng (Dẫn lưu và đặt Stent đường mật, Mở thông dạ dày qua da, dẫn lưu các ổ áp xe và tạng ổ bụng, sonde JJ thận….) dưới DSA</w:t>
            </w:r>
          </w:p>
        </w:tc>
        <w:tc>
          <w:tcPr>
            <w:tcW w:w="1879" w:type="dxa"/>
            <w:tcBorders>
              <w:bottom w:val="single" w:sz="4" w:space="0" w:color="000000"/>
              <w:right w:val="single" w:sz="4" w:space="0" w:color="000000"/>
            </w:tcBorders>
            <w:vAlign w:val="center"/>
          </w:tcPr>
          <w:p>
            <w:pPr>
              <w:pStyle w:val="Normal"/>
              <w:spacing w:before="0" w:after="120"/>
              <w:jc w:val="right"/>
              <w:rPr/>
            </w:pPr>
            <w:r>
              <w:rPr>
                <w:b w:val="false"/>
                <w:bCs w:val="false"/>
                <w:i w:val="false"/>
                <w:iCs w:val="false"/>
                <w:color w:val="000000"/>
                <w:szCs w:val="20"/>
              </w:rPr>
              <w:t>2,80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00,000</w:t>
            </w:r>
          </w:p>
        </w:tc>
        <w:tc>
          <w:tcPr>
            <w:tcW w:w="1798"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w:t>
              <w:softHyphen/>
              <w:t>ưa bao gồm kim chọc, bóng nong, bộ nong, stent, các sonde dẫn, các dây dẫn, ống thông.</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hụp X-quang số hóa 1 phi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8,000</w:t>
            </w:r>
          </w:p>
        </w:tc>
        <w:tc>
          <w:tcPr>
            <w:tcW w:w="1798"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hụp X-quang số hóa 2 phi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3,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3,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hụp X-quang số hóa 3 phi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8,000</w:t>
            </w:r>
          </w:p>
        </w:tc>
        <w:tc>
          <w:tcPr>
            <w:tcW w:w="1741"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108,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tử cung-vòi trứng bằng số hóa</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hệ tiết niệu có tiêm thuốc cản quang (UIV) số hó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6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niệu quản - bể thận ngược dòng (UPR) số hó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thực quản có uống thuốc cản quang số hó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9,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dạ dày-tá tràng có uống thuốc cản quang số hó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9,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khung đại tràng có thuốc cản quang số hó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9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ụp tủy sống có thuốc cản quang số hó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1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97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hụp CT Scanner 64 dãy đến 128 dã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3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4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Bao gồm cả thuốc cản quang</w:t>
            </w:r>
          </w:p>
        </w:tc>
      </w:tr>
      <w:tr>
        <w:trPr>
          <w:trHeight w:val="5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rPr>
                <w:i w:val="false"/>
                <w:i w:val="false"/>
                <w:iCs w:val="false"/>
                <w:color w:val="000000"/>
                <w:szCs w:val="20"/>
              </w:rPr>
            </w:pPr>
            <w:r>
              <w:rPr>
                <w:i w:val="false"/>
                <w:iCs w:val="false"/>
                <w:color w:val="000000"/>
                <w:szCs w:val="20"/>
              </w:rPr>
              <w:t>C2</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Các thủ thuật, tiểu thủ thuật, Nội so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Thông đái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4,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9,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Bao gồm cả sonde</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ụt tháo phâ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1,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18"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học hút hạch hoặc u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8,000</w:t>
            </w:r>
          </w:p>
        </w:tc>
        <w:tc>
          <w:tcPr>
            <w:tcW w:w="1741" w:type="dxa"/>
            <w:tcBorders>
              <w:bottom w:val="single" w:sz="4" w:space="0" w:color="000000"/>
              <w:right w:val="single" w:sz="4" w:space="0" w:color="000000"/>
            </w:tcBorders>
            <w:vAlign w:val="center"/>
          </w:tcPr>
          <w:p>
            <w:pPr>
              <w:pStyle w:val="Normal"/>
              <w:spacing w:before="0" w:after="120"/>
              <w:jc w:val="right"/>
              <w:rPr/>
            </w:pPr>
            <w:r>
              <w:rPr>
                <w:b w:val="false"/>
                <w:bCs w:val="false"/>
                <w:i w:val="false"/>
                <w:iCs w:val="false"/>
                <w:color w:val="000000"/>
                <w:szCs w:val="20"/>
              </w:rPr>
              <w:t>45,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ủ thuật, còn xét nghiệm có giá riêng</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học hút tế bào tuyến giáp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4,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7,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học dò màng bụng hoặc màng phổi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7,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ọc rửa màng phổ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ọc hút khí màng phổ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ay rửa hệ thống dẫn l</w:t>
              <w:softHyphen/>
              <w:t>ưu màng phổ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4,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Rửa bàng quang (chư</w:t>
              <w:softHyphen/>
              <w:t>a bao gồm hóa chấ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7,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ong niệu đạo và đặt thông đá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2,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Bao gồm cả Sonde</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iều trị sùi mào gà bằng đốt điện, Plasma, Laser CO2 (tính cho 1-5 thương tổ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6,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ận nhân tạo chu kỳ (Quả lọc dây máu dùng 6 lầ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6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6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ọc màng bụng liên tục thông th</w:t>
              <w:softHyphen/>
              <w:t>ường (thẩm phân phúc mạc)</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ọc màng bụng liên tục 24 giờ bằng máy (thẩm phân phúc mạc)</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40,000</w:t>
            </w:r>
          </w:p>
        </w:tc>
        <w:tc>
          <w:tcPr>
            <w:tcW w:w="1741" w:type="dxa"/>
            <w:tcBorders>
              <w:bottom w:val="single" w:sz="4" w:space="0" w:color="000000"/>
              <w:right w:val="single" w:sz="4" w:space="0" w:color="000000"/>
            </w:tcBorders>
            <w:vAlign w:val="center"/>
          </w:tcPr>
          <w:p>
            <w:pPr>
              <w:pStyle w:val="Normal"/>
              <w:spacing w:before="0" w:after="120"/>
              <w:jc w:val="right"/>
              <w:rPr/>
            </w:pPr>
            <w:r>
              <w:rPr>
                <w:b w:val="false"/>
                <w:bCs w:val="false"/>
                <w:i w:val="false"/>
                <w:iCs w:val="false"/>
                <w:color w:val="000000"/>
                <w:szCs w:val="20"/>
              </w:rPr>
              <w:t>57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ọc màng bụng chu kỳ (01 ngà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9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Sinh thiết da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2,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inh thiết hạch, 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inh thiết màng phổi (Bao gồm cả kim sinh thiết dùng nhiều lầ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3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35,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inh thiết tiền liệt tuyến qua siêu âm đường trực trà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4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4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Nội soi ổ bụng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7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4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ổ bụng có sinh thiế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7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2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Bao gồm cả kim sinh thiết</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thực quản-dạ dày- tá tràng ống mềm không sinh thiế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8,000</w:t>
            </w:r>
          </w:p>
        </w:tc>
        <w:tc>
          <w:tcPr>
            <w:tcW w:w="1741" w:type="dxa"/>
            <w:tcBorders>
              <w:bottom w:val="single" w:sz="4" w:space="0" w:color="000000"/>
              <w:right w:val="single" w:sz="4" w:space="0" w:color="000000"/>
            </w:tcBorders>
            <w:vAlign w:val="center"/>
          </w:tcPr>
          <w:p>
            <w:pPr>
              <w:pStyle w:val="Normal"/>
              <w:spacing w:before="0" w:after="120"/>
              <w:jc w:val="right"/>
              <w:rPr/>
            </w:pPr>
            <w:r>
              <w:rPr>
                <w:b w:val="false"/>
                <w:bCs w:val="false"/>
                <w:i w:val="false"/>
                <w:iCs w:val="false"/>
                <w:color w:val="000000"/>
                <w:szCs w:val="20"/>
              </w:rPr>
              <w:t>11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thực quản-dạ dày- tá tràng ống mềm có sinh thiế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đại trực tràng ống mềm không sinh thiế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Nội soi đại trực tràng ống mềm có sinh thiết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trực tràng ống mềm không sinh thiế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trực tràng có sinh thiế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9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bàng quang không sinh thiế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3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Nội soi bàng quang có sinh thiết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1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bàng quang và gắp dị vật hoặc lấy máu cục…</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8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2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Bao gồm cả chi phí kìm gắp dùng nhiều lần</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phế quản ống mềm gây tê</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7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4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ẫn l</w:t>
              <w:softHyphen/>
              <w:t>ưu màng phổi tối thiể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ao gồm cả ống kendan</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ở khí quả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6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4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ao gồm cả Canuyn</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inh thiết thận d</w:t>
              <w:softHyphen/>
              <w:t>ưới hướng dẫn của siêu â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6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ao gồm cả kim sinh thiết dùng nhiều lần</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 xml:space="preserve">Nội soi bàng quang - Nội soi niệu quản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3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6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ao gồm cả chi phí dây dẫn dùng nhiều lần</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inh thiết dưới hướng dẫn của siêu âm (gan, thận, vú, áp xe, các tổn thương khác)</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8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0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ặt ống thông tĩnh mạch bằng Catheter 2 nò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3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9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ao gồm cả chi phí Catheter 2 nòng</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ặt ống thông tĩnh mạch bằng Catheter 3 nò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4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5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ao gồm cả chi phí Catheter 3 nòng</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ở máy (01 ngày điều trị)</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ặt nội khí quả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1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ấp cứu ngừng tuần hoà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9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3,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ao gồm cả bóng dùng nhiều lần</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inh thiết dưới hướng dẫn của cắt lớp vi tính (phổi, xương, gan, thận, vú, áp xe, các tổn thương khác)</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0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09,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inh thiết màng hoạt dịch dưới hướng dẫn của siêu â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5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32,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ao gồm cả kim sinh thiết dùng nhiều lần</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ọc hút tế bào tuyến giáp dưới hướng dẫn của siêu â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7,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7,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ọc tháo dịch màng bụng hoặc màng phổi dưới hướng dẫn của siêu â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4,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ủ thuật chọc hút tủy làm tủy đồ (chưa tính kim chọc hút tủ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8,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2,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Kim chọc hút tủy tính theo thực tế sử dụng</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ủ thuật chọc hút tủy làm tủy đồ</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7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2,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Bao gồm cả kim chọc hút tủy dùng nhiều lần</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phế quản ống mềm gây tê có sinh thiế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0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93,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phế quản ống mềm gây tê lấy dị vậ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4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25,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 xml:space="preserve">Lấy sỏi niệu quản qua nội soi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2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54,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Bao gồm cả kìm gắp dùng nhiều lần</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6</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ở thông bàng quang (gây tê tại chỗ)</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ọc hút hạch (hoặc u) dưới hướng dẫn của siêu â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2,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120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ọc hút hạch hoặc u dưới hướng dẫn của cắt lớp vi tí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2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3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ao gồm cả kim sinh thiết, chi phí chụp cắt lớp vi tính và chư</w:t>
              <w:softHyphen/>
              <w:t>a tính thuốc cản quang</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9</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ận nhân tạo cấp cứu (Quả lọc dây máu dùng 1 lầ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3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2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5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Y HỌC DÂN TỘC - PHỤC HỒI CHỨC NĂ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0</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hôn chỉ (cấy chỉ)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2,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1</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âm (các phương pháp châ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2</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iện châ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3</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uỷ châm (không kể tiền thuố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4</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Xoa bóp bấm huyệt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5</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Hồng ngoạ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0</w:t>
            </w:r>
          </w:p>
        </w:tc>
        <w:tc>
          <w:tcPr>
            <w:tcW w:w="899" w:type="dxa"/>
            <w:tcBorders>
              <w:bottom w:val="single" w:sz="4" w:space="0" w:color="000000"/>
              <w:right w:val="single" w:sz="4" w:space="0" w:color="000000"/>
            </w:tcBorders>
            <w:vAlign w:val="bottom"/>
          </w:tcPr>
          <w:p>
            <w:pPr>
              <w:pStyle w:val="Normal"/>
              <w:spacing w:before="0" w:after="120"/>
              <w:jc w:val="center"/>
              <w:rPr/>
            </w:pPr>
            <w:r>
              <w:rPr>
                <w:b w:val="false"/>
                <w:bCs w:val="false"/>
                <w:i w:val="false"/>
                <w:iCs w:val="false"/>
                <w:color w:val="000000"/>
                <w:szCs w:val="20"/>
              </w:rPr>
              <w:t>66</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iện phâ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9,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7</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óng ngắ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000</w:t>
            </w:r>
          </w:p>
        </w:tc>
        <w:tc>
          <w:tcPr>
            <w:tcW w:w="1798" w:type="dxa"/>
            <w:tcBorders>
              <w:bottom w:val="single" w:sz="4" w:space="0" w:color="000000"/>
              <w:right w:val="single" w:sz="4" w:space="0" w:color="000000"/>
            </w:tcBorders>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8</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aser châ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9</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ử ngoạ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0</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iện xu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1</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ập vận động toàn thân (30 phú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2</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ập vận động đoạn chi (30 phú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3</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iêu âm điều trị</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4</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iện từ trườ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5</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ó Farafi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9,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9,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6</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ứu (Ngải cứu /túi chườ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7</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éo nắn, kéo dãn cột sống, các khớp</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000</w:t>
            </w:r>
          </w:p>
        </w:tc>
        <w:tc>
          <w:tcPr>
            <w:tcW w:w="1798"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5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i w:val="false"/>
                <w:i w:val="false"/>
                <w:iCs w:val="false"/>
                <w:color w:val="000000"/>
                <w:szCs w:val="20"/>
              </w:rPr>
            </w:pPr>
            <w:r>
              <w:rPr>
                <w:i w:val="false"/>
                <w:iCs w:val="false"/>
                <w:color w:val="000000"/>
                <w:szCs w:val="20"/>
              </w:rPr>
              <w:t>C3</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CÁC PHẪU THUẬT, THỦ THUẬT THEO CHUYÊN KHOA</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right"/>
              <w:rPr>
                <w:i w:val="false"/>
                <w:i w:val="false"/>
                <w:iCs w:val="false"/>
                <w:color w:val="000000"/>
                <w:szCs w:val="20"/>
              </w:rPr>
            </w:pPr>
            <w:r>
              <w:rPr>
                <w:i w:val="false"/>
                <w:iCs w:val="false"/>
                <w:color w:val="000000"/>
                <w:szCs w:val="20"/>
              </w:rPr>
              <w:t>C3.1</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NGOẠI KHOA</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chỉ</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ay băng vết thương chiều dài dưới 15c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ay băng vết thương chiều dài trên 15cm đến 30 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2,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ay băng vết thương chiều dài từ 30 cm đến dưới 50 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1,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ay băng vết thương chiều dài &lt; 30 cm nhiễm trù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9,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ay băng vết thương chiều dài từ 30 cm đến 50 cm nhiễm trù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ay băng vết thương chiều dài &gt; 50cm nhiễm trù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9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6,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áo bột: cột sống/ lưng/ khớp háng/ xương đùi/ xương chậ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áo bột khá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rPr>
              <w:t>Vết thương phần mềm tổn thương nông chiều dài &lt; 10 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9,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rPr>
              <w:t xml:space="preserve">Vết thương phần mềm tổn thương nông chiều dài &gt; 10 cm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rPr>
              <w:t xml:space="preserve">Vết thương phần mềm tổn thương sâu chiều dài &lt; 10 cm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2,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rPr>
              <w:t>Vết thương phần mềm tổn thương sâu chiều dài &gt; 10 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7,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ắt bỏ những u nhỏ, cyst, sẹo của da, tổ chức dưới da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9,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ích rạch nhọt, Apxe nhỏ dẫn l</w:t>
              <w:softHyphen/>
              <w:t xml:space="preserve">ưu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1,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áo lồng ruột bằng hơi hay baryte</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phymosis</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Thắt các búi trĩ hậu môn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0,000</w:t>
            </w:r>
          </w:p>
        </w:tc>
        <w:tc>
          <w:tcPr>
            <w:tcW w:w="1741"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16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ắn trật khớp khuỷu tay/ khớp xương đòn/ khớp hàm (bột liề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1,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ắn trật khớp vai (bột liề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3,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ắn trật khớp khuỷu chân/ khớp cổ chân/ khớp gối (bột liề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7,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ắn trật khớp háng (bột liề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14,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ắn, bó bột xương đùi/ chậu/ cột sống (bột liề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5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95,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ắn, bó bột xương cẳng chân (bột liề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7,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ắn, bó bột xương cánh tay (bột liề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7,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ắn, bó bột gãy x</w:t>
              <w:softHyphen/>
              <w:t>ương cẳng tay (bột liề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7,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ắn, bó bột gãy xương cẳng tay (bột liề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8,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ắn, bó bột trật khớp háng bẩm sinh (bột liề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9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5,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53"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ắn có gây mê, bó bột bàn chân ngựa vẹo vào, bàn chân bẹt/ tật gối cong lõm trong hay lõm ngoài (bột liề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9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1,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right"/>
              <w:rPr>
                <w:i w:val="false"/>
                <w:i w:val="false"/>
                <w:iCs w:val="false"/>
                <w:color w:val="000000"/>
                <w:szCs w:val="20"/>
              </w:rPr>
            </w:pPr>
            <w:r>
              <w:rPr>
                <w:i w:val="false"/>
                <w:iCs w:val="false"/>
                <w:color w:val="000000"/>
                <w:szCs w:val="20"/>
              </w:rPr>
              <w:t>C3.2</w:t>
            </w:r>
          </w:p>
        </w:tc>
        <w:tc>
          <w:tcPr>
            <w:tcW w:w="2623" w:type="dxa"/>
            <w:tcBorders>
              <w:bottom w:val="single" w:sz="4" w:space="0" w:color="000000"/>
              <w:right w:val="single" w:sz="4" w:space="0" w:color="000000"/>
            </w:tcBorders>
            <w:vAlign w:val="center"/>
          </w:tcPr>
          <w:p>
            <w:pPr>
              <w:pStyle w:val="Normal"/>
              <w:spacing w:before="0" w:after="120"/>
              <w:rPr>
                <w:bCs w:val="false"/>
                <w:i w:val="false"/>
                <w:i w:val="false"/>
                <w:iCs w:val="false"/>
                <w:color w:val="000000"/>
                <w:szCs w:val="20"/>
              </w:rPr>
            </w:pPr>
            <w:r>
              <w:rPr>
                <w:bCs w:val="false"/>
                <w:i w:val="false"/>
                <w:iCs w:val="false"/>
                <w:color w:val="000000"/>
                <w:szCs w:val="20"/>
              </w:rPr>
              <w:t>SẢN PHỤ KHOA</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Hút buồng tử cung do rong kinh rong huyế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1,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ạo sót thai, nạo sót rau sau sẩy, sau đẻ</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ỡ đẻ thường ngôi chỏ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2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4,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ỡ đẻ ngôi ngư</w:t>
              <w:softHyphen/>
              <w:t>ợ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8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47,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ỡ đẻ từ sinh đôi trở lê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4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93,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Forceps hoặc giác hút sản khoa</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3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8,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Soi cổ tử cung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9,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oi ố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7,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Điều trị tổn thương cổ tử cung bằng: đốt điện hoặc nhiệt hoặc laser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6,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hích apxe tuyến vú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Xoắn hoặc cắt bỏ polype âm hộ, âm đạo, cổ tử cu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6,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lấy thai lần đầu</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5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94,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lấy thai lần thứ 2 trở lê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2,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á thai đến hết 7 tuần bằng thuố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Phá thai từ 13 tuần đến 22 tuần bằng thuốc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3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31,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C3.3</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MẮ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Đo nhãn áp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pPr>
            <w:r>
              <w:rPr>
                <w:b w:val="false"/>
                <w:bCs w:val="false"/>
                <w:i w:val="false"/>
                <w:iCs w:val="false"/>
                <w:color w:val="000000"/>
                <w:szCs w:val="20"/>
              </w:rPr>
              <w:t>20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Đo Javal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o thị trường, ám điể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ử kính loạn thị</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Soi đáy mắt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Tiêm hậu nhãn cầu một mắt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Ch</w:t>
              <w:softHyphen/>
              <w:t>ưa tính thuốc tiêm</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iêm dưới kết mạc một mắ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Chư</w:t>
              <w:softHyphen/>
              <w:t>a tính thuốc tiêm</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Thông lệ đạo một mắt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4,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Thông lệ đạo hai mắt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hích chắp/ lẹo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4,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Lấy dị vật kết mạc nông một mắt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dị vật giác mạc nông, một mắt (gây t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dị vật giác mạc sâu, một mắt (gây t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cắt mộng ghép màng ối, kết mạc - gây tê</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65,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12,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ư</w:t>
              <w:softHyphen/>
              <w:t>a tính chi phí màng ối</w:t>
            </w:r>
          </w:p>
        </w:tc>
      </w:tr>
      <w:tr>
        <w:trPr>
          <w:trHeight w:val="63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Mổ quặm 1 mi - gây tê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ác dịch vụ từ 14 đến 29 mục C3.3 đã bao gồm cả chi phí dao tròn dùng 01 lần, chỉ khâu các loại</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Mổ quặm 2 mi - gây tê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Mổ quặm 3 mi - gây tê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7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2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Mổ quặm 4 mi - gây tê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9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08,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mộng đơn thuần một mắt - gây t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1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7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mộng đơn một mắt -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5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8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da mi, kết mạc mi bị rách - gây t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3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1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da mi, kết mạc mi bị rách -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5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dị vật giác mạc nông, một mắt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6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dị vật giác mạc sâu, một mắt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2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5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675"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cắt mộng ghép màng ối, kết mạc -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8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0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Ch</w:t>
              <w:softHyphen/>
              <w:t>ưa tính chi phí màng ối</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ổ quặm 1 mi -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7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7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Mổ quặm 2 mi - gây mê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7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Mổ quặm 3 mi - gây mê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6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93,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Mổ quặm 4 mi - gây mê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8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8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C3.4</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TAI - MŨI - HỌ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rích rạch apxe Amiđan (gây tê)</w:t>
            </w:r>
          </w:p>
        </w:tc>
        <w:tc>
          <w:tcPr>
            <w:tcW w:w="1879"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13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rích rạch apxe thành sau họng (gây t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dị vật tai ngoài đơn giả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8,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dị vật tai ngoài dưới kính hiển vi (gây t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Lấy dị vật trong mũi không gây mê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5,000</w:t>
            </w:r>
          </w:p>
        </w:tc>
        <w:tc>
          <w:tcPr>
            <w:tcW w:w="1741"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9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dị vật trong mũi có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3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8,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ổ cắt bỏ u bã đậu vùng đầu mặt cổ gây t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9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ạo VA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8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73,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lấy dị vật thực quản gây mê ống cứ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7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lấy dị vật thực quản gây mê ống mềm</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9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77,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di vật thanh quản gây mê ống cứ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7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Nội soi cắt polype mũi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9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rích rạch apxe Amiđan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7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3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rích rạch apxe thành sau họng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7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3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Amiđan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6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8,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dị vật tai ngoài dưới kính hiển vi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7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ội soi đốt điện cuốn mũi/ cắt cuốn mũi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3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8,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ổ cắt bỏ u bã đậu vùng đầu mặt cổ gây mê</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4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7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375"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C3.5</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 xml:space="preserve">RĂNG - HÀM - MẶT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C3.5.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ác kỹ thuật về răng, miệ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Nhổ răng sữa/chân răng sữa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Nhổ răng số 8 bình thường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Nhổ răng số 8 có biến chứng khít hàm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9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Lấy cao răng và đánh bóng một vùng/ một hàm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Lấy cao răng và đánh bóng hai hàm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C3.5.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Răng giả tháo lắp</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96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ột ră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0,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7,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ừ 02 răng trở lên mỗi răng cộng thêm 50.000 đồng tiền phí gửi labo</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C3.5.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Răng giả cố định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Răng chốt đơn giả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3,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Mũ chụp nhựa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Mũ chụp kim loại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3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C3.5.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ác phẫu thuật, thủ thuật hàm mặ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Khâu vết thương phần mềm nông dài &lt; 5 cm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7,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Khâu vết thương phần mềm nông dài &gt; 5 cm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Khâu vết thương phần mềm sâu dài &lt; 5 cm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9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Khâu vết thương phần mềm sâu dài &gt; 5 cm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0,000</w:t>
            </w:r>
          </w:p>
        </w:tc>
        <w:tc>
          <w:tcPr>
            <w:tcW w:w="1741"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193,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C5</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 xml:space="preserve">XÉT NGHIỆM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C5.1</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XÉT NGHIỆM HUYẾT HỌC-MIỄN DỊCH</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Huyết đồ (bằng phương pháp thủ cô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7,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7,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lượng Hemoglobin (bằng máy quang kế)</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ổng phân tích tế bào máu ngoại vi (bằng phương pháp thủ cô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Hồng cầu lưới (bằng phương pháp thủ cô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ể tích khối hồng cầu (Hematocri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áu lắng (bằng phương pháp thủ cô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Xét nghiệm sức bền hồng cầu</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3,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Xét nghiệm số lượng tiểu cầu (thủ cô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nhóm máu hệ ABO bằng phương pháp ống nghiệm; trên phiến đá hoặc trên giấy</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4,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nhóm máu hệ ABO bằng giấy định nhóm máu để truyền máu toàn phần: khối hồng cầu, khối bạch cầu</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675"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nhóm máu hệ ABO bằng giấy định nhóm máu để truyền: chế phẩm tiểu cầu hoặc huyết t</w:t>
              <w:softHyphen/>
              <w:t>ơ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nhóm máu hệ ABO, Rh(D) trên máy tự độ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3,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nhóm máu hệ ABO trên thẻ định nhóm máu (đã có sẵn huyết thanh mẫu) để truyền máu toàn phần, khối hồng cầu, bạch cầu</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6,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nhóm máu hệ Rh(D) bằng phương pháp ống nghiệm, phiến đá</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 xml:space="preserve">Tìm tế bào Hargraves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1,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ời gian máu chảy (phương pháp Duke)</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o cục máu đô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lượng yếu tố I (fibrinoge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9,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9,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ời gian Prothrombin (PT, TQ) bằng thủ cô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ời gian Prothrombin (PT, TQ) bằng máy bán tự động, tự độ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3,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w:t>
            </w:r>
          </w:p>
        </w:tc>
        <w:tc>
          <w:tcPr>
            <w:tcW w:w="2623"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Xét nghiệm tế bào học tủy xươ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8,000</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2,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Không bao gồm thủ thuật sinh thiết tủy xương</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iện giải đồ (Na+, K+, CL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lư</w:t>
              <w:softHyphen/>
              <w:t>ợng Ca++ máu</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9,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w:t>
            </w:r>
          </w:p>
        </w:tc>
        <w:tc>
          <w:tcPr>
            <w:tcW w:w="2623" w:type="dxa"/>
            <w:tcBorders>
              <w:bottom w:val="single" w:sz="4" w:space="0" w:color="000000"/>
              <w:right w:val="single" w:sz="4" w:space="0" w:color="000000"/>
            </w:tcBorders>
            <w:vAlign w:val="bottom"/>
          </w:tcPr>
          <w:p>
            <w:pPr>
              <w:pStyle w:val="Normal"/>
              <w:spacing w:before="0" w:after="120"/>
              <w:jc w:val="both"/>
              <w:rPr/>
            </w:pPr>
            <w:r>
              <w:rPr>
                <w:b w:val="false"/>
                <w:bCs w:val="false"/>
                <w:i w:val="false"/>
                <w:iCs w:val="false"/>
                <w:color w:val="000000"/>
                <w:szCs w:val="20"/>
              </w:rPr>
              <w:t>Định lượng các chất Albumine; Creatine; Globuline; Glưucose; Phospho, Protein toàn phần, Ure, Axit Uric, amilaze,…(mỗi chấ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7</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inh lượng sắt huyết thanh hoặc Mg ++ huyết thanh</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96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8</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ác xét nghiệm BILIRUBIN toàn phần hoặc trực tiếp hoặc gián tiếp; Các xét nghiệm các enzym: phosphataze kiềm hoặc GOT hoặc GP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96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9</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Định lượng Tryglyceride hoặc Phopholipid hoặc Lipid toàn phần hoặc Cholestrol toàn phần hoặc HDL-cholestrol hoặc LDL - cholestrol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9,000</w:t>
            </w:r>
          </w:p>
        </w:tc>
        <w:tc>
          <w:tcPr>
            <w:tcW w:w="1741"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23,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0</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Xác định các yếu tố vi lượng (đồng, kẽm...)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Xác định các yếu tố vi lượng Fe (sắ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9,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ìm ký sinh trùng sốt rét trong máu bằng phương pháp thủ cô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ổng phân tích tế bào máu ngoại vi (bằng hệ thống tự động hoàn toà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4,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o tất cả các thông số</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Nghiệm pháp Coombs gián tiếp hoặc trực tiếp (bằng một trong các phương pháp: ống nghiệm, Gelcard/ Scangel);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nhóm máu hệ ABO, Rh(D) bằng phương pháp gelcard/Scangel</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7,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ột số xét nghiệm khá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w:t>
              <w:softHyphen/>
              <w:t>ường máu mao mạch</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Xét nghiệm hóa sinh</w:t>
            </w:r>
          </w:p>
        </w:tc>
        <w:tc>
          <w:tcPr>
            <w:tcW w:w="1879"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estostero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7,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HbA1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4,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iện di protein huyết thanh</w:t>
            </w:r>
          </w:p>
        </w:tc>
        <w:tc>
          <w:tcPr>
            <w:tcW w:w="1879"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29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iện di có tính thành phần huyết sắc tố (định tính)</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iện di huyết sắc tố (định l</w:t>
              <w:softHyphen/>
              <w:t>ượ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C5.2</w:t>
            </w:r>
          </w:p>
        </w:tc>
        <w:tc>
          <w:tcPr>
            <w:tcW w:w="2623" w:type="dxa"/>
            <w:tcBorders>
              <w:bottom w:val="single" w:sz="4" w:space="0" w:color="000000"/>
              <w:right w:val="single" w:sz="4" w:space="0" w:color="000000"/>
            </w:tcBorders>
            <w:vAlign w:val="bottom"/>
          </w:tcPr>
          <w:p>
            <w:pPr>
              <w:pStyle w:val="Normal"/>
              <w:spacing w:before="0" w:after="120"/>
              <w:jc w:val="both"/>
              <w:rPr>
                <w:i w:val="false"/>
                <w:i w:val="false"/>
                <w:iCs w:val="false"/>
                <w:color w:val="000000"/>
                <w:szCs w:val="20"/>
              </w:rPr>
            </w:pPr>
            <w:r>
              <w:rPr>
                <w:i w:val="false"/>
                <w:iCs w:val="false"/>
                <w:color w:val="000000"/>
                <w:szCs w:val="20"/>
              </w:rPr>
              <w:t>XÉT NGHIỆM NƯỚC TIỂU</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alci niệu</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iện giải đồ (Na, K, Cl) niệu</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3,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lượng Protein niệu hoặc đường niệu</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Ure hoặc Axit Uric hoặc Creatinin niệu</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Amylase niệu</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ác chất Xentonic/ sắc tố mật/ muối mật/ urobilinogen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Xác định Gonadotrophin để chẩn đoán thai nghén bằng phương pháp hóa học-miễn dịch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63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l</w:t>
              <w:softHyphen/>
              <w:t>ượng Gonadotrophin để chẩn đoán thai nghé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4,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7,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l</w:t>
              <w:softHyphen/>
              <w:t xml:space="preserve">ượng Oestrogen toàn phần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7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Xác định tế bào/trụ hay các tinh thể khác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7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Xác định tỷ trọng trong n</w:t>
              <w:softHyphen/>
              <w:t>ước tiểu/ pH</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5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00</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C5.3</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XÉT NGHIỆM PHÂ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7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ìm Bilirubi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7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oi trực tiếp tìm hồng cầu, bạch cầu trong phâ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7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Urobilin, Urobilinogen: Định tính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13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right"/>
              <w:rPr>
                <w:i w:val="false"/>
                <w:i w:val="false"/>
                <w:iCs w:val="false"/>
                <w:color w:val="000000"/>
                <w:szCs w:val="20"/>
              </w:rPr>
            </w:pPr>
            <w:r>
              <w:rPr>
                <w:i w:val="false"/>
                <w:iCs w:val="false"/>
                <w:color w:val="000000"/>
                <w:szCs w:val="20"/>
              </w:rPr>
              <w:t>C5.4</w:t>
            </w:r>
          </w:p>
        </w:tc>
        <w:tc>
          <w:tcPr>
            <w:tcW w:w="2623" w:type="dxa"/>
            <w:tcBorders>
              <w:bottom w:val="single" w:sz="4" w:space="0" w:color="000000"/>
              <w:right w:val="single" w:sz="4" w:space="0" w:color="000000"/>
            </w:tcBorders>
            <w:vAlign w:val="bottom"/>
          </w:tcPr>
          <w:p>
            <w:pPr>
              <w:pStyle w:val="Normal"/>
              <w:spacing w:before="0" w:after="120"/>
              <w:jc w:val="both"/>
              <w:rPr/>
            </w:pPr>
            <w:r>
              <w:rPr>
                <w:bCs w:val="false"/>
                <w:i w:val="false"/>
                <w:iCs w:val="false"/>
                <w:color w:val="000000"/>
                <w:szCs w:val="20"/>
              </w:rPr>
              <w:t>XÉT NGHIỆM CÁC CHẤT DỊCH KHÁC CỦA CƠ THỂ</w:t>
            </w:r>
            <w:r>
              <w:rPr>
                <w:b w:val="false"/>
                <w:bCs w:val="false"/>
                <w:i w:val="false"/>
                <w:iCs w:val="false"/>
                <w:color w:val="000000"/>
                <w:szCs w:val="20"/>
              </w:rPr>
              <w:t xml:space="preserve"> (Dịch rỉ viêm, đờm, mủ, nước ối, dịch não tủy,dịch màng phổi, màng tim, màng bụng, tinh dịch, dịch âm đạo...)</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VI KHUẨN - KÝ SINH TRÙ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7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oi tươi tìm ký sinh trùng (đường ruột, ngoài đường ruộ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000</w:t>
            </w:r>
          </w:p>
        </w:tc>
        <w:tc>
          <w:tcPr>
            <w:tcW w:w="1798" w:type="dxa"/>
            <w:tcBorders>
              <w:bottom w:val="single" w:sz="4" w:space="0" w:color="000000"/>
              <w:right w:val="single" w:sz="4" w:space="0" w:color="000000"/>
            </w:tcBorders>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7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oi trực tiếp nhuộm soi (nhuộm Gram, nhuộm xanh Methyle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7,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6,000</w:t>
            </w:r>
          </w:p>
        </w:tc>
        <w:tc>
          <w:tcPr>
            <w:tcW w:w="1798" w:type="dxa"/>
            <w:tcBorders>
              <w:bottom w:val="single" w:sz="4" w:space="0" w:color="000000"/>
              <w:right w:val="single" w:sz="4" w:space="0" w:color="000000"/>
            </w:tcBorders>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8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Kháng sinh đồ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2,000</w:t>
            </w:r>
          </w:p>
        </w:tc>
        <w:tc>
          <w:tcPr>
            <w:tcW w:w="1798" w:type="dxa"/>
            <w:tcBorders>
              <w:bottom w:val="single" w:sz="4" w:space="0" w:color="000000"/>
              <w:right w:val="single" w:sz="4" w:space="0" w:color="000000"/>
            </w:tcBorders>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8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uôi cấy định danh vi khuẩn bằng phương pháp thông thường</w:t>
            </w:r>
          </w:p>
        </w:tc>
        <w:tc>
          <w:tcPr>
            <w:tcW w:w="1879"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2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8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uôi cấy và định danh nấm bằng phương pháp thông thườ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8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lượng HBsA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3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85</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Anti-HBs định lượ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8,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8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RPR định tính</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9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RPR định lượ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3,000</w:t>
            </w:r>
          </w:p>
        </w:tc>
        <w:tc>
          <w:tcPr>
            <w:tcW w:w="1741"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58,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9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PHA định tính</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9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PHA định lượ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39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Xét nghiệm Tế BàO:</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9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ế bào dịch màng (phổi, bụng, tim, khớp…)</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7,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1,000</w:t>
            </w:r>
          </w:p>
        </w:tc>
        <w:tc>
          <w:tcPr>
            <w:tcW w:w="1798" w:type="dxa"/>
            <w:tcBorders>
              <w:bottom w:val="single" w:sz="4" w:space="0" w:color="000000"/>
              <w:right w:val="single" w:sz="4" w:space="0" w:color="000000"/>
            </w:tcBorders>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94</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ế bào dịch màng (phổi, bụng, tim, khớp…) có đếm số lượng tế bào</w:t>
            </w:r>
          </w:p>
        </w:tc>
        <w:tc>
          <w:tcPr>
            <w:tcW w:w="1879"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8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3,000</w:t>
            </w:r>
          </w:p>
        </w:tc>
        <w:tc>
          <w:tcPr>
            <w:tcW w:w="1798" w:type="dxa"/>
            <w:tcBorders>
              <w:bottom w:val="single" w:sz="4" w:space="0" w:color="000000"/>
              <w:right w:val="single" w:sz="4" w:space="0" w:color="000000"/>
            </w:tcBorders>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Xét nghiệm dịch chọc dò</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96</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rotein dịch</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9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pPr>
            <w:r>
              <w:rPr>
                <w:b w:val="false"/>
                <w:bCs w:val="false"/>
                <w:i w:val="false"/>
                <w:iCs w:val="false"/>
                <w:color w:val="000000"/>
                <w:szCs w:val="20"/>
              </w:rPr>
              <w:t>Glưucose dịch</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9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lo dịch</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9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Phản ứng Pandy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0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Rivalta</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XÉT NGHIỆM GIẢI PHẪU BỆNH LÝ:</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8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ác DVKT này chư</w:t>
              <w:softHyphen/>
              <w:t>a thực hiện đ</w:t>
              <w:softHyphen/>
              <w:t>ược tại tỉnh, đề nghị đ</w:t>
              <w:softHyphen/>
              <w:t>ược thu theo giá của BV tuyến trê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39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i w:val="false"/>
                <w:i w:val="false"/>
                <w:iCs w:val="false"/>
                <w:color w:val="000000"/>
                <w:szCs w:val="20"/>
              </w:rPr>
            </w:pPr>
            <w:r>
              <w:rPr>
                <w:i w:val="false"/>
                <w:iCs w:val="false"/>
                <w:color w:val="000000"/>
                <w:szCs w:val="20"/>
              </w:rPr>
              <w:t>C6</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THĂM DÒ CHỨC NĂ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2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iện tâm đồ (Điện tim (ECG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2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Điện não đồ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6,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2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ư</w:t>
              <w:softHyphen/>
              <w:t xml:space="preserve">u huyết não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1,000</w:t>
            </w:r>
          </w:p>
        </w:tc>
        <w:tc>
          <w:tcPr>
            <w:tcW w:w="1741"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31,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2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o chức năng hô hấp</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6,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2,000</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7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i w:val="false"/>
                <w:i w:val="false"/>
                <w:iCs w:val="false"/>
                <w:color w:val="000000"/>
                <w:szCs w:val="20"/>
              </w:rPr>
            </w:pPr>
            <w:r>
              <w:rPr>
                <w:i w:val="false"/>
                <w:iCs w:val="false"/>
                <w:color w:val="000000"/>
                <w:szCs w:val="20"/>
              </w:rPr>
              <w:t>C7</w:t>
            </w:r>
          </w:p>
        </w:tc>
        <w:tc>
          <w:tcPr>
            <w:tcW w:w="2623" w:type="dxa"/>
            <w:tcBorders>
              <w:bottom w:val="single" w:sz="4" w:space="0" w:color="000000"/>
              <w:right w:val="single" w:sz="4" w:space="0" w:color="000000"/>
            </w:tcBorders>
            <w:vAlign w:val="bottom"/>
          </w:tcPr>
          <w:p>
            <w:pPr>
              <w:pStyle w:val="Normal"/>
              <w:spacing w:before="0" w:after="120"/>
              <w:jc w:val="both"/>
              <w:rPr>
                <w:bCs w:val="false"/>
                <w:i w:val="false"/>
                <w:i w:val="false"/>
                <w:iCs w:val="false"/>
                <w:color w:val="000000"/>
                <w:szCs w:val="20"/>
              </w:rPr>
            </w:pPr>
            <w:r>
              <w:rPr>
                <w:bCs w:val="false"/>
                <w:i w:val="false"/>
                <w:iCs w:val="false"/>
                <w:color w:val="000000"/>
                <w:szCs w:val="20"/>
              </w:rPr>
              <w:t>CÁC THĂM DÒ VÀ ĐIỀU TRỊ BẰNG ĐỒNG VỊ PHÓNG XẠ</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96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37</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lượng bằng kỹ thuật miễn dịch phóng xạ: T3 hoặc FT3 hoặc T4 hoặc FT4 hoặc TSH hoặc Micro Albumin niệu hoặc kháng thể kháng Insullin hoặc Calcitoni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7,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38</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Xạ hình tuyến cận giáp: với Tc-99m MIBI hoặc với Tc-99m - V- DMSA hoặc với đồng vị kép</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12,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39</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Xạ hình tụy</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12,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159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40</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lượng bằng kỹ thuật miễn dịch phóng xạ: LH hoặc FSH hoặc HCG hoặc Insullin hoặc Testosteron hoặc Prolactin hoặc Progesteron hoặc Estradiol hoặc CEA hoặc AFP hoặc PSA hoặc Cortisol</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2,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41</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lượng CA 19-9 hoặc CA 50 hoặc CA 125 hoặc CA 15-3 hoặc CA 72-4 hoặc PTH bằng kỹ thuật miễn dịch phóng xạ</w:t>
            </w:r>
          </w:p>
        </w:tc>
        <w:tc>
          <w:tcPr>
            <w:tcW w:w="1879"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19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0,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42</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ịnh lượng kháng thể kháng Tg hoặc ACTH hoặc GH hoặc TRAb bằng kỹ thuật miễn dịch phóng xạ</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5,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9,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43</w:t>
            </w:r>
          </w:p>
        </w:tc>
        <w:tc>
          <w:tcPr>
            <w:tcW w:w="899"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PECT tuyến cận giáp với đồng vị kép</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5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47,000</w:t>
            </w:r>
          </w:p>
        </w:tc>
        <w:tc>
          <w:tcPr>
            <w:tcW w:w="1798"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w:t>
            </w:r>
          </w:p>
        </w:tc>
      </w:tr>
      <w:tr>
        <w:trPr>
          <w:trHeight w:val="7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Cs w:val="false"/>
                <w:i w:val="false"/>
                <w:i w:val="false"/>
                <w:iCs w:val="false"/>
                <w:color w:val="000000"/>
                <w:szCs w:val="20"/>
              </w:rPr>
            </w:pPr>
            <w:r>
              <w:rPr>
                <w:bCs w:val="false"/>
                <w:i w:val="false"/>
                <w:iCs w:val="false"/>
                <w:color w:val="000000"/>
                <w:szCs w:val="20"/>
              </w:rPr>
              <w:t>C4</w:t>
            </w:r>
          </w:p>
        </w:tc>
        <w:tc>
          <w:tcPr>
            <w:tcW w:w="2623" w:type="dxa"/>
            <w:tcBorders>
              <w:bottom w:val="single" w:sz="4" w:space="0" w:color="000000"/>
              <w:right w:val="single" w:sz="4" w:space="0" w:color="000000"/>
            </w:tcBorders>
            <w:vAlign w:val="bottom"/>
          </w:tcPr>
          <w:p>
            <w:pPr>
              <w:pStyle w:val="Normal"/>
              <w:spacing w:before="0" w:after="120"/>
              <w:jc w:val="both"/>
              <w:rPr>
                <w:i w:val="false"/>
                <w:i w:val="false"/>
                <w:iCs w:val="false"/>
                <w:color w:val="000000"/>
                <w:szCs w:val="20"/>
              </w:rPr>
            </w:pPr>
            <w:r>
              <w:rPr>
                <w:i w:val="false"/>
                <w:iCs w:val="false"/>
                <w:color w:val="000000"/>
                <w:szCs w:val="20"/>
              </w:rPr>
              <w:t>CÁC PHẪU THUẬT, THỦ THUẬT KHÁC</w:t>
            </w:r>
          </w:p>
        </w:tc>
        <w:tc>
          <w:tcPr>
            <w:tcW w:w="5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r>
      <w:tr>
        <w:trPr>
          <w:trHeight w:val="39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C4.1</w:t>
            </w:r>
          </w:p>
        </w:tc>
        <w:tc>
          <w:tcPr>
            <w:tcW w:w="2623" w:type="dxa"/>
            <w:tcBorders>
              <w:bottom w:val="single" w:sz="4" w:space="0" w:color="000000"/>
              <w:right w:val="single" w:sz="4" w:space="0" w:color="000000"/>
            </w:tcBorders>
            <w:vAlign w:val="bottom"/>
          </w:tcPr>
          <w:p>
            <w:pPr>
              <w:pStyle w:val="Normal"/>
              <w:spacing w:before="0" w:after="120"/>
              <w:jc w:val="both"/>
              <w:rPr>
                <w:i w:val="false"/>
                <w:i w:val="false"/>
                <w:iCs w:val="false"/>
                <w:color w:val="000000"/>
                <w:szCs w:val="20"/>
              </w:rPr>
            </w:pPr>
            <w:r>
              <w:rPr>
                <w:i w:val="false"/>
                <w:iCs w:val="false"/>
                <w:color w:val="000000"/>
                <w:szCs w:val="20"/>
              </w:rPr>
              <w:t>Phẫu thuậ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1. KHỐI U</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cầm máu gan và dẫn l</w:t>
              <w:softHyphen/>
              <w:t>ưu ổ bụng do ung thư</w:t>
              <w:softHyphen/>
              <w:t xml:space="preserve"> gan vỡ</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33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ắt động mạch gan ung thư</w:t>
              <w:softHyphen/>
              <w:t xml:space="preserve"> hoặc chảy máu đ</w:t>
              <w:softHyphen/>
              <w:t>ường mậ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tinh hoàn ung th</w:t>
              <w:softHyphen/>
              <w:t>ư lạc chỗ không vét hạch ổ bụ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lành phần mềm đường kính bằng và trên 5cm</w:t>
            </w:r>
          </w:p>
        </w:tc>
        <w:tc>
          <w:tcPr>
            <w:tcW w:w="187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lành phần mềm đường kính d</w:t>
              <w:softHyphen/>
              <w:t>ưới 5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sinh thiết chẩn đoá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2. TIM MẠCH - LỒNG NGỰ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vết th</w:t>
              <w:softHyphen/>
              <w:t>ương tim, do đâm hay do mảnh đạ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ỡ tim do chấn thương ngực kí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phục hồi mạch máu vùng cổ do chấn thươ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64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Vi phẫu thuật mạch máu, nối các mạch máu trong cắt cụt chi, ghép có cuống mạch cắt rờ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vết thương mạch máu ch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63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cơ hoành bị rách hay thủng do chấn thương, qua đường ngực hay bụ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u máu dư</w:t>
              <w:softHyphen/>
              <w:t>ới da đường kính từ 5-10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óc nhân tuyến giáp</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u mạch máu dưới da, đường kính d</w:t>
              <w:softHyphen/>
              <w:t>ưới 5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kín vết thương thủng ngực</w:t>
            </w:r>
          </w:p>
        </w:tc>
        <w:tc>
          <w:tcPr>
            <w:tcW w:w="1879" w:type="dxa"/>
            <w:tcBorders>
              <w:bottom w:val="single" w:sz="4" w:space="0" w:color="000000"/>
              <w:right w:val="single" w:sz="4" w:space="0" w:color="000000"/>
            </w:tcBorders>
            <w:vAlign w:val="center"/>
          </w:tcPr>
          <w:p>
            <w:pPr>
              <w:pStyle w:val="Normal"/>
              <w:spacing w:before="0" w:after="120"/>
              <w:jc w:val="right"/>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2623" w:type="dxa"/>
            <w:tcBorders>
              <w:bottom w:val="single" w:sz="4" w:space="0" w:color="000000"/>
              <w:right w:val="single" w:sz="4" w:space="0" w:color="000000"/>
            </w:tcBorders>
            <w:vAlign w:val="center"/>
          </w:tcPr>
          <w:p>
            <w:pPr>
              <w:pStyle w:val="Normal"/>
              <w:spacing w:before="0" w:after="120"/>
              <w:jc w:val="both"/>
              <w:rPr>
                <w:i w:val="false"/>
                <w:i w:val="false"/>
                <w:iCs w:val="false"/>
                <w:color w:val="000000"/>
                <w:szCs w:val="20"/>
              </w:rPr>
            </w:pPr>
            <w:r>
              <w:rPr>
                <w:i w:val="false"/>
                <w:iCs w:val="false"/>
                <w:color w:val="000000"/>
                <w:szCs w:val="20"/>
              </w:rPr>
              <w:t>3. THẦN KINH SỌ NÃO</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não thấ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ĐB</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bán cầu đại nã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áp xe nã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23,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55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máu tụ trong sọ, ngoài màng cứng, dưới màng cứng, trong nã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hoát vị đĩa đệm</w:t>
            </w:r>
          </w:p>
        </w:tc>
        <w:tc>
          <w:tcPr>
            <w:tcW w:w="187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2,000</w:t>
            </w:r>
          </w:p>
        </w:tc>
        <w:tc>
          <w:tcPr>
            <w:tcW w:w="1798" w:type="dxa"/>
            <w:tcBorders>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hoát vị não và màng nã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ết thương sọ não hở</w:t>
            </w:r>
          </w:p>
        </w:tc>
        <w:tc>
          <w:tcPr>
            <w:tcW w:w="187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2,000</w:t>
            </w:r>
          </w:p>
        </w:tc>
        <w:tc>
          <w:tcPr>
            <w:tcW w:w="1798" w:type="dxa"/>
            <w:tcBorders>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ràn dịch não, nang nước trong hộp sọ</w:t>
            </w:r>
          </w:p>
        </w:tc>
        <w:tc>
          <w:tcPr>
            <w:tcW w:w="187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2,000</w:t>
            </w:r>
          </w:p>
        </w:tc>
        <w:tc>
          <w:tcPr>
            <w:tcW w:w="1798" w:type="dxa"/>
            <w:tcBorders>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iêm xương sọ</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oan sọ thăm dò</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ẫn l</w:t>
              <w:softHyphen/>
              <w:t>ưu não thấ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Ghép khuyết xương sọ</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da đầu lành, đường kính trên 5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da đầu lành, đường kính từ 2-5 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Rạch da đầu rộng trong máu tụ dưới da đầ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da đầu lành tính đường kính dưới 2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hấc xư</w:t>
              <w:softHyphen/>
              <w:t>ơng đầu lún qua da ở trẻ e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2623" w:type="dxa"/>
            <w:tcBorders>
              <w:bottom w:val="single" w:sz="4" w:space="0" w:color="000000"/>
              <w:right w:val="single" w:sz="4" w:space="0" w:color="000000"/>
            </w:tcBorders>
            <w:vAlign w:val="center"/>
          </w:tcPr>
          <w:p>
            <w:pPr>
              <w:pStyle w:val="Normal"/>
              <w:spacing w:before="0" w:after="120"/>
              <w:jc w:val="both"/>
              <w:rPr>
                <w:i w:val="false"/>
                <w:i w:val="false"/>
                <w:iCs w:val="false"/>
                <w:color w:val="000000"/>
                <w:szCs w:val="20"/>
              </w:rPr>
            </w:pPr>
            <w:r>
              <w:rPr>
                <w:i w:val="false"/>
                <w:iCs w:val="false"/>
                <w:color w:val="000000"/>
                <w:szCs w:val="20"/>
              </w:rPr>
              <w:t>4. MẮ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93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rPr>
              <w:t>Phẫu thuật đục thuỷ tinh thể bằng phương pháp Phaco Ozil (1 mắt chưa bao gồm thuỷ tinh thể nhân tạo, cassett)( gây tê)</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50,000</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Đặc biệt</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đục thuỷ tinh thể bằng phương pháp Phaco Ozil (1 mắt chưa bao gồm thuỷ tinh thể nhân tạo, cassett) (gây mê)</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0</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Đặc biệt</w:t>
            </w:r>
          </w:p>
        </w:tc>
      </w:tr>
      <w:tr>
        <w:trPr>
          <w:trHeight w:val="96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đục thủy tinh thể chấn thương, lệch bằng phương pháp Phaco (1 mắt, chưa bao gồm thủy tinh thể nhõn tạo và vũng căng bao) (gây tê)</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50,000</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Đặc biệt</w:t>
            </w:r>
          </w:p>
        </w:tc>
      </w:tr>
      <w:tr>
        <w:trPr>
          <w:trHeight w:val="96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đục thủy tinh thể chấn thương, lệch bằng phương pháp Phaco (1 mắt, chưa bao gồm thủy tinh thể nhân tạo và vũng căng bao)(gây mê)</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0</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Đặc biệt</w:t>
            </w:r>
          </w:p>
        </w:tc>
      </w:tr>
      <w:tr>
        <w:trPr>
          <w:trHeight w:val="27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đục thủy tinh thể chấn thương bằng phương pháp Phaco Ozil (1 mắt, chưa bao gồm thủy tinh thể nhân tạo, cassett và vũng căng bao) (gây tê)</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50,000</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Đặc biệt</w:t>
            </w:r>
          </w:p>
        </w:tc>
      </w:tr>
      <w:tr>
        <w:trPr>
          <w:trHeight w:val="96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đục thủy tinh thể chấn thương bằng phương pháp Phaco Ozil (1 mắt, chưa bao gồm thủy tinh thể nhân tạo, cassett và vũng căng bao) (gõy mờ)</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0</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Đặc biệt</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Phaco (1 mắt, chưa bao gồm thủy tinh thể nhân tạo) + Cắt bè củng giác mạc phối hợp (gõy tờ)</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50,000</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Đặc biệt</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Phaco (1 mắt, chưa bao gồm thủy tinh thể nhân tạo) + Cắt bè củng giác mạc phối hợp (gây mê)</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0</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Đặc biệt</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Phaco Ozil (1 mắt chưa bao gồm thuỷ tinh thể nhân tạo, cassett) + Cắt bố củng giỏc mạc phối hợp (gõy tờ)</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50,000</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Đặc biệt</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Phaco Ozil (1 mắt chưa bao gồm thuỷ tinh thể nhân tạo, cassett) + Cắt bè củng giác mạc phối hợp (gây mê)</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0</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Đặc biệt</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Cắt u mớ và quanh mắt bằng laser</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 xml:space="preserve">1,600,000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00,000</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Loại 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ử dụng keo sinh học dỏn vết loột giỏc mạ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 xml:space="preserve">1,600,000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90,000</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Loại 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ử dụng keo sinh học dỏn vết rỏch giỏc mạ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xml:space="preserve"> </w:t>
            </w:r>
            <w:r>
              <w:rPr>
                <w:b w:val="false"/>
                <w:bCs w:val="false"/>
                <w:i w:val="false"/>
                <w:iCs w:val="false"/>
                <w:color w:val="000000"/>
                <w:szCs w:val="20"/>
              </w:rPr>
              <w:t xml:space="preserve">1,600,000 </w:t>
            </w:r>
          </w:p>
        </w:tc>
        <w:tc>
          <w:tcPr>
            <w:tcW w:w="1741"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90,000</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Loại 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5. TAI MŨI HỌ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4</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u tuyến mang tai</w:t>
            </w:r>
          </w:p>
        </w:tc>
        <w:tc>
          <w:tcPr>
            <w:tcW w:w="1879" w:type="dxa"/>
            <w:tcBorders>
              <w:bottom w:val="single" w:sz="4" w:space="0" w:color="000000"/>
              <w:right w:val="single" w:sz="4" w:space="0" w:color="000000"/>
            </w:tcBorders>
            <w:shd w:fill="FFFFFF" w:val="clear"/>
            <w:vAlign w:val="center"/>
          </w:tcPr>
          <w:p>
            <w:pPr>
              <w:pStyle w:val="Normal"/>
              <w:spacing w:before="0" w:after="120"/>
              <w:jc w:val="right"/>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5</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ai x</w:t>
              <w:softHyphen/>
              <w:t>ương chũm trong viêm màng não</w:t>
            </w:r>
          </w:p>
        </w:tc>
        <w:tc>
          <w:tcPr>
            <w:tcW w:w="187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30,000</w:t>
            </w:r>
          </w:p>
        </w:tc>
        <w:tc>
          <w:tcPr>
            <w:tcW w:w="1798" w:type="dxa"/>
            <w:tcBorders>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6</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iệt căn xương chũ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8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7</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cạnh mũi lấy u hốc mũ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8</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rò vùng sống mũ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9</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xoang trá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0</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ạo sàng hà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1</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rPr>
              <w:t>Phẫu thuật Caldwell-Lưuc, phẫu thuật xoang hàm lấy ră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2</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thành sau họ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3</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thành bên họ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4</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đường rò bẩm sinh giáp mỏ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6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5</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ở khí quản trong u tuyến giáp</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6</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lỗ thủng thực quản sau hóc xươ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9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7</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Vá nhĩ đơn thuầ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8</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kiểm tra x</w:t>
              <w:softHyphen/>
              <w:t>ương chũ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9</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lỗ thủng bịt vách ngăn mũ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0</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ách ngăn mũ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1</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amidan gây mê hoặc gây tê</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2</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khí quản ngư</w:t>
              <w:softHyphen/>
              <w:t>ời lớ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3</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nang, phẫu thuật tuyến giáp</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4</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lỗ thông mũi xoang qua khe d</w:t>
              <w:softHyphen/>
              <w:t>ướ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6. RĂNG HÀM MẶT</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5</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mạch máu lớn trên 10cm vùng sàn miệng, dưới hàm, cạnh cổ</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Đ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6</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hổ răng lạc chổ, răng ngầm toàn bộ trong x</w:t>
              <w:softHyphen/>
              <w:t>ương hà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7</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gãy x</w:t>
              <w:softHyphen/>
              <w:t>ương hàm trên, hàm dưới, cung tiếp, chính mũi, gãy Lefort I, II, II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8</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nang x</w:t>
              <w:softHyphen/>
              <w:t>ương hàm khó</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9</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ạo xoang triệt để trong viêm xoang do ră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96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0</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hổ răng khôn mọc lệch 900 hoặc ngầm d</w:t>
              <w:softHyphen/>
              <w:t>ưới lợi, dư</w:t>
              <w:softHyphen/>
              <w:t>ới niêm mạc, phải chụp phim răng để chuẩn đoán xác định và chọn phương pháp phẫu thuậ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1</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điều chỉnh x</w:t>
              <w:softHyphen/>
              <w:t>ương ổ răng và nhổ nhiều răng hàng loạt từ 4 răng trở lê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2</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cuống răng hàng loạt, từ 4 răng trở lê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3</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ố định xư</w:t>
              <w:softHyphen/>
              <w:t>ơng hàm gãy bằng nẹp, máng và cu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4</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bỏ toàn bộ nang sàn miệng từ 2-5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5</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bỏ x</w:t>
              <w:softHyphen/>
              <w:t>ương lồi vòm miệ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6</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rPr>
              <w:t>Mở xoang hàm thủ thuật Cald - Well - Lưuc để lấy chóp răng hoặc răng ngầ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57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7</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bỏ u lành tính vùng tuyến nư</w:t>
              <w:softHyphen/>
              <w:t>ớc bọt mang tai hoặc dư</w:t>
              <w:softHyphen/>
              <w:t>ới hàm từ 2-5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58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8</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Rút chỉ thép kết hợp xương, treo x</w:t>
              <w:softHyphen/>
              <w:t>ương điều trị gãy x</w:t>
              <w:softHyphen/>
              <w:t>ương vùng hàm mặ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9</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bịt lấp lỗ thủng vách ngăn mũ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0</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điều chỉnh xương ổ ră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1</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ắn sai khớp thái d</w:t>
              <w:softHyphen/>
              <w:t>ương hàm 1 bên, đến muộ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2</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nang răng đ</w:t>
              <w:softHyphen/>
              <w:t>ường kính dưới 2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3</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phanh môi, má, l</w:t>
              <w:softHyphen/>
              <w:t>ưỡ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4</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lộn thông ra ngoài điều trị nang xơ hàm hoặc nang sàn miệ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5</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nhỏ phần mềm, đường kính trên 3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6</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x</w:t>
              <w:softHyphen/>
              <w:t>ương hoại tử, d</w:t>
              <w:softHyphen/>
              <w:t>ưới 2cm trong viêm tủy hà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7</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Sửa sẹo xấu, nếp nhăn nhỏ</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7. LAO VÀ BỆNH PHỔ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8</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một thùy hay một phần thùy phổ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9</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ở lồng ngực lấy dị vật trong phổ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0</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ở ngực lấy máu cục màng phổ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1</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ở lồng ngực trong tràn khí màng phổi, khâu lỗ thủ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2</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vết th</w:t>
              <w:softHyphen/>
              <w:t>ương nhu mô phổ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3</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lại vết phẫu thuật lồng ngực bị nhiễm khuẩ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8. TIÊU HOÁ - BỤNG</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4</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Phẫu thuật điều trị tắc ruột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5</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một nửa đại tràng phải, trá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6</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sau phúc mạc tái phá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7</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u sau phúc mạc</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6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8</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đoạn đại tràng ngang, đại tràng sigma nối nga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9</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ắc ruột do dây chằ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6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0</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mạc treo có cắt ruộ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1</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sa trực tràng đường bụng hoặc đ</w:t>
              <w:softHyphen/>
              <w:t>ường tầng sinh môn, có cắt ruộ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2</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dị tật hậu môn trực tràng nối nga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3</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vết th</w:t>
              <w:softHyphen/>
              <w:t>ương lớn tầng sinh môn kèm rách cơ tròn làm hậu môn nhân tạ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4</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shd w:fill="FFFFFF" w:val="clear"/>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hoát vị cơ hoà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5</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đoạn ruột no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6</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đoạn đại tràng, làm hậu môn nhân tạ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7</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sa trực tràng không cắt ruộ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8</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trực tràng ống hậu môn đ</w:t>
              <w:softHyphen/>
              <w:t>ường d</w:t>
              <w:softHyphen/>
              <w:t>ướ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9</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bỏ trĩ vò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9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0</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óng hậu môn nhân tạo trong phúc mạc</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1</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8</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rPr>
              <w:t>Dẫn lưu áp xe d</w:t>
              <w:softHyphen/>
              <w:t>ưới cơ hoành có cắt sườ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2</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rò hậu môn phức tạp hay phẫu thuật lạ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8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hoát vị khó: đùi, bịt có cắt ruộ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4</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lỗ thủng dạ dày, tá tràng đơn thuầ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5</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ối vị trà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6</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mạc treo không cắt ruộ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7</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iêm phúc mạc ruột thừ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8</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ruột thừa viêm ở vị trí bất th</w:t>
              <w:softHyphen/>
              <w:t>ườ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9</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ruột thừa kèm túi Meckel</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0</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áp xe ruột thừa ở cơ bụ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1</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àm hậu môn nhân tạ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2</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óng hậu môn nhân tạo ngoài phúc mạc</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3</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rò hậu môn các loạ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4</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dị tật hậu môn trực tràng không nối nga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5</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ết th</w:t>
              <w:softHyphen/>
              <w:t>ương tầng sinh mô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6</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cơ tròn tro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7</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4</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rPr>
              <w:t>Dẫn lưu áp xe dư</w:t>
              <w:softHyphen/>
              <w:t>ới cơ hoà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8</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ẫn l</w:t>
              <w:softHyphen/>
              <w:t>ưu áp xe tồn d</w:t>
              <w:softHyphen/>
              <w:t>ư trên, d</w:t>
              <w:softHyphen/>
              <w:t>ưới cơ hoà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39</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ở bụng thăm dò</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0</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trỉ từ 2 bó trở lê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1</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áp xe hậu môn, có mở lỗ rò</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2</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hoát vị bẹn thắt (chư</w:t>
              <w:softHyphen/>
              <w:t>a bao gồm l</w:t>
              <w:softHyphen/>
              <w:t>ưới thoát vị)</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3</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ở thông dạ dà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4</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1</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rPr>
              <w:t>Dẫn lưu áp xe ruột thừ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5</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ruột thừa ở vị trí bình th</w:t>
              <w:softHyphen/>
              <w:t>ườ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6</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ắt trĩ có kèm bóc tách, cắt một bó trỉ</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7</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lại bục thành bụng đơn thuầ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8</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hoát vị bẹn hay thành bụng th</w:t>
              <w:softHyphen/>
              <w:t>ường (ch</w:t>
              <w:softHyphen/>
              <w:t>ưa bao gồm l</w:t>
              <w:softHyphen/>
              <w:t>ưới thoát vị)</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49</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ẫn l</w:t>
              <w:softHyphen/>
              <w:t>ưu áp xe hậu môn đơn giả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0</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máu tụ tầng sinh mô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1</w:t>
            </w:r>
          </w:p>
        </w:tc>
        <w:tc>
          <w:tcPr>
            <w:tcW w:w="89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4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lại da vết phẫu thuật, sau nhiễm khuẩ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9. GAN - MẬT - TUỴ</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gan khâu vết th</w:t>
              <w:softHyphen/>
              <w:t>ương mạch máu tĩnh mạch trên gan, tĩnh mạch chủ dướ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Đ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gan phải hoặc gan trá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Đ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phân thùy ga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gan không điển hình do vỡ gan, cắt gan lớ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ống mật chủ kèm cắt hạ phân thùy ga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ống mật chủ dẫn lưu ống Kehr kèm cắt túi mậ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ống mật chủ, dẫn lư</w:t>
              <w:softHyphen/>
              <w:t>u ống Kehr, phẫu thuật lạ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đuôi tụy và cắt lác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thận và đuôi tụ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lách bệnh lý, ung thư, áp xe, xơ lách, chấn thươ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chòm nang gan bằng nội soi hay mở bụ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ống mật chủ, dẫn lư</w:t>
              <w:softHyphen/>
              <w:t>u ống kehr lần đầ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2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rPr>
              <w:t>Dẫn lưu túi mật và dẫn l</w:t>
              <w:softHyphen/>
              <w:t>ưu hậu cung mạc nối kèm lấy tổ chức tụy hoại tử</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ẫn l</w:t>
              <w:softHyphen/>
              <w:t>ưu áp xe tụ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vỡ gan do chấn thương, vết thương ga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ỡ tụy bằng chèn gạc cầm má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ẫn l</w:t>
              <w:softHyphen/>
              <w:t>ưu túi mậ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rPr>
              <w:t>Lấy sỏi, dẫn lưu túi mậ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Dẫn l</w:t>
              <w:softHyphen/>
              <w:t>ưu áp xe ga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10. TIẾT NIỆU SINH DỤC</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ối d</w:t>
              <w:softHyphen/>
              <w:t>ương vậ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Đ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một nửa thậ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u thận là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san hô thậ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lỗ tiểu lệch thấp, tạo hình một thì</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thận đơn thuầ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6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mở bể thận trong xo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bể thận, đài thân có dẫn lư</w:t>
              <w:softHyphen/>
              <w:t>u thậ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6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thận bệnh lí, thận móng ngựa, thận đa n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6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niệu quản tái phát, phẫu thuật lạ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tuyến tiền liệt đ</w:t>
              <w:softHyphen/>
              <w:t>ường trê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0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niệu quản đoạn sát bàng qu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6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u bàng qu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8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 I 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bàng quang lần 2, đóng lỗ rò bàng qu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niệu quả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cấp cứu vỡ bàng qu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ấp cứu nối niệu đạo do vỡ x</w:t>
              <w:softHyphen/>
              <w:t>ương chậ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nối niệu đạo trước</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bể thận ngoài xo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xoắn, vỡ tinh hoà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ắt tĩnh mạch tinh trên bụ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w:t>
            </w:r>
          </w:p>
        </w:tc>
        <w:tc>
          <w:tcPr>
            <w:tcW w:w="2623" w:type="dxa"/>
            <w:tcBorders>
              <w:bottom w:val="single" w:sz="4" w:space="0" w:color="000000"/>
              <w:right w:val="single" w:sz="4" w:space="0" w:color="000000"/>
            </w:tcBorders>
            <w:shd w:fill="FFFFFF" w:val="clear"/>
            <w:vAlign w:val="center"/>
          </w:tcPr>
          <w:p>
            <w:pPr>
              <w:pStyle w:val="Normal"/>
              <w:spacing w:before="0" w:after="120"/>
              <w:jc w:val="both"/>
              <w:rPr/>
            </w:pPr>
            <w:r>
              <w:rPr>
                <w:b w:val="false"/>
                <w:bCs w:val="false"/>
                <w:i w:val="false"/>
                <w:iCs w:val="false"/>
                <w:color w:val="000000"/>
                <w:szCs w:val="20"/>
              </w:rPr>
              <w:t>Dẫn lưu viêm tấy khung chậu do rò nước tiể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lang w:val="fr-FR"/>
              </w:rPr>
              <w:t>Dẫn lưu thận qua d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sỏi bàng qu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ẫn l</w:t>
              <w:softHyphen/>
              <w:t>ưu nư</w:t>
              <w:softHyphen/>
              <w:t>ớc tiểu bàng qu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ỡ vật hang do gãy d</w:t>
              <w:softHyphen/>
              <w:t>ương vậ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ẫn l</w:t>
              <w:softHyphen/>
              <w:t>ưu viêm tấy quanh thận, áp xe thậ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ẫn l</w:t>
              <w:softHyphen/>
              <w:t>ưu áp xe khoang Retzius</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áp xe tuyến tiền liệ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nang thừng ti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ràn dịch màng tinh hoà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sùi đầu miệng sá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lành d</w:t>
              <w:softHyphen/>
              <w:t>ương vậ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túi thừa niệu đạ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ở rộng lỗ sá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w:t>
              <w:softHyphen/>
              <w:t>ưa một đầu niệu đạo ra ngoài d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ích áp xe tầng sinh mô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2623" w:type="dxa"/>
            <w:tcBorders>
              <w:bottom w:val="single" w:sz="4" w:space="0" w:color="000000"/>
              <w:right w:val="single" w:sz="4" w:space="0" w:color="000000"/>
            </w:tcBorders>
            <w:vAlign w:val="center"/>
          </w:tcPr>
          <w:p>
            <w:pPr>
              <w:pStyle w:val="Normal"/>
              <w:spacing w:before="0" w:after="120"/>
              <w:jc w:val="both"/>
              <w:rPr>
                <w:i w:val="false"/>
                <w:i w:val="false"/>
                <w:iCs w:val="false"/>
                <w:color w:val="000000"/>
                <w:szCs w:val="20"/>
              </w:rPr>
            </w:pPr>
            <w:r>
              <w:rPr>
                <w:i w:val="false"/>
                <w:iCs w:val="false"/>
                <w:color w:val="000000"/>
                <w:szCs w:val="20"/>
              </w:rPr>
              <w:t>11. PHỤ SẢN</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tử cung tình trạng người bệnh nặng, viêm phúc mạc nặng, kèm vỡ tạng trong tiểu khung, vỡ tử cung phức tạp.</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Đ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tiểu khung thuộc tử cung, buồng trứng to, dính, cắm sâu trong tiểu khu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78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Đ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tử cung và thắt động mạch hạ vị trong chảy máu thứ phát sau phẫu thuật sản kho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tử cung bằng đ</w:t>
              <w:softHyphen/>
              <w:t>ường bụ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thai trong bệnh đặc biệt: tim, gan, thậ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chửa ngoài tử cung vỡ, có choá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khối máu tụ thành na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tầng sinh môn rách phức tạp đến cơ vò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chửa ngoài tử cung không có choá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nang buồng trứng kèm triệt sả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tử cung do nạo thủ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polyp cổ tử cu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Bóc nang âm đạo, tầng sinh môn, nhân chorio âm đạ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khối máu tụ âm đạo, tầng sinh mô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7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c>
          <w:tcPr>
            <w:tcW w:w="3522" w:type="dxa"/>
            <w:gridSpan w:val="2"/>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12. NHI</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àm hậu môn nhân tạ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iêm phúc mạc ruột thừa ở trẻ em dưới 6 tuổ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6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c>
          <w:tcPr>
            <w:tcW w:w="3522" w:type="dxa"/>
            <w:gridSpan w:val="2"/>
            <w:tcBorders>
              <w:top w:val="single" w:sz="4" w:space="0" w:color="000000"/>
              <w:bottom w:val="single" w:sz="4" w:space="0" w:color="000000"/>
              <w:right w:val="single" w:sz="4" w:space="0" w:color="000000"/>
            </w:tcBorders>
            <w:vAlign w:val="center"/>
          </w:tcPr>
          <w:p>
            <w:pPr>
              <w:pStyle w:val="Normal"/>
              <w:spacing w:before="0" w:after="120"/>
              <w:jc w:val="both"/>
              <w:rPr/>
            </w:pPr>
            <w:r>
              <w:rPr>
                <w:bCs w:val="false"/>
                <w:i w:val="false"/>
                <w:iCs w:val="false"/>
                <w:color w:val="000000"/>
                <w:szCs w:val="20"/>
              </w:rPr>
              <w:t>13. CHẤN THƯƠNG - CHỈNH HÌNH</w:t>
            </w:r>
            <w:r>
              <w:rPr>
                <w:b w:val="false"/>
                <w:bCs w:val="false"/>
                <w:i w:val="false"/>
                <w:iCs w:val="false"/>
                <w:color w:val="000000"/>
                <w:szCs w:val="20"/>
              </w:rPr>
              <w:t xml:space="preserve"> (chư</w:t>
              <w:softHyphen/>
              <w:t>a bao gồm nẹp, đinh, ốc, vis, khớp nhân tạo… vật tư</w:t>
              <w:softHyphen/>
              <w:t xml:space="preserve"> có giá trị lớn khác )</w:t>
            </w:r>
          </w:p>
        </w:tc>
        <w:tc>
          <w:tcPr>
            <w:tcW w:w="1879"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center"/>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uyển vạt da cần có cuống mạch nuô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ối dây chăng ché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hiếu xư</w:t>
              <w:softHyphen/>
              <w:t xml:space="preserve">ơng quay có ghép xương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cứng duỗi khớp gối đơn thuầ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Phẫu thuật cứng duỗi khớp gối hoặc có gối </w:t>
              <w:softHyphen/>
              <w:t>ưỡn hoặc có sai khớp x</w:t>
              <w:softHyphen/>
              <w:t>ương bánh chè</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bong hay đứt dây chằng bên khớp gố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6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Phẫu thuật bàn chân khèo bẩm sinh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 I 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dính khớp quay trụ bẩm si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9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lọc vết th</w:t>
              <w:softHyphen/>
              <w:t>ương gẫy xương hở, nắn chỉnh có cố định tạm thờ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iêm xư</w:t>
              <w:softHyphen/>
              <w:t>ơng tủy xư</w:t>
              <w:softHyphen/>
              <w:t>ơng giai đoạn mạn tí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oan sọ dẫn l</w:t>
              <w:softHyphen/>
              <w:t>ưu ổ cặn mủ d</w:t>
              <w:softHyphen/>
              <w:t>ưới màng cứ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T vẹo khuỷu di chứng gẫy đầu d</w:t>
              <w:softHyphen/>
              <w:t>ưới xương cánh ta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ốt đứt dây chằng bê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ẫn l</w:t>
              <w:softHyphen/>
              <w:t>ưu áp xe cơ đái chậ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T cắt lọc đơn thuần vết th</w:t>
              <w:softHyphen/>
              <w:t xml:space="preserve">ương bàn tay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u xư</w:t>
              <w:softHyphen/>
              <w:t>ơng là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ẫn l</w:t>
              <w:softHyphen/>
              <w:t>ưu viêm mủ khớp, không sai khớp</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w:t>
            </w:r>
          </w:p>
        </w:tc>
        <w:tc>
          <w:tcPr>
            <w:tcW w:w="2623" w:type="dxa"/>
            <w:tcBorders>
              <w:bottom w:val="single" w:sz="4" w:space="0" w:color="000000"/>
              <w:right w:val="single" w:sz="4" w:space="0" w:color="000000"/>
            </w:tcBorders>
            <w:vAlign w:val="center"/>
          </w:tcPr>
          <w:p>
            <w:pPr>
              <w:pStyle w:val="Normal"/>
              <w:spacing w:before="0" w:after="120"/>
              <w:jc w:val="both"/>
              <w:rPr/>
            </w:pPr>
            <w:r>
              <w:rPr>
                <w:b w:val="false"/>
                <w:bCs w:val="false"/>
                <w:i w:val="false"/>
                <w:iCs w:val="false"/>
                <w:color w:val="000000"/>
                <w:szCs w:val="20"/>
              </w:rPr>
              <w:t>Phẫu thuật viêm xư</w:t>
              <w:softHyphen/>
              <w:t>ơng dẫn lưu ngoài ống tủ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bỏ ngón thừa đơn thuầ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ích áp xe phần mềm lớ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7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D. TẠO HÌ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r>
      <w:tr>
        <w:trPr>
          <w:trHeight w:val="99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2623" w:type="dxa"/>
            <w:tcBorders>
              <w:bottom w:val="single" w:sz="4" w:space="0" w:color="000000"/>
              <w:right w:val="single" w:sz="4" w:space="0" w:color="000000"/>
            </w:tcBorders>
            <w:vAlign w:val="center"/>
          </w:tcPr>
          <w:p>
            <w:pPr>
              <w:pStyle w:val="Normal"/>
              <w:spacing w:before="0" w:after="120"/>
              <w:jc w:val="both"/>
              <w:rPr/>
            </w:pPr>
            <w:r>
              <w:rPr>
                <w:i w:val="false"/>
                <w:iCs w:val="false"/>
                <w:color w:val="000000"/>
                <w:szCs w:val="20"/>
              </w:rPr>
              <w:t xml:space="preserve">1. </w:t>
            </w:r>
            <w:r>
              <w:rPr>
                <w:bCs w:val="false"/>
                <w:i w:val="false"/>
                <w:iCs w:val="false"/>
                <w:color w:val="000000"/>
                <w:szCs w:val="20"/>
              </w:rPr>
              <w:t>CHẤN THƯƠNG CHỈNH HÌNH</w:t>
            </w:r>
            <w:r>
              <w:rPr>
                <w:b w:val="false"/>
                <w:bCs w:val="false"/>
                <w:i w:val="false"/>
                <w:iCs w:val="false"/>
                <w:color w:val="000000"/>
                <w:szCs w:val="20"/>
              </w:rPr>
              <w:t xml:space="preserve"> (chư</w:t>
              <w:softHyphen/>
              <w:t>a bao gồm nẹp, đinh, ốc, vis, khớp nhân tạo … những ph</w:t>
              <w:softHyphen/>
              <w:t>ương tiện cố định xương gãy và thay thế khớp hư</w:t>
              <w:softHyphen/>
              <w: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uyển xư</w:t>
              <w:softHyphen/>
              <w:t>ơng ghép nối vi phẫ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Đ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ố định nẹp vít gãy trật khớp va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ố định nẹp vít gãy liên lồi cầu cánh tay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gãy xư</w:t>
              <w:softHyphen/>
              <w:t>ơng cánh tay kèm tổn th</w:t>
              <w:softHyphen/>
              <w:t xml:space="preserve">ương thần kinh hoặc mạch máu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rật khớp khuỷ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0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Cố định nẹp vít gãy hai xương cẳng tay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Phẫu thuật gãy Monteggia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Phẫu thuật bàn tay, chỉnh hình phức tạp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9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ay chỏm x</w:t>
              <w:softHyphen/>
              <w:t>ương đù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óng đinh nội tủy xư</w:t>
              <w:softHyphen/>
              <w:t xml:space="preserve">ơng đùi (xuôi dòng)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ết xư</w:t>
              <w:softHyphen/>
              <w:t>ơng đinh nẹp một khối hoặc vít nẹp cổ xương đùi gãy liên mấu hoặc d</w:t>
              <w:softHyphen/>
              <w:t xml:space="preserve">ưới mấu chuyển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8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ết x</w:t>
              <w:softHyphen/>
              <w:t xml:space="preserve">ương đinh nẹp khối gãy trên lồi cầu, liên lồi cầu.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ạo hình dây chằng chéo khớp gố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ặt vít gãy mâm chày và đầu trên xương chà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Ghép trong mất đoạn xương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2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điều trị cal lệch, có kết hợp x</w:t>
              <w:softHyphen/>
              <w:t>ươ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0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Vá da dầy toàn bộ diện tích trên 10cm2</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huyển vạt da có cuống mạc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máu lan tỏa, đ</w:t>
              <w:softHyphen/>
              <w:t>ường kính bằng và trên 10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bạch mạch, đ</w:t>
              <w:softHyphen/>
              <w:t>ường kính bằng và trên 10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ối ghép thần kinh vi phẫ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Phẫu thuật trật khớp cùng đòn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0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x</w:t>
              <w:softHyphen/>
              <w:t>ương bả vai lên ca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8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ố định nẹp vít gãy thân xương cánh ta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cứng duỗi khớp khuỷ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2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dính khớp khuỷ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đoạn khớp khuỷ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9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óng đinh nội tủy gãy 2 xương cẳng ta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điều trị không có x</w:t>
              <w:softHyphen/>
              <w:t>ương qua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2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gãy đốt bàn ngón tay kết hợp x</w:t>
              <w:softHyphen/>
              <w:t xml:space="preserve">ương với Kirschner hoặc nẹp vít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6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điều trị không có xư</w:t>
              <w:softHyphen/>
              <w:t>ơng trụ</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dị tật dính ngón, trên 2 ngó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8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7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bàn tay cấp cứu có tổn thương phức tạp</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Phẫu thuật toác khớp mu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cụt dư</w:t>
              <w:softHyphen/>
              <w:t>ới mấu chuyển x</w:t>
              <w:softHyphen/>
              <w:t>ương đù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trật x</w:t>
              <w:softHyphen/>
              <w:t>ương bánh chè bẩm si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2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Đặt nẹp vít gãy mắt cá trong, ngoài hoặc Dupuytren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2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bàn chân khoèo</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bàn chân duỗi đổ</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2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cal lệch, không kết hợp xươ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ục nạo xư</w:t>
              <w:softHyphen/>
              <w:t>ơng viêm và chuyển vạt da che phủ</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2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ết th</w:t>
              <w:softHyphen/>
              <w:t>ương khớp</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6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8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ối gân gấp</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Vá da dầy toàn bộ, diện tích dưới 10 cm vuô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ạo hình các vạt da che phủ, vạt trư</w:t>
              <w:softHyphen/>
              <w:t>ợ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u máu lan tỏa đư</w:t>
              <w:softHyphen/>
              <w:t>ờng kính từ 5-10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bạch mạch đư</w:t>
              <w:softHyphen/>
              <w:t>ờng kính từ 5-10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xơ cơ xâm lấ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8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u thần ki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Gỡ dính thần ki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bong lóc da và cơ sau chấn th</w:t>
              <w:softHyphen/>
              <w:t>ươ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6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gãy xư</w:t>
              <w:softHyphen/>
              <w:t xml:space="preserve">ơng đòn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9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áo khớp va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8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ố định Krischner trong gẫy đầu trên xư</w:t>
              <w:softHyphen/>
              <w:t xml:space="preserve">ơng cánh tay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T gẫy đầu dư</w:t>
              <w:softHyphen/>
              <w:t>ới x</w:t>
              <w:softHyphen/>
              <w:t>ương quay và trật khớp quay trụ d</w:t>
              <w:softHyphen/>
              <w:t>ướ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dị tật dính ngón, bằng và d</w:t>
              <w:softHyphen/>
              <w:t>ưới 2 ngón ta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dị tật bẩm sinh về bàn và ngón ta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2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óng đinh x</w:t>
              <w:softHyphen/>
              <w:t>ương đùi mở ngư</w:t>
              <w:softHyphen/>
              <w:t>ợc dò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2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cắt cụt đù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9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óng đinh x</w:t>
              <w:softHyphen/>
              <w:t xml:space="preserve">ương chày mở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ặt nẹp vít gãy thân xương chà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9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ặt nẹp vít gãy đầu d</w:t>
              <w:softHyphen/>
              <w:t>ưới xư</w:t>
              <w:softHyphen/>
              <w:t xml:space="preserve">ơng chày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0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0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Kirschner gãy đốt bàn nhiều đốt bà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6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Kirschner gãy thân x</w:t>
              <w:softHyphen/>
              <w:t xml:space="preserve">ương sên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ặt vít gẫy thân x</w:t>
              <w:softHyphen/>
              <w:t xml:space="preserve">ương sên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3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ặt vít gẫy trật x</w:t>
              <w:softHyphen/>
              <w:t xml:space="preserve">ương thuyền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9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x</w:t>
              <w:softHyphen/>
              <w:t xml:space="preserve">ương sụn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ối gân duỗ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Gỡ dính gâ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6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nối thần ki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Mở khoang và giải phóng mạch bị chèn ép của các ch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41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gẫy lồi cầu ngoài x</w:t>
              <w:softHyphen/>
              <w:t xml:space="preserve">ương cánh tay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1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Phẫu thuật gãy mỏm trên ròng rọc xương cánh tay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iêm xư</w:t>
              <w:softHyphen/>
              <w:t>ơng cánh tay: đục mở lấy xương chết, dẫn l</w:t>
              <w:softHyphen/>
              <w:t>ư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cụt cẳng ta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áo khớp khuỷ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cal lệch đầu dưới x</w:t>
              <w:softHyphen/>
              <w:t xml:space="preserve">ương quay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157,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áo khớp cổ ta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điều trị vẹo khuỷu, đục sửa trục</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iêm x</w:t>
              <w:softHyphen/>
              <w:t>ương cẳng tay: đục mở lấy x</w:t>
              <w:softHyphen/>
              <w:t>ương chết, dẫn l</w:t>
              <w:softHyphen/>
              <w:t>ư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iêm x</w:t>
              <w:softHyphen/>
              <w:t>ương đùi: đục mở lấy x</w:t>
              <w:softHyphen/>
              <w:t>ương chết, dẫn l</w:t>
              <w:softHyphen/>
              <w:t>ư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áo khớp gố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2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éo ép hoặc buộc vòng chi thép gãy xương bánh chè</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Lấy bỏ toàn bộ xư</w:t>
              <w:softHyphen/>
              <w:t>ơng bánh chè</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cụt cẳng châ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iêm x</w:t>
              <w:softHyphen/>
              <w:t>ương cẳng chân: đục mở lấy xương chết, dẫn l</w:t>
              <w:softHyphen/>
              <w:t>ư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co gân Achille</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áo một nửa bàn chân trước</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Đặt nẹp vít trong gãy trật x</w:t>
              <w:softHyphen/>
              <w:t>ương chêm (ch</w:t>
              <w:softHyphen/>
              <w:t>ưa bao gồm đinh, nẹp, vis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máu khu trú, đ</w:t>
              <w:softHyphen/>
              <w:t>ường kính dư</w:t>
              <w:softHyphen/>
              <w:t>ới 5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nang bao hoạt dịc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cụt cánh tay</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3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 xml:space="preserve">Găm Kirschner trong gãy mắt cá (chưa bao gồm kirschner, nẹp, đinh, ốc ,vis) </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bao gâ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iêm tấy bàn tay, cả viêm bao hoạt dịc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ết hợp xư</w:t>
              <w:softHyphen/>
              <w:t>ơng trong gãy x</w:t>
              <w:softHyphen/>
              <w:t>ương mác</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xư</w:t>
              <w:softHyphen/>
              <w:t>ơng sụn lành tí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Rút nẹp vít và các dụng cụ khác sau phẫu thuật</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ết th</w:t>
              <w:softHyphen/>
              <w:t>ương phần mềm trên 10cm</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viêm tấy phần mềm ở cơ quan vận động</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áo bỏ các ngón tay, ngón châ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áo đốt bà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4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T Cắt u phần mềm đơn thuầ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Rút đinh các loạ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7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2. TẠO HÌNH</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ối lại chi đứt lìa vi phẫu</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Đ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ối lại bàn và các ngón tay bị đứt lìa, 4 ngón trở lê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Đ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ối lại 3 ngón tay bị đứt lì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ối lại 2 ngón tay bị đứt lì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Nối lại 1 ngón tay bị đứt lì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Tạo hình vành ta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5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ạo hình bằng các vạt tai chỗ đơn giản</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Ghép da tự do trên diện hẹp</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5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bỏ ngón tay thừa.</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II</w:t>
            </w:r>
          </w:p>
        </w:tc>
      </w:tr>
      <w:tr>
        <w:trPr>
          <w:trHeight w:val="27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2623" w:type="dxa"/>
            <w:tcBorders>
              <w:bottom w:val="single" w:sz="4" w:space="0" w:color="000000"/>
              <w:right w:val="single" w:sz="4" w:space="0" w:color="000000"/>
            </w:tcBorders>
            <w:vAlign w:val="center"/>
          </w:tcPr>
          <w:p>
            <w:pPr>
              <w:pStyle w:val="Normal"/>
              <w:spacing w:before="0" w:after="120"/>
              <w:jc w:val="both"/>
              <w:rPr>
                <w:bCs w:val="false"/>
                <w:i w:val="false"/>
                <w:i w:val="false"/>
                <w:iCs w:val="false"/>
                <w:color w:val="000000"/>
                <w:szCs w:val="20"/>
              </w:rPr>
            </w:pPr>
            <w:r>
              <w:rPr>
                <w:bCs w:val="false"/>
                <w:i w:val="false"/>
                <w:iCs w:val="false"/>
                <w:color w:val="000000"/>
                <w:szCs w:val="20"/>
              </w:rPr>
              <w:t>3. NỘI SO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0</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tuyến tiền liệt phì đại qua nội so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20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1</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2</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u buồng trứng, tử cung, thông vòi trứng qua nội so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2</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túi mật qua nội so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5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3</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4</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Dẫn l</w:t>
              <w:softHyphen/>
              <w:t>ưu đ</w:t>
              <w:softHyphen/>
              <w:t>ường mật trong và ngoài qua nội so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4</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5</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Cắt dây chằng trong ổ bụng qua nội so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5</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6</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gan, mật, túi mật, nang gan, lấy sỏi qua nội so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6</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7</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ruột thừa qua nội so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2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7</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8</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lang w:val="fr-FR"/>
              </w:rPr>
            </w:pPr>
            <w:r>
              <w:rPr>
                <w:b w:val="false"/>
                <w:bCs w:val="false"/>
                <w:i w:val="false"/>
                <w:iCs w:val="false"/>
                <w:color w:val="000000"/>
                <w:szCs w:val="20"/>
                <w:lang w:val="fr-FR"/>
              </w:rPr>
              <w:t>Cắt chỏm nang gan qua nội so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8</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9</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Khâu thủng dạ dày qua nội so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13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B</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369</w:t>
            </w:r>
          </w:p>
        </w:tc>
        <w:tc>
          <w:tcPr>
            <w:tcW w:w="899"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10</w:t>
            </w:r>
          </w:p>
        </w:tc>
        <w:tc>
          <w:tcPr>
            <w:tcW w:w="2623" w:type="dxa"/>
            <w:tcBorders>
              <w:bottom w:val="single" w:sz="4" w:space="0" w:color="000000"/>
              <w:right w:val="single" w:sz="4" w:space="0" w:color="000000"/>
            </w:tcBorders>
            <w:vAlign w:val="center"/>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Phẫu thuật chữa ngoài tử cung qua nội soi</w:t>
            </w:r>
          </w:p>
        </w:tc>
        <w:tc>
          <w:tcPr>
            <w:tcW w:w="1879" w:type="dxa"/>
            <w:tcBorders>
              <w:bottom w:val="single" w:sz="4" w:space="0" w:color="000000"/>
              <w:right w:val="single" w:sz="4" w:space="0" w:color="000000"/>
            </w:tcBorders>
            <w:vAlign w:val="center"/>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2,070,000</w:t>
            </w:r>
          </w:p>
        </w:tc>
        <w:tc>
          <w:tcPr>
            <w:tcW w:w="1798" w:type="dxa"/>
            <w:tcBorders>
              <w:bottom w:val="single" w:sz="4" w:space="0" w:color="000000"/>
              <w:right w:val="single" w:sz="4" w:space="0" w:color="000000"/>
            </w:tcBorders>
            <w:vAlign w:val="center"/>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PTIC</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val="false"/>
                <w:b w:val="false"/>
                <w:bCs w:val="false"/>
                <w:i w:val="false"/>
                <w:i w:val="false"/>
                <w:iCs w:val="false"/>
                <w:color w:val="000000"/>
                <w:szCs w:val="20"/>
              </w:rPr>
            </w:pPr>
            <w:r>
              <w:rPr>
                <w:b w:val="false"/>
                <w:bCs w:val="false"/>
                <w:i w:val="false"/>
                <w:iCs w:val="false"/>
                <w:color w:val="000000"/>
                <w:szCs w:val="20"/>
              </w:rPr>
              <w:t> </w:t>
            </w:r>
          </w:p>
        </w:tc>
        <w:tc>
          <w:tcPr>
            <w:tcW w:w="899" w:type="dxa"/>
            <w:tcBorders>
              <w:top w:val="single" w:sz="4" w:space="0" w:color="000000"/>
              <w:bottom w:val="single" w:sz="4" w:space="0" w:color="000000"/>
              <w:right w:val="single" w:sz="4" w:space="0" w:color="000000"/>
            </w:tcBorders>
            <w:vAlign w:val="bottom"/>
          </w:tcPr>
          <w:p>
            <w:pPr>
              <w:pStyle w:val="Normal"/>
              <w:spacing w:before="0" w:after="120"/>
              <w:jc w:val="center"/>
              <w:rPr>
                <w:i w:val="false"/>
                <w:i w:val="false"/>
                <w:iCs w:val="false"/>
                <w:color w:val="000000"/>
                <w:szCs w:val="20"/>
              </w:rPr>
            </w:pPr>
            <w:r>
              <w:rPr>
                <w:i w:val="false"/>
                <w:iCs w:val="false"/>
                <w:color w:val="000000"/>
                <w:szCs w:val="20"/>
              </w:rPr>
              <w:t>C4.2</w:t>
            </w:r>
          </w:p>
        </w:tc>
        <w:tc>
          <w:tcPr>
            <w:tcW w:w="2623" w:type="dxa"/>
            <w:tcBorders>
              <w:top w:val="single" w:sz="4" w:space="0" w:color="000000"/>
              <w:bottom w:val="single" w:sz="4" w:space="0" w:color="000000"/>
              <w:right w:val="single" w:sz="4" w:space="0" w:color="000000"/>
            </w:tcBorders>
            <w:vAlign w:val="bottom"/>
          </w:tcPr>
          <w:p>
            <w:pPr>
              <w:pStyle w:val="Normal"/>
              <w:spacing w:before="0" w:after="120"/>
              <w:jc w:val="both"/>
              <w:rPr>
                <w:b w:val="false"/>
                <w:b w:val="false"/>
                <w:bCs w:val="false"/>
                <w:i w:val="false"/>
                <w:i w:val="false"/>
                <w:iCs w:val="false"/>
                <w:color w:val="000000"/>
                <w:szCs w:val="20"/>
              </w:rPr>
            </w:pPr>
            <w:r>
              <w:rPr>
                <w:b w:val="false"/>
                <w:bCs w:val="false"/>
                <w:i w:val="false"/>
                <w:iCs w:val="false"/>
                <w:color w:val="000000"/>
                <w:szCs w:val="20"/>
              </w:rPr>
              <w:t>Thủ thuật</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bCs w:val="false"/>
                <w:i w:val="false"/>
                <w:i w:val="false"/>
                <w:iCs w:val="false"/>
                <w:color w:val="000000"/>
                <w:szCs w:val="20"/>
              </w:rPr>
            </w:pPr>
            <w:r>
              <w:rPr>
                <w:b w:val="false"/>
                <w:bCs w:val="false"/>
                <w:i w:val="false"/>
                <w:iCs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rPr>
                <w:b w:val="false"/>
                <w:b w:val="false"/>
                <w:bCs w:val="false"/>
                <w:i w:val="false"/>
                <w:i w:val="false"/>
                <w:iCs w:val="false"/>
                <w:color w:val="000000"/>
                <w:szCs w:val="20"/>
              </w:rPr>
            </w:pPr>
            <w:r>
              <w:rPr>
                <w:b w:val="false"/>
                <w:bCs w:val="false"/>
                <w:i w:val="false"/>
                <w:iCs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bCs w:val="false"/>
                <w:i w:val="false"/>
                <w:i w:val="false"/>
                <w:iCs w:val="false"/>
                <w:color w:val="000000"/>
                <w:szCs w:val="20"/>
              </w:rPr>
            </w:pPr>
            <w:r>
              <w:rPr>
                <w:b w:val="false"/>
                <w:bCs w:val="false"/>
                <w:i w:val="false"/>
                <w:iCs w:val="false"/>
                <w:color w:val="000000"/>
                <w:szCs w:val="20"/>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before="0" w:after="120"/>
              <w:rPr>
                <w:b w:val="false"/>
                <w:b w:val="false"/>
                <w:bCs w:val="false"/>
                <w:i w:val="false"/>
                <w:i w:val="false"/>
                <w:iCs w:val="false"/>
                <w:color w:val="000000"/>
                <w:szCs w:val="20"/>
              </w:rPr>
            </w:pPr>
            <w:r>
              <w:rPr>
                <w:b w:val="false"/>
                <w:bCs w:val="false"/>
                <w:i w:val="false"/>
                <w:iCs w:val="false"/>
                <w:color w:val="00000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i w:val="false"/>
                <w:i w:val="false"/>
                <w:color w:val="000000"/>
                <w:szCs w:val="20"/>
              </w:rPr>
            </w:pPr>
            <w:r>
              <w:rPr>
                <w:bCs w:val="false"/>
                <w:i w:val="false"/>
                <w:color w:val="000000"/>
                <w:szCs w:val="20"/>
              </w:rPr>
              <w:t>I. MẮT</w:t>
            </w:r>
          </w:p>
        </w:tc>
        <w:tc>
          <w:tcPr>
            <w:tcW w:w="1879"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bCs w:val="false"/>
                <w:i w:val="false"/>
                <w:i w:val="false"/>
                <w:iCs w:val="false"/>
                <w:color w:val="000000"/>
                <w:szCs w:val="20"/>
              </w:rPr>
            </w:pPr>
            <w:r>
              <w:rPr>
                <w:b w:val="false"/>
                <w:bCs w:val="false"/>
                <w:i w:val="false"/>
                <w:iCs w:val="false"/>
                <w:color w:val="000000"/>
                <w:szCs w:val="20"/>
              </w:rPr>
            </w:r>
          </w:p>
        </w:tc>
        <w:tc>
          <w:tcPr>
            <w:tcW w:w="174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b w:val="false"/>
                <w:b w:val="false"/>
                <w:bCs w:val="false"/>
                <w:i w:val="false"/>
                <w:i w:val="false"/>
                <w:iCs w:val="false"/>
                <w:color w:val="000000"/>
                <w:szCs w:val="20"/>
              </w:rPr>
            </w:pPr>
            <w:r>
              <w:rPr>
                <w:b w:val="false"/>
                <w:bCs w:val="false"/>
                <w:i w:val="false"/>
                <w:iCs w:val="false"/>
                <w:color w:val="000000"/>
                <w:szCs w:val="20"/>
              </w:rPr>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rPr>
                <w:b w:val="false"/>
                <w:b w:val="false"/>
                <w:bCs w:val="false"/>
                <w:i w:val="false"/>
                <w:i w:val="false"/>
                <w:iCs w:val="false"/>
                <w:color w:val="000000"/>
                <w:szCs w:val="20"/>
              </w:rPr>
            </w:pPr>
            <w:r>
              <w:rPr>
                <w:b w:val="false"/>
                <w:bCs w:val="false"/>
                <w:i w:val="false"/>
                <w:iCs w:val="false"/>
                <w:color w:val="00000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hụp hình đáy mắt</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hụp hình đáy mắt - Cara</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hụp OCT đáy mắt</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est khô mắt</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Bóc giả mạc kết mạc</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Sử dụng keo sinh học dán vết rách mi</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ạo sợi giác mạc</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szCs w:val="20"/>
              </w:rPr>
            </w:pPr>
            <w:r>
              <w:rPr>
                <w:i w:val="false"/>
                <w:iCs w:val="false"/>
                <w:color w:val="00000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i w:val="false"/>
                <w:i w:val="false"/>
                <w:color w:val="000000"/>
                <w:szCs w:val="20"/>
              </w:rPr>
            </w:pPr>
            <w:r>
              <w:rPr>
                <w:i w:val="false"/>
                <w:color w:val="00000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i w:val="false"/>
                <w:i w:val="false"/>
                <w:color w:val="000000"/>
                <w:szCs w:val="20"/>
              </w:rPr>
            </w:pPr>
            <w:r>
              <w:rPr>
                <w:bCs w:val="false"/>
                <w:i w:val="false"/>
                <w:color w:val="000000"/>
                <w:szCs w:val="20"/>
              </w:rPr>
              <w:t> </w:t>
            </w:r>
            <w:r>
              <w:rPr>
                <w:bCs w:val="false"/>
                <w:i w:val="false"/>
                <w:color w:val="000000"/>
                <w:szCs w:val="20"/>
              </w:rPr>
              <w:t>II. TAI MŨI HỌNG</w:t>
            </w:r>
          </w:p>
        </w:tc>
        <w:tc>
          <w:tcPr>
            <w:tcW w:w="1879" w:type="dxa"/>
            <w:tcBorders>
              <w:top w:val="single" w:sz="4" w:space="0" w:color="000000"/>
              <w:bottom w:val="single" w:sz="4" w:space="0" w:color="000000"/>
              <w:right w:val="single" w:sz="4" w:space="0" w:color="000000"/>
            </w:tcBorders>
            <w:vAlign w:val="bottom"/>
          </w:tcPr>
          <w:p>
            <w:pPr>
              <w:pStyle w:val="Normal"/>
              <w:spacing w:before="0" w:after="120"/>
              <w:rPr>
                <w:i w:val="false"/>
                <w:i w:val="false"/>
                <w:color w:val="000000"/>
                <w:szCs w:val="20"/>
              </w:rPr>
            </w:pPr>
            <w:r>
              <w:rPr>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i w:val="false"/>
                <w:i w:val="false"/>
                <w:color w:val="000000"/>
                <w:szCs w:val="20"/>
              </w:rPr>
            </w:pPr>
            <w:r>
              <w:rPr>
                <w:i w:val="false"/>
                <w:iCs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hích áp xe quanh amida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ạo VA</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Chích nhọt ống tai ngoài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Khâu vành tai rách sau chấn thươ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szCs w:val="20"/>
              </w:rPr>
            </w:pPr>
            <w:r>
              <w:rPr>
                <w:i w:val="false"/>
                <w:iCs w:val="false"/>
                <w:color w:val="00000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i w:val="false"/>
                <w:i w:val="false"/>
                <w:color w:val="000000"/>
                <w:szCs w:val="20"/>
              </w:rPr>
            </w:pPr>
            <w:r>
              <w:rPr>
                <w:i w:val="false"/>
                <w:color w:val="00000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i w:val="false"/>
                <w:i w:val="false"/>
                <w:color w:val="000000"/>
                <w:szCs w:val="20"/>
              </w:rPr>
            </w:pPr>
            <w:r>
              <w:rPr>
                <w:bCs w:val="false"/>
                <w:i w:val="false"/>
                <w:color w:val="000000"/>
                <w:szCs w:val="20"/>
              </w:rPr>
              <w:t>III. TIÊU HÓA - GAN - MẬT - TỤY </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i w:val="false"/>
                <w:i w:val="false"/>
                <w:color w:val="000000"/>
                <w:szCs w:val="20"/>
              </w:rPr>
            </w:pPr>
            <w:r>
              <w:rPr>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i w:val="false"/>
                <w:i w:val="false"/>
                <w:color w:val="000000"/>
                <w:szCs w:val="20"/>
              </w:rPr>
            </w:pPr>
            <w:r>
              <w:rPr>
                <w:i w:val="false"/>
                <w:iCs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Đặt ống thông Blackemore, Linton (chưa bao gồm sonde blackmore)</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82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học dò túi cùng Douglas</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Đóng lỗ dò các loạ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2,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8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ĐB</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szCs w:val="20"/>
              </w:rPr>
            </w:pPr>
            <w:r>
              <w:rPr>
                <w:i w:val="false"/>
                <w:iCs w:val="false"/>
                <w:color w:val="00000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i w:val="false"/>
                <w:i w:val="false"/>
                <w:color w:val="000000"/>
                <w:szCs w:val="20"/>
              </w:rPr>
            </w:pPr>
            <w:r>
              <w:rPr>
                <w:i w:val="false"/>
                <w:color w:val="00000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i w:val="false"/>
                <w:i w:val="false"/>
                <w:color w:val="000000"/>
                <w:szCs w:val="20"/>
              </w:rPr>
            </w:pPr>
            <w:r>
              <w:rPr>
                <w:bCs w:val="false"/>
                <w:i w:val="false"/>
                <w:color w:val="000000"/>
                <w:szCs w:val="20"/>
              </w:rPr>
              <w:t>IV. TIÊT NIỆU - SINH DỤC </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i w:val="false"/>
                <w:i w:val="false"/>
                <w:color w:val="000000"/>
                <w:szCs w:val="20"/>
              </w:rPr>
            </w:pPr>
            <w:r>
              <w:rPr>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i w:val="false"/>
                <w:i w:val="false"/>
                <w:color w:val="000000"/>
                <w:szCs w:val="20"/>
              </w:rPr>
            </w:pPr>
            <w:r>
              <w:rPr>
                <w:i w:val="false"/>
                <w:iCs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Sinh thiết tuyến thư</w:t>
              <w:softHyphen/>
              <w:t>ợng thận qua siêu â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Sinh thiết thận (qua siêu âm hoặc sinh thiết mù)</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Sinh thiết bàng quang nhiều điểm, tìm ung thư tại chỗ</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Đặt bộ phận giả chữa bí đái do phì đại tuyến tiền liệ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Sinh thiết tuyến tiền liệt nhiều mảnh</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hay sonde dẫn l</w:t>
              <w:softHyphen/>
              <w:t>ưu thận, bàng qua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Dẫn lưu bàng quang trên xương mu bằng ống thô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szCs w:val="20"/>
              </w:rPr>
            </w:pPr>
            <w:r>
              <w:rPr>
                <w:i w:val="false"/>
                <w:iCs w:val="false"/>
                <w:color w:val="00000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i w:val="false"/>
                <w:i w:val="false"/>
                <w:color w:val="000000"/>
                <w:szCs w:val="20"/>
              </w:rPr>
            </w:pPr>
            <w:r>
              <w:rPr>
                <w:i w:val="false"/>
                <w:color w:val="00000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i w:val="false"/>
                <w:i w:val="false"/>
                <w:color w:val="000000"/>
                <w:szCs w:val="20"/>
              </w:rPr>
            </w:pPr>
            <w:r>
              <w:rPr>
                <w:bCs w:val="false"/>
                <w:i w:val="false"/>
                <w:color w:val="000000"/>
                <w:szCs w:val="20"/>
              </w:rPr>
              <w:t>V. PHỤ SẢN </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i w:val="false"/>
                <w:i w:val="false"/>
                <w:color w:val="000000"/>
                <w:szCs w:val="20"/>
              </w:rPr>
            </w:pPr>
            <w:r>
              <w:rPr>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i w:val="false"/>
                <w:i w:val="false"/>
                <w:color w:val="000000"/>
                <w:szCs w:val="20"/>
              </w:rPr>
            </w:pPr>
            <w:r>
              <w:rPr>
                <w:i w:val="false"/>
                <w:iCs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hay máu sơ sinh</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7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học dò tuỷ sống sơ sinh</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Sinh thiết cổ tử cung, âm đạo (chưa tính xét nghiệ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Huỷ thai: cắt thân thai nhi ngôi nga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2,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6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ĐB</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Huỷ thai: Chọc óc, kẹp sọ, kéo tha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6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ội xoay tha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ạo thai bệnh lý mẹ, mổ cũ</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ạo, hút thai dưới 12 tuầ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học hút n</w:t>
              <w:softHyphen/>
              <w:t>ước ối trong chẩn đoán trước sinh</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háo dụng cụ tử cung khó</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7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ấy/rút mảnh ghép tránh thai nhiều que</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Sinh thiết buồng tử cu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Đặt dụng cụ tử cu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ấy/rút mảnh ghép tránh thai 01 que</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szCs w:val="20"/>
              </w:rPr>
            </w:pPr>
            <w:r>
              <w:rPr>
                <w:i w:val="false"/>
                <w:iCs w:val="false"/>
                <w:color w:val="00000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i w:val="false"/>
                <w:i w:val="false"/>
                <w:color w:val="000000"/>
                <w:szCs w:val="20"/>
              </w:rPr>
            </w:pPr>
            <w:r>
              <w:rPr>
                <w:i w:val="false"/>
                <w:color w:val="00000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i w:val="false"/>
                <w:i w:val="false"/>
                <w:color w:val="000000"/>
                <w:szCs w:val="20"/>
              </w:rPr>
            </w:pPr>
            <w:r>
              <w:rPr>
                <w:bCs w:val="false"/>
                <w:i w:val="false"/>
                <w:color w:val="000000"/>
                <w:szCs w:val="20"/>
              </w:rPr>
              <w:t>VI. NHI KHOA</w:t>
            </w:r>
          </w:p>
        </w:tc>
        <w:tc>
          <w:tcPr>
            <w:tcW w:w="1879" w:type="dxa"/>
            <w:tcBorders>
              <w:top w:val="single" w:sz="4" w:space="0" w:color="000000"/>
              <w:bottom w:val="single" w:sz="4" w:space="0" w:color="000000"/>
              <w:right w:val="single" w:sz="4" w:space="0" w:color="000000"/>
            </w:tcBorders>
            <w:vAlign w:val="bottom"/>
          </w:tcPr>
          <w:p>
            <w:pPr>
              <w:pStyle w:val="Normal"/>
              <w:spacing w:before="0" w:after="120"/>
              <w:rPr>
                <w:i w:val="false"/>
                <w:i w:val="false"/>
                <w:color w:val="000000"/>
                <w:szCs w:val="20"/>
              </w:rPr>
            </w:pPr>
            <w:r>
              <w:rPr>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i w:val="false"/>
                <w:i w:val="false"/>
                <w:color w:val="000000"/>
                <w:szCs w:val="20"/>
              </w:rPr>
            </w:pPr>
            <w:r>
              <w:rPr>
                <w:i w:val="false"/>
                <w:iCs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ắn bó chỉnh hình chân khoèo</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Bóp bóng ambu, thổi ngạ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Đốt còi rố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iCs w:val="false"/>
                <w:color w:val="00000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b w:val="false"/>
                <w:b w:val="false"/>
                <w:i w:val="false"/>
                <w:i w:val="false"/>
                <w:color w:val="000000"/>
                <w:szCs w:val="20"/>
              </w:rPr>
            </w:pPr>
            <w:r>
              <w:rPr>
                <w:b w:val="false"/>
                <w:i w:val="false"/>
                <w:color w:val="00000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Cs w:val="false"/>
                <w:i w:val="false"/>
                <w:color w:val="000000"/>
                <w:szCs w:val="20"/>
              </w:rPr>
              <w:t>VII.CHẤN THƯƠNG - CHỈNH HÌNH</w:t>
            </w:r>
            <w:r>
              <w:rPr>
                <w:b w:val="false"/>
                <w:bCs w:val="false"/>
                <w:i w:val="false"/>
                <w:color w:val="000000"/>
                <w:szCs w:val="20"/>
              </w:rPr>
              <w:t xml:space="preserve"> (chưa bao gồm nẹp, đinh, ốc vis. khớp nhân tạo … (những phương tiện cố định xương gãy và thay thế khớp hư)</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bCs w:val="false"/>
                <w:i w:val="false"/>
                <w:color w:val="00000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bCs w:val="false"/>
                <w:i w:val="false"/>
                <w:iCs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Bột Corset Minerve, Cravate</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ắn gãy trên lồi cầu xương cánh tay trẻ em độ III và độ IV</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ắn trong bong sụn tiếp khớp gối, khớp há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ắn gãy cổ x</w:t>
              <w:softHyphen/>
              <w:t>ương đùi, vỡ ổ cối và trật khớp há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Nắn bó bột gãy thân xương đùi, lồi cầu đùi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ắn trật khớp gố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7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ắn gãy mâm chày, bột đùi cằng bàn châ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ắn bó chỉnh hình chân chữ O, chữ X</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Nắn kết hợp xương bằng kim Kirschner trong gãy Pouteau- Colles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7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ắn trong bong sụn tiếp khớp khuỷu, khớp cổ tay</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2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ắn bó bột cổ x</w:t>
              <w:softHyphen/>
              <w:t>ương cánh tay</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Bó bột ống trong gãy xương bánh chè</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học hút máu tụ khớp gối, bó bột ố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ẹp bột các loại, không nắn (Sơ cứ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ắt lọc cắt lọc vết thương, tổ chức hoại tử , khâu cầm má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6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b w:val="false"/>
                <w:b w:val="false"/>
                <w:i w:val="false"/>
                <w:i w:val="false"/>
                <w:color w:val="000000"/>
                <w:szCs w:val="20"/>
              </w:rPr>
            </w:pPr>
            <w:r>
              <w:rPr>
                <w:b w:val="false"/>
                <w:i w:val="false"/>
                <w:color w:val="00000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Cs w:val="false"/>
                <w:i w:val="false"/>
                <w:color w:val="000000"/>
                <w:szCs w:val="20"/>
              </w:rPr>
              <w:t>VIII. HỒI SỨC CẤP CỨU- GÂY MÊ HỒI SỨC- LỌC MÁU</w:t>
            </w:r>
          </w:p>
        </w:tc>
        <w:tc>
          <w:tcPr>
            <w:tcW w:w="1879" w:type="dxa"/>
            <w:tcBorders>
              <w:top w:val="single" w:sz="4" w:space="0" w:color="000000"/>
              <w:bottom w:val="single" w:sz="4" w:space="0" w:color="000000"/>
              <w:right w:val="single" w:sz="4" w:space="0" w:color="000000"/>
            </w:tcBorders>
            <w:vAlign w:val="bottom"/>
          </w:tcPr>
          <w:p>
            <w:pPr>
              <w:pStyle w:val="Normal"/>
              <w:spacing w:before="0" w:after="120"/>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Sốc điện cấp cứu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6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ấp cứu người bệnh mới vào viện ngạt thở có kết quả</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6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Mở màng giáp nhẫn cấp cứ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Sốc điện phá rung nhĩ, cơn tim nhịp nhanh</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b w:val="false"/>
                <w:b w:val="false"/>
                <w:i w:val="false"/>
                <w:i w:val="false"/>
                <w:color w:val="000000"/>
                <w:szCs w:val="20"/>
              </w:rPr>
            </w:pPr>
            <w:r>
              <w:rPr>
                <w:b w:val="false"/>
                <w:i w:val="false"/>
                <w:color w:val="00000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Cs w:val="false"/>
                <w:i w:val="false"/>
                <w:color w:val="000000"/>
                <w:szCs w:val="20"/>
              </w:rPr>
              <w:t>IX. CHẨN ĐOÁN HÌNH ẢNH</w:t>
            </w:r>
          </w:p>
        </w:tc>
        <w:tc>
          <w:tcPr>
            <w:tcW w:w="1879" w:type="dxa"/>
            <w:tcBorders>
              <w:top w:val="single" w:sz="4" w:space="0" w:color="000000"/>
              <w:bottom w:val="single" w:sz="4" w:space="0" w:color="000000"/>
              <w:right w:val="single" w:sz="4" w:space="0" w:color="000000"/>
            </w:tcBorders>
            <w:vAlign w:val="bottom"/>
          </w:tcPr>
          <w:p>
            <w:pPr>
              <w:pStyle w:val="Normal"/>
              <w:spacing w:before="0" w:after="120"/>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Chụp niệu đạo ngược dò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69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Siêu âm đầu dò âm đạo trực trà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2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XQ tại giườ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44,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Siêu âm tại giườ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8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Đo thị trường tự động bằng máy HUMPHREY</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68,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Đo độ lồi mắ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b w:val="false"/>
                <w:b w:val="false"/>
                <w:i w:val="false"/>
                <w:i w:val="false"/>
                <w:color w:val="000000"/>
                <w:szCs w:val="20"/>
              </w:rPr>
            </w:pPr>
            <w:r>
              <w:rPr>
                <w:b w:val="false"/>
                <w:i w:val="false"/>
                <w:color w:val="00000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Cs w:val="false"/>
                <w:i w:val="false"/>
                <w:color w:val="000000"/>
                <w:szCs w:val="20"/>
              </w:rPr>
              <w:t>X. RĂNG HÀM MẶT</w:t>
            </w:r>
          </w:p>
        </w:tc>
        <w:tc>
          <w:tcPr>
            <w:tcW w:w="1879" w:type="dxa"/>
            <w:tcBorders>
              <w:top w:val="single" w:sz="4" w:space="0" w:color="000000"/>
              <w:bottom w:val="single" w:sz="4" w:space="0" w:color="000000"/>
              <w:right w:val="single" w:sz="4" w:space="0" w:color="000000"/>
            </w:tcBorders>
            <w:vAlign w:val="bottom"/>
          </w:tcPr>
          <w:p>
            <w:pPr>
              <w:pStyle w:val="Normal"/>
              <w:spacing w:before="0" w:after="120"/>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hỉnh hình khớp căn lệch lạc (sâu, lệch, nhược vẩ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Mài răng làm cầu chụp, hàm khung từ 2 răng trở lên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ắn răng mọc lạc chổ</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ắn răng xoay &gt; 60o</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Nắn tiền hàm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 w:val="false"/>
                <w:i w:val="false"/>
                <w:color w:val="000000"/>
                <w:szCs w:val="20"/>
              </w:rPr>
              <w:t>Loại I</w:t>
            </w:r>
          </w:p>
        </w:tc>
      </w:tr>
      <w:tr>
        <w:trPr>
          <w:trHeight w:val="405"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Cs w:val="false"/>
                <w:i w:val="false"/>
                <w:color w:val="000000"/>
                <w:szCs w:val="20"/>
              </w:rPr>
              <w:t>PHẦN BỔ SUNG THỦ THUẬT CHƯA PHÂN LOẠ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Bó bột Collar</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ắt chỉ khâu eo tử cu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học hút dịch lấy máu tụ lượng nhiều trong chấn thươ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Dẫn lưu màng ngoài tim (chưa bao gồm bộ dây dẫn lư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Đặt sonde hậu mô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Đặt sonde dạ dày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rửa dạ dày tt03</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Khâu rách tầng sinh mô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1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Monitoring đa năng, ECG (trẻ em) giờ</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rPr>
                <w:b w:val="false"/>
                <w:b w:val="false"/>
                <w:i w:val="false"/>
                <w:i w:val="false"/>
                <w:color w:val="000000"/>
                <w:szCs w:val="20"/>
              </w:rPr>
            </w:pPr>
            <w:r>
              <w:rPr>
                <w:b w:val="false"/>
                <w:i w:val="false"/>
                <w:color w:val="000000"/>
                <w:szCs w:val="20"/>
              </w:rPr>
              <w:t xml:space="preserve">30.000đ/1 giờ đầu, 5.000đ/giờ thứ 2 trở đi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Monitoring đa năng, EC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rPr>
                <w:b w:val="false"/>
                <w:b w:val="false"/>
                <w:i w:val="false"/>
                <w:i w:val="false"/>
                <w:color w:val="000000"/>
                <w:szCs w:val="20"/>
              </w:rPr>
            </w:pPr>
            <w:r>
              <w:rPr>
                <w:b w:val="false"/>
                <w:i w:val="false"/>
                <w:color w:val="000000"/>
                <w:szCs w:val="20"/>
              </w:rPr>
              <w:t xml:space="preserve">30.000/1 giờ đầu, 2.000/giờ thứ 2 trở đi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Nắn chỉnh xẻ múi cam (wedgi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un khí dung (nội khoa) (chưa bao gồm thuốc)/ lầ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hay dịch thẩm phân phúc mạ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7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hủ thuật nâng khối thoát vị (thực hiện tại phòng mổ)</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7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Rút dẫn lưu lồng ngự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i w:val="false"/>
                <w:i w:val="false"/>
                <w:color w:val="000000"/>
                <w:szCs w:val="20"/>
              </w:rPr>
            </w:pPr>
            <w:r>
              <w:rPr>
                <w:bCs w:val="false"/>
                <w:i w:val="false"/>
                <w:color w:val="000000"/>
                <w:szCs w:val="20"/>
              </w:rPr>
              <w:t>ĐÔNG Y</w:t>
            </w:r>
          </w:p>
        </w:tc>
        <w:tc>
          <w:tcPr>
            <w:tcW w:w="1879" w:type="dxa"/>
            <w:tcBorders>
              <w:top w:val="single" w:sz="4" w:space="0" w:color="000000"/>
              <w:bottom w:val="single" w:sz="4" w:space="0" w:color="000000"/>
              <w:right w:val="single" w:sz="4" w:space="0" w:color="000000"/>
            </w:tcBorders>
            <w:vAlign w:val="bottom"/>
          </w:tcPr>
          <w:p>
            <w:pPr>
              <w:pStyle w:val="Normal"/>
              <w:snapToGrid w:val="false"/>
              <w:spacing w:before="0" w:after="120"/>
              <w:jc w:val="both"/>
              <w:rPr>
                <w:b w:val="false"/>
                <w:b w:val="false"/>
                <w:i w:val="false"/>
                <w:i w:val="false"/>
                <w:color w:val="000000"/>
                <w:szCs w:val="20"/>
              </w:rPr>
            </w:pPr>
            <w:r>
              <w:rPr>
                <w:b w:val="false"/>
                <w:i w:val="false"/>
                <w:color w:val="000000"/>
                <w:szCs w:val="20"/>
              </w:rPr>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0</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rPr>
                <w:b w:val="false"/>
                <w:b w:val="false"/>
                <w:i w:val="false"/>
                <w:i w:val="false"/>
                <w:color w:val="000000"/>
                <w:szCs w:val="20"/>
              </w:rPr>
            </w:pPr>
            <w:r>
              <w:rPr>
                <w:b w:val="false"/>
                <w:i w:val="false"/>
                <w:color w:val="00000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Kích thích điệ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2,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Vi só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8,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hông mũi họng ngược dò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6,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Sắc thuốc đông y (nội trú) 1 ngày/1B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Dịch vụ</w:t>
            </w:r>
          </w:p>
        </w:tc>
      </w:tr>
      <w:tr>
        <w:trPr>
          <w:trHeight w:val="405" w:hRule="atLeast"/>
        </w:trPr>
        <w:tc>
          <w:tcPr>
            <w:tcW w:w="95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val="false"/>
                <w:b w:val="false"/>
                <w:i w:val="false"/>
                <w:i w:val="false"/>
                <w:color w:val="000000"/>
                <w:szCs w:val="20"/>
              </w:rPr>
            </w:pPr>
            <w:r>
              <w:rPr>
                <w:bCs w:val="false"/>
                <w:i w:val="false"/>
                <w:color w:val="000000"/>
                <w:szCs w:val="20"/>
              </w:rPr>
              <w:t>PHẦN BỔ SUNG PHẪU THUẬT CHƯA PHÂN LOẠ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cắt mắt cá, mụn cóc (từ mụn thứ 2 trở lên mỗi mụn +50%)</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cắt sẹo lồi diện rộ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815,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cắt túi mật(mổ hở)</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891,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đặt Catheter ổ bụng trong thẩm phân phúc mạc (chưa bao gồm dây Catheter, bộ nối và dây dẫ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57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hội chứng ống cổ tay 1 b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725,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hội chứng ống cổ tay 2 b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984,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khâu rách tầng sinh mô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259,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xml:space="preserve">Lấy dị vật phần mềm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636,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nội soi lấy sỏi bàng qua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451,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nội soi lấy sỏi thậ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69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nội soi tuyến giáp 1 b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578,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nội soi tuyến giáp 2 b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64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thai ngoài tử cung/ vết mổ cũ khá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718,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vỡ nang buồng trứng, khâu cầm má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782,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vỡ tử cung do chấn thươ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965,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xuyên đinh kéo tạ (chưa bao gồm đinh)</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T cắt bướu giáp đa nhâ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608,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ắt u bề mặt nhãn cầu bằng laser</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755,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szCs w:val="20"/>
              </w:rPr>
            </w:pPr>
            <w:r>
              <w:rPr>
                <w:b w:val="false"/>
                <w:i w:val="false"/>
                <w:color w:val="00000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szCs w:val="20"/>
              </w:rPr>
            </w:pPr>
            <w:r>
              <w:rPr>
                <w:b w:val="false"/>
                <w:i w:val="false"/>
                <w:color w:val="00000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i w:val="false"/>
                <w:i w:val="false"/>
                <w:color w:val="000000"/>
                <w:szCs w:val="20"/>
              </w:rPr>
            </w:pPr>
            <w:r>
              <w:rPr>
                <w:bCs w:val="false"/>
                <w:i w:val="false"/>
                <w:color w:val="000000"/>
                <w:szCs w:val="20"/>
              </w:rPr>
              <w:t>KHOA NH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Đặt catheter tĩnh mạch rố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91,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hấm chồi rố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9,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hiếu đèn vàng da (1 ngày)</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Lau má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hay băng rố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2,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ắm bé</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89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i w:val="false"/>
                <w:i w:val="false"/>
                <w:color w:val="000000"/>
                <w:szCs w:val="20"/>
              </w:rPr>
            </w:pPr>
            <w:r>
              <w:rPr>
                <w:bCs w:val="false"/>
                <w:i w:val="false"/>
                <w:color w:val="000000"/>
                <w:szCs w:val="20"/>
              </w:rPr>
              <w:t>KHOA SẢ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3</w:t>
            </w:r>
          </w:p>
        </w:tc>
        <w:tc>
          <w:tcPr>
            <w:tcW w:w="89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hủ thuật Kova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4</w:t>
            </w:r>
          </w:p>
        </w:tc>
        <w:tc>
          <w:tcPr>
            <w:tcW w:w="89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ghiệm pháp lọt chỏ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6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val="false"/>
                <w:b w:val="false"/>
                <w:i w:val="false"/>
                <w:i w:val="false"/>
                <w:color w:val="000000"/>
                <w:szCs w:val="20"/>
              </w:rPr>
            </w:pPr>
            <w:r>
              <w:rPr>
                <w:b w:val="false"/>
                <w:i w:val="false"/>
                <w:color w:val="000000"/>
                <w:szCs w:val="20"/>
              </w:rPr>
              <w:t> </w:t>
            </w:r>
          </w:p>
        </w:tc>
        <w:tc>
          <w:tcPr>
            <w:tcW w:w="899" w:type="dxa"/>
            <w:tcBorders>
              <w:top w:val="single" w:sz="4" w:space="0" w:color="000000"/>
              <w:bottom w:val="single" w:sz="4" w:space="0" w:color="000000"/>
              <w:right w:val="single" w:sz="4" w:space="0" w:color="000000"/>
            </w:tcBorders>
            <w:vAlign w:val="bottom"/>
          </w:tcPr>
          <w:p>
            <w:pPr>
              <w:pStyle w:val="Normal"/>
              <w:spacing w:before="0" w:after="120"/>
              <w:rPr>
                <w:b w:val="false"/>
                <w:b w:val="false"/>
                <w:i w:val="false"/>
                <w:i w:val="false"/>
                <w:color w:val="000000"/>
                <w:szCs w:val="20"/>
              </w:rPr>
            </w:pPr>
            <w:r>
              <w:rPr>
                <w:b w:val="false"/>
                <w:i w:val="false"/>
                <w:color w:val="000000"/>
                <w:szCs w:val="20"/>
              </w:rPr>
              <w:t> </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i w:val="false"/>
                <w:i w:val="false"/>
                <w:color w:val="000000"/>
                <w:szCs w:val="20"/>
              </w:rPr>
            </w:pPr>
            <w:r>
              <w:rPr>
                <w:bCs w:val="false"/>
                <w:i w:val="false"/>
                <w:color w:val="000000"/>
                <w:szCs w:val="20"/>
              </w:rPr>
              <w:t>DỊCH VỤ KỸ THUẬT TẠO HÌNH THẨM MỸ (chưa bao gồm thuốc, VTYT)</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szCs w:val="20"/>
              </w:rPr>
            </w:pPr>
            <w:r>
              <w:rPr>
                <w:b w:val="false"/>
                <w:i w:val="false"/>
                <w:color w:val="00000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tạo hình thu nhỏ ngực hoặc nâng ngực đặt túi nướ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âng ngực bằng tú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hu nhỏ ngự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nâng và căng da mặt qua hệ thống cân, cơ nô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ăng da mặt, cổ toàn bộ</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ăng treo cung mày, thái dươ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ăng da cổ</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tạo hình 2 mí tr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ắt mắt 2 mí</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lấy mỡ mi mắt tr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lấy mỡ mi mắt dướ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căng da trá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ăng da trán thái dương - giữa mặ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âng sống mũi với chất liệu tự thâ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ắt cánh mũ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6,5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Sửa nâng mũ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8,5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hỉnh sửa mũi xấ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ạo hình mũi độn silico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sửa sẹo vùng cổ mặt dưới 5 c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5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tạo hình âm đạo</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tạo hình má lúm đồng tiề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tạo hình má lúm đồng tiền 1 b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5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tạo đồng điế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5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thu nhỏ môi dày thành môi mỏ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hu hẹp vành môi tr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hu hẹp vành môi dướ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4.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nâng, độn cằm nhỏ, lẹ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Độn cằ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Sửa sẹo lồi, lõ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5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căng da cổ</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hu gọn quầng vú</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hu nhỏ đầu vú</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Nâng núm vú tụ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hút mỡ bụ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2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căng da bụng không cắt rời và di chuyển rố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ắt mỡ thừa, tạo hình bụng có tạo hình rố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3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hút mỡ cánh tay</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ẩu thuật mồ hôi nách nặng mù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7,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ạo hình lõm vùng trán, mặt bằng cimen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hút mỡ đùi một vù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1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c>
          <w:tcPr>
            <w:tcW w:w="2623" w:type="dxa"/>
            <w:tcBorders>
              <w:top w:val="single" w:sz="4" w:space="0" w:color="000000"/>
              <w:bottom w:val="single" w:sz="4" w:space="0" w:color="000000"/>
              <w:right w:val="single" w:sz="4" w:space="0" w:color="000000"/>
            </w:tcBorders>
            <w:vAlign w:val="bottom"/>
          </w:tcPr>
          <w:p>
            <w:pPr>
              <w:pStyle w:val="Normal"/>
              <w:spacing w:before="0" w:after="120"/>
              <w:jc w:val="both"/>
              <w:rPr>
                <w:b w:val="false"/>
                <w:b w:val="false"/>
                <w:i w:val="false"/>
                <w:i w:val="false"/>
                <w:color w:val="000000"/>
                <w:szCs w:val="20"/>
              </w:rPr>
            </w:pPr>
            <w:r>
              <w:rPr>
                <w:bCs w:val="false"/>
                <w:i w:val="false"/>
                <w:color w:val="000000"/>
                <w:szCs w:val="20"/>
              </w:rPr>
              <w:t>DỊCH VỤ THEO YÊU CẤU</w:t>
            </w:r>
            <w:r>
              <w:rPr>
                <w:b w:val="false"/>
                <w:bCs w:val="false"/>
                <w:i w:val="false"/>
                <w:color w:val="000000"/>
                <w:szCs w:val="20"/>
              </w:rPr>
              <w:t xml:space="preserve"> (không thanh toán bảo hiểm)</w:t>
            </w:r>
          </w:p>
        </w:tc>
        <w:tc>
          <w:tcPr>
            <w:tcW w:w="1879" w:type="dxa"/>
            <w:tcBorders>
              <w:top w:val="single" w:sz="4" w:space="0" w:color="000000"/>
              <w:bottom w:val="single" w:sz="4" w:space="0" w:color="000000"/>
              <w:right w:val="single" w:sz="4" w:space="0" w:color="000000"/>
            </w:tcBorders>
            <w:vAlign w:val="bottom"/>
          </w:tcPr>
          <w:p>
            <w:pPr>
              <w:pStyle w:val="Normal"/>
              <w:snapToGrid w:val="false"/>
              <w:spacing w:before="0" w:after="120"/>
              <w:jc w:val="both"/>
              <w:rPr>
                <w:b w:val="false"/>
                <w:b w:val="false"/>
                <w:i w:val="false"/>
                <w:i w:val="false"/>
                <w:color w:val="000000"/>
                <w:szCs w:val="20"/>
              </w:rPr>
            </w:pPr>
            <w:r>
              <w:rPr>
                <w:b w:val="false"/>
                <w:i w:val="false"/>
                <w:color w:val="000000"/>
                <w:szCs w:val="20"/>
              </w:rPr>
            </w:r>
          </w:p>
        </w:tc>
        <w:tc>
          <w:tcPr>
            <w:tcW w:w="1741" w:type="dxa"/>
            <w:tcBorders>
              <w:top w:val="single" w:sz="4" w:space="0" w:color="000000"/>
              <w:bottom w:val="single" w:sz="4" w:space="0" w:color="000000"/>
              <w:right w:val="single" w:sz="4" w:space="0" w:color="000000"/>
            </w:tcBorders>
            <w:vAlign w:val="bottom"/>
          </w:tcPr>
          <w:p>
            <w:pPr>
              <w:pStyle w:val="Normal"/>
              <w:snapToGrid w:val="false"/>
              <w:spacing w:before="0" w:after="120"/>
              <w:rPr>
                <w:b w:val="false"/>
                <w:b w:val="false"/>
                <w:i w:val="false"/>
                <w:i w:val="false"/>
                <w:color w:val="000000"/>
                <w:szCs w:val="20"/>
              </w:rPr>
            </w:pPr>
            <w:r>
              <w:rPr>
                <w:b w:val="false"/>
                <w:i w:val="false"/>
                <w:color w:val="000000"/>
                <w:szCs w:val="20"/>
              </w:rPr>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rPr>
                <w:b w:val="false"/>
                <w:b w:val="false"/>
                <w:i w:val="false"/>
                <w:i w:val="false"/>
                <w:color w:val="000000"/>
                <w:szCs w:val="20"/>
              </w:rPr>
            </w:pPr>
            <w:r>
              <w:rPr>
                <w:b w:val="false"/>
                <w:i w:val="false"/>
                <w:color w:val="00000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Đẻ thường/đẻ khó, chọn thầy thuố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600,000</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thu thêm, ngoài giá viện phí của kỹ thuật đã thanh toán riêng)</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hẫu thuật, chọn thầy thuố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1,000,000</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thu thêm, ngoài giá viện phí của kỹ thuật đã thanh toán riêng)</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val="false"/>
                <w:b w:val="false"/>
                <w:i w:val="false"/>
                <w:i w:val="false"/>
                <w:color w:val="000000"/>
                <w:szCs w:val="20"/>
              </w:rPr>
            </w:pPr>
            <w:r>
              <w:rPr>
                <w:b w:val="false"/>
                <w:i w:val="false"/>
                <w:color w:val="000000"/>
                <w:szCs w:val="20"/>
              </w:rPr>
            </w:r>
          </w:p>
        </w:tc>
        <w:tc>
          <w:tcPr>
            <w:tcW w:w="2623" w:type="dxa"/>
            <w:tcBorders>
              <w:top w:val="single" w:sz="4" w:space="0" w:color="000000"/>
              <w:bottom w:val="single" w:sz="4" w:space="0" w:color="000000"/>
              <w:right w:val="single" w:sz="4" w:space="0" w:color="000000"/>
            </w:tcBorders>
            <w:vAlign w:val="bottom"/>
          </w:tcPr>
          <w:p>
            <w:pPr>
              <w:pStyle w:val="Normal"/>
              <w:spacing w:before="0" w:after="120"/>
              <w:jc w:val="both"/>
              <w:rPr>
                <w:b w:val="false"/>
                <w:b w:val="false"/>
                <w:i w:val="false"/>
                <w:i w:val="false"/>
                <w:color w:val="000000"/>
                <w:szCs w:val="20"/>
              </w:rPr>
            </w:pPr>
            <w:r>
              <w:rPr>
                <w:bCs w:val="false"/>
                <w:i w:val="false"/>
                <w:color w:val="000000"/>
                <w:szCs w:val="20"/>
              </w:rPr>
              <w:t>BOÅ SUNG XEÙT NGHIEÄM</w:t>
            </w:r>
            <w:r>
              <w:rPr>
                <w:b w:val="false"/>
                <w:bCs w:val="false"/>
                <w:i w:val="false"/>
                <w:color w:val="000000"/>
                <w:szCs w:val="20"/>
              </w:rPr>
              <w:t xml:space="preserve"> (khoâng thanh toán bảo hiểm)</w:t>
            </w:r>
          </w:p>
        </w:tc>
        <w:tc>
          <w:tcPr>
            <w:tcW w:w="1879" w:type="dxa"/>
            <w:tcBorders>
              <w:top w:val="single" w:sz="4" w:space="0" w:color="000000"/>
              <w:bottom w:val="single" w:sz="4" w:space="0" w:color="000000"/>
              <w:right w:val="single" w:sz="4" w:space="0" w:color="000000"/>
            </w:tcBorders>
            <w:vAlign w:val="center"/>
          </w:tcPr>
          <w:p>
            <w:pPr>
              <w:pStyle w:val="Normal"/>
              <w:snapToGrid w:val="false"/>
              <w:spacing w:before="0" w:after="120"/>
              <w:rPr>
                <w:b w:val="false"/>
                <w:b w:val="false"/>
                <w:i w:val="false"/>
                <w:i w:val="false"/>
                <w:color w:val="000000"/>
                <w:szCs w:val="20"/>
              </w:rPr>
            </w:pPr>
            <w:r>
              <w:rPr>
                <w:b w:val="false"/>
                <w:i w:val="false"/>
                <w:color w:val="000000"/>
                <w:szCs w:val="20"/>
              </w:rPr>
            </w:r>
          </w:p>
        </w:tc>
        <w:tc>
          <w:tcPr>
            <w:tcW w:w="17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b w:val="false"/>
                <w:b w:val="false"/>
                <w:i w:val="false"/>
                <w:i w:val="false"/>
                <w:color w:val="000000"/>
                <w:szCs w:val="20"/>
              </w:rPr>
            </w:pPr>
            <w:r>
              <w:rPr>
                <w:b w:val="false"/>
                <w:i w:val="false"/>
                <w:color w:val="000000"/>
                <w:szCs w:val="20"/>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szCs w:val="20"/>
              </w:rPr>
            </w:pPr>
            <w:r>
              <w:rPr>
                <w:b w:val="false"/>
                <w:i w:val="false"/>
                <w:color w:val="00000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szCs w:val="20"/>
              </w:rPr>
            </w:pPr>
            <w:r>
              <w:rPr>
                <w:b w:val="false"/>
                <w:i w:val="false"/>
                <w:color w:val="000000"/>
                <w:szCs w:val="20"/>
              </w:rPr>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ero FUO AB Panel (Huyết thanh chẩn đoán giun sán)</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Cysticerose - IgG ( Sán dải heo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lang w:val="fr-FR"/>
              </w:rPr>
            </w:pPr>
            <w:r>
              <w:rPr>
                <w:b w:val="false"/>
                <w:i w:val="false"/>
                <w:color w:val="000000"/>
                <w:szCs w:val="20"/>
                <w:lang w:val="fr-FR"/>
              </w:rPr>
              <w:t>Fasciola - IgG ( Sán lá gan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lang w:val="fr-FR"/>
              </w:rPr>
            </w:pPr>
            <w:r>
              <w:rPr>
                <w:b w:val="false"/>
                <w:i w:val="false"/>
                <w:color w:val="000000"/>
                <w:szCs w:val="20"/>
                <w:lang w:val="fr-FR"/>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Strongyloids - IgG ( Giun lươn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Gnathostoma – IgG ( Sán đầu gai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oxocara – IgG (Giun đũa chó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4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lang w:val="fr-FR"/>
              </w:rPr>
            </w:pPr>
            <w:r>
              <w:rPr>
                <w:b w:val="false"/>
                <w:i w:val="false"/>
                <w:color w:val="000000"/>
                <w:szCs w:val="20"/>
                <w:lang w:val="fr-FR"/>
              </w:rPr>
              <w:t>Enchinococcus – IgG ( Sán dải chó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lang w:val="fr-FR"/>
              </w:rPr>
            </w:pPr>
            <w:r>
              <w:rPr>
                <w:b w:val="false"/>
                <w:i w:val="false"/>
                <w:color w:val="000000"/>
                <w:szCs w:val="20"/>
                <w:lang w:val="fr-FR"/>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Paragonimus – IgG ( sán lá phổi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lang w:val="fr-FR"/>
              </w:rPr>
            </w:pPr>
            <w:r>
              <w:rPr>
                <w:b w:val="false"/>
                <w:i w:val="false"/>
                <w:color w:val="000000"/>
                <w:szCs w:val="20"/>
                <w:lang w:val="fr-FR"/>
              </w:rPr>
              <w:t>Schistosoma Mausoni – IgG (sán má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lang w:val="fr-FR"/>
              </w:rPr>
            </w:pPr>
            <w:r>
              <w:rPr>
                <w:b w:val="false"/>
                <w:i w:val="false"/>
                <w:color w:val="000000"/>
                <w:szCs w:val="20"/>
                <w:lang w:val="fr-FR"/>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oxoplasma gondii -IgM (Sán dải mèo)</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b w:val="false"/>
                <w:b w:val="false"/>
                <w:i w:val="false"/>
                <w:i w:val="false"/>
                <w:color w:val="000000"/>
                <w:szCs w:val="20"/>
              </w:rPr>
            </w:pPr>
            <w:r>
              <w:rPr>
                <w:b w:val="false"/>
                <w:i w:val="false"/>
                <w:color w:val="00000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Toxoplasma gondii - IgG (Sán dải mèo)</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Ascaris lưumbricodes ( Giun đũa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5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szCs w:val="20"/>
              </w:rPr>
            </w:pPr>
            <w:r>
              <w:rPr>
                <w:b w:val="false"/>
                <w:i w:val="false"/>
                <w:color w:val="000000"/>
                <w:szCs w:val="20"/>
              </w:rPr>
              <w:t>1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b w:val="false"/>
                <w:b w:val="false"/>
                <w:i w:val="false"/>
                <w:i w:val="false"/>
                <w:color w:val="000000"/>
                <w:szCs w:val="20"/>
              </w:rPr>
            </w:pPr>
            <w:r>
              <w:rPr>
                <w:b w:val="false"/>
                <w:i w:val="false"/>
                <w:color w:val="000000"/>
                <w:szCs w:val="20"/>
              </w:rPr>
              <w:t>Sero Filariasis Ag ( Giun chỉ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b w:val="false"/>
                <w:b w:val="false"/>
                <w:i w:val="false"/>
                <w:i w:val="false"/>
                <w:color w:val="000000"/>
                <w:szCs w:val="20"/>
              </w:rPr>
            </w:pPr>
            <w:r>
              <w:rPr>
                <w:b w:val="false"/>
                <w:i w:val="false"/>
                <w:color w:val="00000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b w:val="false"/>
                <w:b w:val="false"/>
                <w:i w:val="false"/>
                <w:i w:val="false"/>
                <w:color w:val="000000"/>
                <w:szCs w:val="20"/>
              </w:rPr>
            </w:pPr>
            <w:r>
              <w:rPr>
                <w:b w:val="false"/>
                <w:i w:val="false"/>
                <w:color w:val="000000"/>
                <w:szCs w:val="20"/>
              </w:rPr>
              <w:t> </w:t>
            </w:r>
          </w:p>
        </w:tc>
      </w:tr>
    </w:tbl>
    <w:p>
      <w:pPr>
        <w:pStyle w:val="Normal"/>
        <w:spacing w:before="0" w:after="120"/>
        <w:jc w:val="center"/>
        <w:rPr>
          <w:vanish/>
        </w:rPr>
      </w:pPr>
      <w:r>
        <w:rPr/>
      </w:r>
      <w:bookmarkStart w:id="0" w:name="_PictureBullets"/>
      <w:bookmarkStart w:id="1" w:name="_PictureBullets"/>
      <w:bookmarkEnd w:id="1"/>
    </w:p>
    <w:sectPr>
      <w:type w:val="nextPage"/>
      <w:pgSz w:w="11906" w:h="16838"/>
      <w:pgMar w:left="1701" w:right="1134" w:gutter="0" w:header="0" w:top="1134" w:footer="0" w:bottom="1134"/>
      <w:pgNumType w:start="2"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I-Times">
    <w:altName w:val="Times New Roman"/>
    <w:charset w:val="00"/>
    <w:family w:val="auto"/>
    <w:pitch w:val="variable"/>
  </w:font>
  <w:font w:name="Verdana">
    <w:charset w:val="a3"/>
    <w:family w:val="swiss"/>
    <w:pitch w:val="variable"/>
  </w:font>
  <w:font w:name=".VnTime">
    <w:altName w:val="Courier New"/>
    <w:charset w:val="00"/>
    <w:family w:val="swiss"/>
    <w:pitch w:val="variable"/>
  </w:font>
  <w:font w:name="VN Times">
    <w:charset w:val="00"/>
    <w:family w:val="auto"/>
    <w:pitch w:val="variable"/>
  </w:font>
  <w:font w:name="Tahoma">
    <w:charset w:val="a3"/>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altName w:val="Courier New"/>
    <w:charset w:val="00"/>
    <w:family w:val="swiss"/>
    <w:pitch w:val="variable"/>
  </w:font>
  <w:font w:name="Symbol">
    <w:charset w:val="02"/>
    <w:family w:val="auto"/>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center"/>
      <w:outlineLvl w:val="2"/>
    </w:pPr>
    <w:rPr>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firstLine="720"/>
      <w:jc w:val="both"/>
      <w:outlineLvl w:val="4"/>
    </w:pPr>
    <w:rPr>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i w:val="false"/>
      <w:sz w:val="24"/>
      <w:szCs w:val="24"/>
    </w:rPr>
  </w:style>
  <w:style w:type="character" w:styleId="WW8Num11z1">
    <w:name w:val="WW8Num11z1"/>
    <w:qFormat/>
    <w:rPr>
      <w:rFonts w:ascii=".VnArial" w:hAnsi=".VnArial" w:cs=".VnArial"/>
      <w:b/>
      <w:i w:val="false"/>
      <w:sz w:val="24"/>
      <w:szCs w:val="24"/>
    </w:rPr>
  </w:style>
  <w:style w:type="character" w:styleId="WW8Num11z2">
    <w:name w:val="WW8Num11z2"/>
    <w:qFormat/>
    <w:rPr>
      <w:rFonts w:ascii="Symbol" w:hAnsi="Symbol" w:cs="Symbol"/>
      <w:color w:val="000000"/>
    </w:rPr>
  </w:style>
  <w:style w:type="character" w:styleId="WW8Num11z3">
    <w:name w:val="WW8Num11z3"/>
    <w:qFormat/>
    <w:rPr>
      <w:rFonts w:ascii=".VnArial" w:hAnsi=".VnArial" w:cs=".VnArial"/>
      <w:b/>
      <w:i w:val="false"/>
      <w:sz w:val="28"/>
    </w:rPr>
  </w:style>
  <w:style w:type="character" w:styleId="WW8Num11z4">
    <w:name w:val="WW8Num11z4"/>
    <w:qFormat/>
    <w:rPr>
      <w:rFonts w:ascii=".VnArial" w:hAnsi=".VnArial" w:cs=".VnArial"/>
    </w:rPr>
  </w:style>
  <w:style w:type="character" w:styleId="WW8Num11z5">
    <w:name w:val="WW8Num11z5"/>
    <w:qFormat/>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i/>
      <w:sz w:val="28"/>
      <w:szCs w:val="28"/>
    </w:rPr>
  </w:style>
  <w:style w:type="character" w:styleId="WW8Num13z7">
    <w:name w:val="WW8Num13z7"/>
    <w:qFormat/>
    <w:rPr>
      <w:rFonts w:ascii="Times New Roman" w:hAnsi="Times New Roman" w:cs="Times New Roman"/>
      <w:sz w:val="28"/>
      <w:szCs w:val="28"/>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en-US"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Times New Roman" w:hAnsi="VNI-Times;Times New Roman" w:cs="VNI-Times;Times New Roman"/>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Times New Roman" w:hAnsi="VNI-Times;Times New Roman"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Times New Roman" w:hAnsi="VNI-Times;Times New Roman" w:cs="VNI-Times;Times New Roman"/>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Times New Roman" w:hAnsi="VNI-Times;Times New Roman" w:cs="VNI-Times;Times New Roman"/>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Times New Roman" w:hAnsi="VNI-Times;Times New Roman" w:cs="VNI-Times;Times New Roman"/>
      <w:b/>
      <w:bCs/>
      <w:sz w:val="28"/>
      <w:szCs w:val="28"/>
      <w:lang w:val="en-US" w:bidi="ar-SA"/>
    </w:rPr>
  </w:style>
  <w:style w:type="character" w:styleId="BodyTextIndent3Char">
    <w:name w:val="Body Text Indent 3 Char"/>
    <w:qFormat/>
    <w:rPr>
      <w:rFonts w:ascii="VNI-Times;Times New Roman" w:hAnsi="VNI-Times;Times New Roman" w:cs="VNI-Times;Times New Roman"/>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Times New Roman" w:hAnsi="VNI-Times;Times New Roman" w:cs="VNI-Times;Times New Roman"/>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宋体"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CharCharCharCharCharCharCharCharCharCharCharCharCharCharCharCharCharCharCharCharCharCharCharCharCharCharCharCharCharCharCharCharCharCharCharCh1">
    <w:name w:val="Char Char Char Char Char Char Char Char Char Char Char Char Char Char Char Char Char Char Char Char Char Char Char Char Char Char Char Char Char Char Char Char Char Char Char Ch"/>
    <w:qFormat/>
    <w:rPr>
      <w:rFonts w:eastAsia="Times New Roman"/>
      <w:b/>
      <w:bCs/>
      <w:sz w:val="24"/>
      <w:szCs w:val="24"/>
      <w:lang w:val="en-US"/>
    </w:rPr>
  </w:style>
  <w:style w:type="character"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rPr>
      <w:rFonts w:eastAsia="Times New Roman"/>
      <w:b/>
      <w:bCs/>
      <w:sz w:val="24"/>
      <w:szCs w:val="24"/>
      <w:lang w:val="en-US"/>
    </w:rPr>
  </w:style>
  <w:style w:type="character" w:styleId="CharChar18">
    <w:name w:val="Char Char18"/>
    <w:qFormat/>
    <w:rPr>
      <w:rFonts w:ascii="Times New Roman" w:hAnsi="Times New Roman" w:cs="Times New Roman"/>
      <w:b/>
      <w:bCs/>
      <w:sz w:val="28"/>
      <w:szCs w:val="28"/>
      <w:lang w:val="en-US"/>
    </w:rPr>
  </w:style>
  <w:style w:type="character" w:styleId="CharChar17">
    <w:name w:val="Char Char17"/>
    <w:qFormat/>
    <w:rPr>
      <w:b/>
      <w:bCs/>
      <w:sz w:val="28"/>
      <w:szCs w:val="28"/>
      <w:lang w:val="nl-NL"/>
    </w:rPr>
  </w:style>
  <w:style w:type="character" w:styleId="Char1CharCharChar1">
    <w:name w:val="Char1 Char Char Char"/>
    <w:qFormat/>
    <w:rPr>
      <w:rFonts w:ascii="Times New Roman" w:hAnsi="Times New Roman" w:cs="Times New Roman"/>
      <w:b/>
      <w:bCs/>
      <w:color w:val="000000"/>
      <w:sz w:val="26"/>
      <w:szCs w:val="26"/>
      <w:lang w:val="en-US"/>
    </w:rPr>
  </w:style>
  <w:style w:type="character" w:styleId="CharChar161">
    <w:name w:val="Char Char16"/>
    <w:qFormat/>
    <w:rPr>
      <w:b/>
      <w:bCs/>
      <w:color w:val="000000"/>
      <w:sz w:val="28"/>
      <w:szCs w:val="28"/>
      <w:lang w:val="en-US"/>
    </w:rPr>
  </w:style>
  <w:style w:type="character" w:styleId="CharChar15">
    <w:name w:val="Char Char15"/>
    <w:qFormat/>
    <w:rPr>
      <w:b/>
      <w:bCs/>
      <w:sz w:val="28"/>
      <w:szCs w:val="28"/>
      <w:lang w:val="en-US"/>
    </w:rPr>
  </w:style>
  <w:style w:type="character" w:styleId="CharChar14">
    <w:name w:val="Char Char14"/>
    <w:qFormat/>
    <w:rPr>
      <w:b/>
      <w:bCs/>
      <w:sz w:val="22"/>
      <w:szCs w:val="22"/>
      <w:lang w:val="en-US"/>
    </w:rPr>
  </w:style>
  <w:style w:type="character" w:styleId="CharChar131">
    <w:name w:val="Char Char13"/>
    <w:qFormat/>
    <w:rPr>
      <w:sz w:val="24"/>
      <w:szCs w:val="24"/>
      <w:lang w:val="en-US"/>
    </w:rPr>
  </w:style>
  <w:style w:type="character" w:styleId="CharCharChar1">
    <w:name w:val="Char Char Char1"/>
    <w:qFormat/>
    <w:rPr>
      <w:rFonts w:ascii="Times New Roman" w:hAnsi="Times New Roman" w:cs="Times New Roman"/>
      <w:color w:val="0000FF"/>
      <w:sz w:val="28"/>
      <w:szCs w:val="28"/>
      <w:lang w:val="en-US"/>
    </w:rPr>
  </w:style>
  <w:style w:type="character"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qFormat/>
    <w:rPr>
      <w:rFonts w:eastAsia="Times New Roman"/>
      <w:b/>
      <w:bCs/>
      <w:sz w:val="24"/>
      <w:szCs w:val="24"/>
      <w:lang w:val="en-US"/>
    </w:rPr>
  </w:style>
  <w:style w:type="character" w:styleId="CharCharCharCharCharChar21">
    <w:name w:val="Char Char Char Char Char Char2"/>
    <w:qFormat/>
    <w:rPr>
      <w:rFonts w:eastAsia="Times New Roman"/>
      <w:b/>
      <w:bCs/>
      <w:sz w:val="24"/>
      <w:szCs w:val="24"/>
      <w:lang w:val="en-US"/>
    </w:rPr>
  </w:style>
  <w:style w:type="character" w:styleId="CharChar20">
    <w:name w:val="Char Char20"/>
    <w:qFormat/>
    <w:rPr>
      <w:rFonts w:ascii="Times New Roman" w:hAnsi="Times New Roman" w:cs="Times New Roman"/>
      <w:b/>
      <w:bCs/>
      <w:color w:val="000080"/>
      <w:sz w:val="26"/>
      <w:szCs w:val="26"/>
      <w:lang w:val="en-US"/>
    </w:rPr>
  </w:style>
  <w:style w:type="character" w:styleId="CharChar41">
    <w:name w:val="Char Char41"/>
    <w:qFormat/>
    <w:rPr>
      <w:sz w:val="24"/>
      <w:szCs w:val="24"/>
      <w:lang w:val="en-US"/>
    </w:rPr>
  </w:style>
  <w:style w:type="character" w:styleId="CharChar81">
    <w:name w:val="Char Char81"/>
    <w:qFormat/>
    <w:rPr>
      <w:b/>
      <w:bCs/>
      <w:sz w:val="22"/>
      <w:szCs w:val="22"/>
      <w:lang w:val="en-US"/>
    </w:rPr>
  </w:style>
  <w:style w:type="character" w:styleId="CharChar31">
    <w:name w:val="Char Char31"/>
    <w:qFormat/>
    <w:rPr>
      <w:rFonts w:eastAsia="Times New Roman"/>
      <w:b/>
      <w:bCs/>
      <w:i/>
      <w:iCs/>
      <w:sz w:val="22"/>
      <w:szCs w:val="22"/>
      <w:lang w:val="en-US" w:eastAsia="ko-KR"/>
    </w:rPr>
  </w:style>
  <w:style w:type="character" w:styleId="CharChar1211">
    <w:name w:val="Char Char121"/>
    <w:qFormat/>
    <w:rPr>
      <w:rFonts w:ascii="Arial" w:hAnsi="Arial" w:cs="Arial"/>
      <w:b/>
      <w:bCs/>
      <w:i/>
      <w:iCs/>
      <w:sz w:val="28"/>
      <w:szCs w:val="28"/>
      <w:lang w:val="en-US"/>
    </w:rPr>
  </w:style>
  <w:style w:type="character" w:styleId="CharChar111">
    <w:name w:val="Char Char111"/>
    <w:qFormat/>
    <w:rPr>
      <w:rFonts w:ascii="Arial" w:hAnsi="Arial" w:cs="Arial"/>
      <w:b/>
      <w:bCs/>
      <w:i/>
      <w:iCs/>
      <w:sz w:val="16"/>
      <w:szCs w:val="16"/>
      <w:lang w:val="en-GB"/>
    </w:rPr>
  </w:style>
  <w:style w:type="character" w:styleId="CharChar1011">
    <w:name w:val="Char Char101"/>
    <w:qFormat/>
    <w:rPr>
      <w:b/>
      <w:bCs/>
      <w:sz w:val="28"/>
      <w:szCs w:val="28"/>
      <w:lang w:val="en-US"/>
    </w:rPr>
  </w:style>
  <w:style w:type="character" w:styleId="CharChar91">
    <w:name w:val="Char Char91"/>
    <w:qFormat/>
    <w:rPr>
      <w:rFonts w:ascii="Arial" w:hAnsi="Arial" w:eastAsia="Times New Roman" w:cs="Arial"/>
      <w:sz w:val="21"/>
      <w:szCs w:val="21"/>
      <w:lang w:val="en-US" w:eastAsia="ja-JP"/>
    </w:rPr>
  </w:style>
  <w:style w:type="character" w:styleId="CharChar71">
    <w:name w:val="Char Char71"/>
    <w:qFormat/>
    <w:rPr>
      <w:sz w:val="24"/>
      <w:szCs w:val="24"/>
      <w:lang w:val="en-US"/>
    </w:rPr>
  </w:style>
  <w:style w:type="character" w:styleId="CharChar211">
    <w:name w:val="Char Char21"/>
    <w:qFormat/>
    <w:rPr>
      <w:rFonts w:ascii="Times New Roman" w:hAnsi="Times New Roman" w:cs="Times New Roman"/>
      <w:sz w:val="26"/>
      <w:szCs w:val="26"/>
      <w:lang w:val="en-US"/>
    </w:rPr>
  </w:style>
  <w:style w:type="character" w:styleId="CharChar19">
    <w:name w:val="Char Char19"/>
    <w:qFormat/>
    <w:rPr>
      <w:sz w:val="24"/>
      <w:szCs w:val="24"/>
      <w:lang w:val="en-US"/>
    </w:rPr>
  </w:style>
  <w:style w:type="character" w:styleId="CharChar51">
    <w:name w:val="Char Char51"/>
    <w:qFormat/>
    <w:rPr>
      <w:rFonts w:ascii="Times New Roman" w:hAnsi="Times New Roman" w:eastAsia="Times New Roman" w:cs="Times New Roman"/>
      <w:sz w:val="24"/>
      <w:szCs w:val="24"/>
      <w:lang w:val="en-US" w:eastAsia="zh-CN"/>
    </w:rPr>
  </w:style>
  <w:style w:type="character" w:styleId="CharChar61">
    <w:name w:val="Char Char61"/>
    <w:qFormat/>
    <w:rPr>
      <w:rFonts w:ascii="Times New Roman" w:hAnsi="Times New Roman" w:cs="Times New Roman"/>
      <w:b/>
      <w:bCs/>
      <w:sz w:val="28"/>
      <w:szCs w:val="28"/>
      <w:lang w:val="en-US"/>
    </w:rPr>
  </w:style>
  <w:style w:type="paragraph" w:styleId="Heading">
    <w:name w:val="Heading"/>
    <w:basedOn w:val="Normal"/>
    <w:next w:val="TextBody"/>
    <w:qFormat/>
    <w:pPr>
      <w:jc w:val="center"/>
    </w:pPr>
    <w:rPr>
      <w:rFonts w:ascii="VNI-Times;Times New Roman" w:hAnsi="VNI-Times;Times New Roman" w:cs="VNI-Times;Times New Roman"/>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Times New Roman" w:hAnsi="VNI-Times;Times New Roman" w:cs="VNI-Times;Times New Roman"/>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Times New Roman" w:hAnsi="VNI-Times;Times New Roman" w:cs="VNI-Times;Times New Roman"/>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Times New Roman" w:hAnsi="VNI-Times;Times New Roman" w:cs="VNI-Times;Times New Roman"/>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Times New Roman" w:hAnsi="VNI-Times;Times New Roman" w:cs="VNI-Times;Times New Roman"/>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Times New Roman" w:hAnsi="VNI-Times;Times New Roman" w:cs="VNI-Times;Times New Roman"/>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Times New Roman" w:hAnsi="VNI-Times;Times New Roman" w:cs="VNI-Times;Times New Roman"/>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Times New Roman" w:hAnsi="VNI-Times;Times New Roman" w:cs="VNI-Times;Times New Roman"/>
      <w:i w:val="false"/>
      <w:iCs w:val="false"/>
      <w:color w:val="000000"/>
    </w:rPr>
  </w:style>
  <w:style w:type="paragraph" w:styleId="CommentText">
    <w:name w:val="Comment Text"/>
    <w:basedOn w:val="Normal"/>
    <w:qFormat/>
    <w:pPr/>
    <w:rPr>
      <w:rFonts w:ascii="VNI-Times;Times New Roman" w:hAnsi="VNI-Times;Times New Roman" w:cs="VNI-Times;Times New Roman"/>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CharCharCharChar11">
    <w:name w:val="Char Char Char Char1"/>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1">
    <w:name w:val="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1">
    <w:name w:val="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1Char1">
    <w:name w:val="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1">
    <w:name w:val="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1">
    <w:name w:val="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CharCharCharCharCharCharChar1Char1">
    <w:name w:val="Char Char Char Char Char Char Char Char Char1 Char"/>
    <w:basedOn w:val="Normal"/>
    <w:next w:val="Normal"/>
    <w:qFormat/>
    <w:pPr>
      <w:spacing w:lineRule="auto" w:line="312" w:before="120" w:after="120"/>
    </w:pPr>
    <w:rPr>
      <w:b w:val="false"/>
      <w:bCs w:val="false"/>
      <w:i w:val="false"/>
      <w:iCs w:val="false"/>
      <w:color w:val="000000"/>
    </w:rPr>
  </w:style>
  <w:style w:type="paragraph" w:styleId="CharChar3CharCharCharCharCharChar1">
    <w:name w:val="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CharChar3CharCharCharCharCharCharCharCharCharCharCharCharCharCharChar1">
    <w:name w:val="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CharCharChar1CharCharCharCharCharCharChar1">
    <w:name w:val="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CharCharChar21">
    <w:name w:val="Char Char Char2"/>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1">
    <w:name w:val="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8:00Z</dcterms:created>
  <dc:creator>LawSoft</dc:creator>
  <dc:description>www.thuvienphapluat.vn</dc:description>
  <cp:keywords/>
  <dc:language>en-US</dc:language>
  <cp:lastModifiedBy>Huong Ham</cp:lastModifiedBy>
  <cp:lastPrinted>2011-10-17T13:37:00Z</cp:lastPrinted>
  <dcterms:modified xsi:type="dcterms:W3CDTF">2015-09-27T14:51:00Z</dcterms:modified>
  <cp:revision>8</cp:revision>
  <dc:subject/>
  <dc:title>THƯ VIỆN PHÁP LUẬT</dc:title>
</cp:coreProperties>
</file>